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  <w:lang w:eastAsia="zh-CN"/>
        </w:rPr>
      </w:pPr>
      <w:r>
        <w:rPr>
          <w:rFonts w:eastAsia="黑体;SimHei" w:cs="华文中宋" w:ascii="黑体;SimHei" w:hAnsi="黑体;SimHei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农业部办公厅关于农业部防灾减灾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家指导组调整换届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（区、市）农业（农牧、农村经济）厅（委、局），新疆生产建设兵团农业局，农业部防灾减灾专家指导组成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业部防灾减灾专家指导组（以下简称专家组）自成立以来，紧紧围绕稳粮增收的目标，主动作为，积极献策，在灾害预测预判、灾情调查评估、抗灾技术服务、灾变规律研究等方面做了大量工作，为推动科学防灾减灾、促进粮食连年增产和种植业稳定发展发挥了重要作用。为更好地发挥专家的作用，综合考虑工作的需要</w:t>
      </w:r>
      <w:r>
        <w:rPr>
          <w:rFonts w:eastAsia="仿宋_GB2312"/>
          <w:sz w:val="32"/>
          <w:szCs w:val="32"/>
        </w:rPr>
        <w:t>，我部</w:t>
      </w:r>
      <w:r>
        <w:rPr>
          <w:rFonts w:ascii="仿宋_GB2312" w:hAnsi="仿宋_GB2312" w:eastAsia="仿宋_GB2312"/>
          <w:sz w:val="32"/>
          <w:szCs w:val="32"/>
        </w:rPr>
        <w:t>对专家组进行了充实调整，确定了新一届专家组和秘书处成员名单。现印发给你们，请对专家组工作给予支持和监督。希望专家组成员自觉履行职责，积极开展工作，为促进粮食和农业稳定发展作出更大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农业部防灾减灾专家指导组成员名单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农业部办公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农业部防灾减灾专家指导组成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专家组设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区域负责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成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、秘书处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名单如下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组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旭荣  中国农业科学院科技局局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副组长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留喜  中国气象局国家气象中心研究员</w:t>
      </w:r>
    </w:p>
    <w:p>
      <w:pPr>
        <w:pStyle w:val="Normal"/>
        <w:snapToGrid w:val="false"/>
        <w:spacing w:lineRule="exact" w:line="58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三）区域负责人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少锋  吉林省农业科学院研究员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辉  山东省农业科学院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福平  中国农业科学院水稻研究所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（四）成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忠富  中国农科院农业环境与可持续发展研究所研究员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光  中国农业大学资源与环境学院教授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许为政  黑龙江省农委农业技术推广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国  吉林省农业科学院玉米所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宋宝辉  辽宁省农委农业技术推广总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马日亮  内蒙古农牧厅农业技术推广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兰高  山东省农业厅农业技术推广总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晨阳  河南农业大学教授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云集  河南农业大学教授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孟朝  河北省农林科学院资源环境所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董方红  山西省农业厅农业技术推广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吴金亮  陕西省农业厅种植业处高级农艺师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李城德  甘肃省农牧厅农业技术推广总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郭熙盛  安徽省农业科学院土壤肥料研究所研究员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杨惠成  安徽省农业委员会农业技术推广总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王龙俊  江苏省农业委员会耕地质量保护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开平  湖北省农业厅种植业处高级农艺师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肖小平  湖南省农业科学院土壤肥料研究所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徐世宏  广西农业厅农业技术推广总站推广研究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南山  </w:t>
      </w:r>
      <w:r>
        <w:rPr>
          <w:rFonts w:ascii="仿宋_GB2312" w:hAnsi="仿宋_GB2312" w:eastAsia="仿宋_GB2312"/>
          <w:color w:val="000000"/>
          <w:sz w:val="32"/>
          <w:szCs w:val="32"/>
        </w:rPr>
        <w:t>四川省农业厅农业技术推广站推广研究员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五）秘书处人员</w:t>
      </w:r>
    </w:p>
    <w:p>
      <w:pPr>
        <w:pStyle w:val="Normal"/>
        <w:snapToGrid w:val="false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处设在</w:t>
      </w:r>
      <w:r>
        <w:rPr>
          <w:rFonts w:eastAsia="仿宋_GB2312"/>
          <w:sz w:val="32"/>
          <w:szCs w:val="32"/>
        </w:rPr>
        <w:t>中国农业科学院农业环境与可持续发展研究所</w:t>
      </w:r>
      <w:r>
        <w:rPr>
          <w:rFonts w:ascii="仿宋_GB2312" w:hAnsi="仿宋_GB2312" w:eastAsia="仿宋_GB2312"/>
          <w:sz w:val="32"/>
          <w:szCs w:val="32"/>
        </w:rPr>
        <w:t>，负责专家组的组织协调和服务工作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刘布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农科院农业环境与可持续发展研究所研究员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应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国农业技术推广服务中心标准信息处副处长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安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气象局国家气象中心研究员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95"/>
          <w:sz w:val="32"/>
          <w:szCs w:val="32"/>
        </w:rPr>
        <w:t>中国农科院农业环境与可持续发展研究所副研究员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90"/>
          <w:sz w:val="32"/>
          <w:szCs w:val="32"/>
        </w:rPr>
        <w:t>中国农科院农业环境与可持续发展研究所助理研究员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杨晓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90"/>
          <w:sz w:val="32"/>
          <w:szCs w:val="32"/>
        </w:rPr>
        <w:t>中国农科院农业环境与可持续发展研究所助理研究员</w:t>
      </w:r>
      <w:r>
        <w:rPr>
          <w:rFonts w:eastAsia="仿宋_GB2312"/>
          <w:sz w:val="32"/>
          <w:szCs w:val="32"/>
        </w:rPr>
        <w:tab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cs="Times New Roman"/>
      <w:kern w:val="2"/>
      <w:sz w:val="18"/>
      <w:szCs w:val="18"/>
    </w:rPr>
  </w:style>
  <w:style w:type="character" w:styleId="CharChar4">
    <w:name w:val=" Char Char4"/>
    <w:qFormat/>
    <w:rPr>
      <w:rFonts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4:00Z</dcterms:created>
  <dc:creator>微软用户</dc:creator>
  <dc:description/>
  <cp:keywords/>
  <dc:language>en-US</dc:language>
  <cp:lastModifiedBy>朱娟/粮油处/种植业司/农业部</cp:lastModifiedBy>
  <cp:lastPrinted>2015-10-20T15:55:00Z</cp:lastPrinted>
  <dcterms:modified xsi:type="dcterms:W3CDTF">2015-11-15T00:47:00Z</dcterms:modified>
  <cp:revision>36</cp:revision>
  <dc:subject/>
  <dc:title>测土配方施肥专家组运行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_ReviewCycleID">
    <vt:r8>755618216</vt:r8>
  </property>
  <property fmtid="{D5CDD505-2E9C-101B-9397-08002B2CF9AE}" pid="4" name="_ReviewingToolsShownOnce">
    <vt:lpwstr/>
  </property>
</Properties>
</file>