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华文中宋" w:cs="华文中宋"/>
          <w:sz w:val="32"/>
          <w:szCs w:val="32"/>
        </w:rPr>
      </w:pPr>
      <w:r>
        <w:rPr>
          <w:rFonts w:ascii="Times New Roman" w:hAnsi="Times New Roman" w:cs="华文中宋" w:eastAsia="华文中宋"/>
          <w:sz w:val="32"/>
          <w:szCs w:val="32"/>
        </w:rPr>
        <w:t>中华人民共和国进出口农药管理名录</w:t>
      </w:r>
    </w:p>
    <w:p>
      <w:pPr>
        <w:pStyle w:val="Normal"/>
        <w:jc w:val="center"/>
        <w:rPr>
          <w:rFonts w:ascii="Times New Roman" w:hAnsi="Times New Roman" w:eastAsia="华文中宋" w:cs="华文中宋"/>
          <w:sz w:val="32"/>
          <w:szCs w:val="32"/>
        </w:rPr>
      </w:pPr>
      <w:r>
        <w:rPr>
          <w:rFonts w:eastAsia="华文中宋" w:cs="华文中宋" w:ascii="Times New Roman" w:hAnsi="Times New Roman"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40"/>
        <w:gridCol w:w="2343"/>
        <w:gridCol w:w="1933"/>
        <w:gridCol w:w="1601"/>
      </w:tblGrid>
      <w:tr>
        <w:trPr>
          <w:tblHeader w:val="true"/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海关商品编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商品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64190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眼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64990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捕食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19091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鲜或干的鱼藤根、除虫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论是否切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压碎或研磨成粉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192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楝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41-17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193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除虫菊或含鱼藤酮植物根茎的液汁及浸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1990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苦参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9-02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5902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楝油及其分离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论是否精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但未经化学改性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29019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硫酰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9-79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0200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硼酸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265-88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8000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磷化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59-73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8000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磷化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4-84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1299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诱虫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19-02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219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基环丙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0-04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3810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S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-89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3919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氯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-46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又称对二氯苯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39990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稗草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7-31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4903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-06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490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硝丙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5-66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490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氯硝基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-18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490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氯硝基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-68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5199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十烷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3-50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5399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驱蚊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-96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55900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鼠甘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65-71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6299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氯杀螨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-32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6299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杀螨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-06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71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邻烯丙基苯酚及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5-81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7299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毒菌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-30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8199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格螨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-16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8199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氯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-23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8199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氯酚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-52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899109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硝基苯酚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4-78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8999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芬螨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-38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8999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螨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-89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8999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戊硝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7-36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8999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乐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0-07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919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氯二丙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-90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91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氯异丙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-60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930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除草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6-75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930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氧滴滴涕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-43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930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苄螨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872-58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930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醚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844-07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930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氟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713-58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930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氧除草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61-85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930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苯甲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5-77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9309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枯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6-77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9309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氟硝草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57-05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9309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除草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38-63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9309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氧氟草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74-03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0900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灭草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138-08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2500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聚乙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-62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439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杀鼠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-28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43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鼠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-26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439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敌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-66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4400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敌鼠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21-99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450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草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95-28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450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炔酰菌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726-62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450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氧虫酰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050-58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4699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黄素甲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1-61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470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菌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99-03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470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鼠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1-35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470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茚草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220-30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470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氯萘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-80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4700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氯对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-75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4700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氯丙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-16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4700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敌鼠钠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1-35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5360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乐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ISO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酸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-85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539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氯杀虫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57-82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5390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乐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4-27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5390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灭螨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960-19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5390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铃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33-33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5390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种衣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934-95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590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草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-99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590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抑草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-25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5900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氟丙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6-09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160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杀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SO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-31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19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烯虫乙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96-46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19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烯虫炔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88-37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190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螨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00-45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209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醚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02-80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209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苄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-38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209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右旋反式苯醚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02-80-2(1RS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式反式异构体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1186 -88-0 (1R)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式异构体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6046-85-5 (1R)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反式异构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209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右旋苯醚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023-86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209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苄烯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88-05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209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645-53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209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氯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77-74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209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苯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657-04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209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烯炔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407-47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209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氧苄氟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494-70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209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氟醚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288-13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209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氟甲醚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0296-65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209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氟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538-32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209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氟苯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712-89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209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氟苯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867-00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209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螨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460-46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209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戊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30-33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209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右旋反式烯炔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406-48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209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氟甲醚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241-14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209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氟醚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937-88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209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烯炔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406-48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209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右旋烯炔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406-48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2090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右旋反式炔丙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31-36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2090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炔丙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31-36 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2090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右旋炔丙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31-36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209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丙炔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209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右旋反式氯丙炔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4355-96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3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芽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-31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3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麦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37-17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39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基邻甲氧基苯酚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233-85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399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氯苯氧乙酸及其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-88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399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碘苯甲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-82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399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萘乙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-87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399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伐草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-34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399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萘乙酸及其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-87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萘乙酸）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-31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萘乙酸钠）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65-79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萘乙酸钾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7190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驱虫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-03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7190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苯菌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-72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7209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驱蚊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89-98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7341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驱蚊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-74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739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酞菌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52-74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73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酞酸甲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1-32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739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酞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6-79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180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酯杀螨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-15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1990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丙酯杀螨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6-10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1990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溴螨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81-80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1990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芴丁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-69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1990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形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6-31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30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除虫菊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-21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30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除虫菊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-29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30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瓜叶菊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02-06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30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瓜叶菊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-20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300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茉酮菊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6-14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300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茉酮菊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2-63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300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戊烯丙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89-31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300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环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805-35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300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虫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-11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300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抗倒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266-40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300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右旋反式烯丙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4-79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300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烯丙菊酯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4-79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300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右旋反式烯丙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4-79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300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右旋烯丙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34-61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300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s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烯丙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34-00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300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烯丙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34-00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300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烯丙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300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酰氟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990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-75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990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滴丙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-36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990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滴丁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-82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990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醚菌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369-40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990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滴丙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65-67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990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-74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990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丙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85-19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990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丙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84-77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990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丁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-81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990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草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8-00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990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杀草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7-49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990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禾草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38-27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990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氟禾草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501-63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990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萘禾草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055-25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990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羧除草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76-02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9900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氟羧草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94-66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9900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羧氟草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501-60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990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果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-10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990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乳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086-42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990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果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86-63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990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诱抗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93-29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990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烯虫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96-69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990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糖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97-78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9900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环酸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277-53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9900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异辛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50-45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9900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敌敌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65-92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9900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敌敌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-73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99000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溴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-76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99000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速灭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86-34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99000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毒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00-17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99000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杀虫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48-79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99000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毒虫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-90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99000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基毒虫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4-67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99000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庚烯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60-59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99000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-49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99000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乙膦酸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48-24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99000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膦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45-66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99000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伐草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-84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99000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瘟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19-00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019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虫螨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610-77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019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氧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593-83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0190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除线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-17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0190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杀螟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-14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0190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蝇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-84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0190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异氯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3-84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0190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虫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0190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溴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4-96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0190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基溴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4-78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0190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稻瘟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22-85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0190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碘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81-70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0190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基立枯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018-04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0190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菌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57-18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0190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丙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27-05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0190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速杀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26-35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090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硫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-29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090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治螟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9-24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090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螨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3-21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0909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炔螨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2-35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0909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浸种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343-56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0909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赛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-26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1199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氨基丁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52-84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11990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胺鲜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69-83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1290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菌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413-95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13000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氨基羧酸环丙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59-21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142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敌锈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-74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1420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草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070-46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1430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乐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2-09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1430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溴鼠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333-35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14300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丁氟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1-40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14300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乙氟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45-39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14300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丙氟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99-36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14300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丁烯氟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283-68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14300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乐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8-08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14300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乙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89-78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14300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节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924-70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149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异丙乐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20-53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14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仲丁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29-47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149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甲戊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87-42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151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氨氟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91-05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151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氨氟乐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91-21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2199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产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02-07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2399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灭藻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7-51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24999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灭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-90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24999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残杀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-26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24999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害扑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2-54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24999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灭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307-77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24999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猛杀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1-37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24999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灭除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5-14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24999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灭杀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5-10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24999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速灭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9-41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24999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除害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92-46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24999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兹克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-18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24999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异丙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1-40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24999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杀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65-36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24999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畜虫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5-19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24999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仲丁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6-81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24999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麦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-15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24999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萘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-25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24999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蜱虱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4-24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24999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除线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87-69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24999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氨酰丙酸（盐酸盐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51-09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390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矮壮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3-89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390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菊胺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1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治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-66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19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溴乙酰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-15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199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霜霉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06-41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199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枯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3-21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199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丙烯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-71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199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驱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304-36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10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环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036-88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10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麦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45-48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酰菌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052-68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避蚊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-62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丁酰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614-08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灭锈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814-41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杨菌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193-21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枯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280-91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苄草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485-76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草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-42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炔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7-16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萘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-66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燕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12-55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苄胺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6-58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丙酰亚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030-54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胺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9-32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草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8-11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麦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-27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烯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310-56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毒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8-16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氯己酰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3-89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牧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56-85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萘丙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70-16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溴丁酰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712-19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甲酰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496-56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草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667-63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草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134-59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肽胺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7-29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异丙甲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392-12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虫酰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226-61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缬霉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923-17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异丙甲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18-45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灭害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2-59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氧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490-01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酰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714-46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丙酰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136-77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烯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700-29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胺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-42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霜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626-11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丙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18-49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丙炔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67-72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不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5-37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完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30-56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除虫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67-38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除幼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09-97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敌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9-98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敌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99-99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敌草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-54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84-66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酰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4-09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甲苯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114-77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甲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63-36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苯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121-18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草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4-17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虫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63-69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铃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479-06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酰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332-96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蚁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444-62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幼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67-31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庚酰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87-36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丙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酰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9-71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草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2-49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莠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3-69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72-60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氯酰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7-68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霜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37-19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氧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7-59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5-20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枯草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2-47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基杀草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09-73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枯莠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14-32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邻酰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55-03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苯胺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-21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草氟甲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756-25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草氟异丙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756-22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锈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10-01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棉胺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375-63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灭草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8-18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灭草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-68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灭幼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09-97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炔苯酰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50-58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炔草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6-60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杀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08-73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杀草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09-52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杀铃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628-44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杀螺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-65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莎稗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249-01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虱螨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055-07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苯酰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7-51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酰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18-49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丁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2-93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甜菜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84-56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甜菜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84-63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戊菌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63-05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酰草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4-12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56-82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霉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130-20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氧苯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540-50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酰甲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25-95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异丙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763-47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异丙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23-59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异草完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05-78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2990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异丁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53-58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5190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腐霉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09-16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5190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菌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864-61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5190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核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96-53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5190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核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01-58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5190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菌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332-86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5190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烯草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547-04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5190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胺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96-12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5190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右旋反式胺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96-12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5190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右旋胺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6-46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5190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右旋反式胺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6-46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529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杀螨脒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618-84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529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杀螨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-57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529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丙烷脒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-32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529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甲脒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50-40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529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伐虫脒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59-30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5290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醚菌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390-89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5290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烯肟菌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815-41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5290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烯肟菌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643-57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5290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果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9-10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5290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胍三辛烷基苯磺酸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202-06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5290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胍辛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6-27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5290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胍辛胺乙酸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20-17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5290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草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459-82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5290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禾草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634-91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5290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产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886-28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5290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代水杨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5290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胍辛乙酸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02-40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5290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己烯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8-96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52900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甲脒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89-61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氰戊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230-04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氰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15-41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氟氰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85-85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氰氟虫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968-49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氯氰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359-37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效反式氯氰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697-59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效氟氯氰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359-37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效氯氰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375-30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氰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315-07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敌草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4-65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碘苯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9-83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基辛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16-16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杀螟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6-26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酰碘苯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1-47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酰溴苯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9-84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溴苯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9-84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醚氰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15-40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丙螨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37-47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稻瘟酰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852-48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辛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16-20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戊氰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72-19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右旋苯醚氰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15-40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效氯氟氰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465-08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高效氯氟氰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703-62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戊烯氰氯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302-84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溴氯氰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841-26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丙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7-06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溴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841-25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溴氰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18-63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氯苯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770-45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氰戊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30-58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氰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935-38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氰戊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124-77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溴氟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791-64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溴灭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菌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7-45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氰菌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527-51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霜脲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966-95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溴菌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91-65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胺氰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851-06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右旋反式苯氰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15-40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氰氟草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08-85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氰烯菌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6-69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16-18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9090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氟螨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882-07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7000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敌磺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-56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括氧化偶氮化合物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8000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氧菌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408-50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8000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虫酰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410-23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8000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酰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6-84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8000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苯肼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877-41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8000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肟菌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517-21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8000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抑食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225-87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80000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谷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-55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80000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谷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6-81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80000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溴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60-45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80000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溴谷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0-89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80000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溴酚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81-17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80000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二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-30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80000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螨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04-30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80000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醌肟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-73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80000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甲苯草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820-88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9904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酰甲胺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60-19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990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胺丙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18-83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990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胺草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57-23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990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苯草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164-12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990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基胺草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1-88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990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抑草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35-67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990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丙胺氟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-86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990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基异柳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675-03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990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异柳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11-71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990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甲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-16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990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毒鼠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4-14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990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氨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084-66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990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氟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-26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990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胺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53-61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990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畜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-86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20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禾草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49-77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20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杀螟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63-53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20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百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80-90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20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丙森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71-83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20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森福美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440-88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20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森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-59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20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美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84-64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20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美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-30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20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百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-42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200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硫草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1-55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200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麦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3-16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200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野麦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3-17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200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苄草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888-80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200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坪草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22-58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200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戊草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785-20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200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仲草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56-79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200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草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-41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200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草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4-23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200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草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4-71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200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灭草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-77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200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茵草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9-94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200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菜草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-06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200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硫菌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22-08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300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美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-26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500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敌菌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SO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5-06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苯虫酰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451-65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虫酰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451-65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环磺草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963-66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烯禾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051-80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螨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28-75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敌灭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8-37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酮砜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81-23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酮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81-10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基硫菌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64-05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硫菌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64-06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棉铃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130-01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蒜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2-91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杀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09-57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硫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2-65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硫双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669-26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灭多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52-77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杀线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35-22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涕灭砜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6-88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涕灭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-06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硫苯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73-13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乙硫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19-90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硫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850-32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敌螨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4-74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醚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60-09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久效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96-18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避虫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7-33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灭虫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17-97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氯杀螨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-29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杀虫单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07-48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杀虫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07-48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杀螨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-17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杀螨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-33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烯虫硫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96-80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森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6-10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森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6-42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森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27-38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森锰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8-01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森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22-67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美甲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5-07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美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6-60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氟磺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5-98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磺草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105-77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磺乐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6-14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硫酰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8-13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嗪草酸甲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337-19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脱叶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-48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烯草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129-21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磺草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206-82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杀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-30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菌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-06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硫肟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411-21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灭菌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-07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杀螨硫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7-13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莠不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-55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稻丰散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7-03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稻瘟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86-32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敌瘟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9-49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异稻瘟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87-47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-88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硫氰基甲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17-18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硫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39-45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灭鼠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36-73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灭鼠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-19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丙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92-16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拉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-75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赛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9-76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3-96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32-15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亚砜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-12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异亚砜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4-91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丙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43-46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丙溴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98-08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虫硫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4-22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基乙拌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-15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硫丙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00-43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丁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71-79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乐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65-62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3-12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虫螨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23-23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果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4-95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拌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-02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-51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乐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3-02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拌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-04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-01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0-82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线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24-92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苯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733-82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蝇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9-54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胺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灭蚜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5-54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甲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73-31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蚜灭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5-23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芬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5-14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砜拌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7-07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砜吸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40-19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硫线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465-99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甲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34-91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6-19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杀虫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06-31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异拌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14-38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倍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-38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5-18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索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-90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基内吸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9-86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吸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65-48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酯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5-25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9090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灭线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94-48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19019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甘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1-83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19019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铵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76-47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19019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硫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591-81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19019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杀木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682-52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19019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丙氨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99-43-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,71048-99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钠盐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19019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甘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9-99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括增甘膦盐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19019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丁氯苄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-78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19019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烯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72-87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19019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腈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7-93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19019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硫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4-64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19019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敌百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-68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19019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酯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-22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19019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毒壤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-98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19019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硅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024-66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19019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溴苯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09-90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1909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丁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56-08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1909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苯基氯化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9-58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1909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苯基氢氧化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-87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1909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苯基乙酸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-95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1909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苯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8-34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1909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唑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83-11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1909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45-11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1909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烯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94-46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19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呋炔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23-49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19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喃烯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97-73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19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炔呋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31-38-1,23031-15-4,24909-66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19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溴苄呋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89-03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19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右旋炔呋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31-38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19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甲呋酰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62-70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19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呋菌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30-17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19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菌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49-42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19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呋酰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91-80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19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抑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932-85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19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酯菌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581-33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190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呋草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525-23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190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呋氧草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20-41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190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庚草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818-31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190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茵多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-73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190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呋菌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878-17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190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呋霜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646-30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190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楝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190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螺螨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477-71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190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苄呋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53-86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190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苄呋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34-01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190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右旋苄呋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64-59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190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呋虫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252-70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20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敌鼠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-76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20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鼠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35-08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20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鼠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-52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20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灭鼠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-82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20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杀鼠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-81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20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杀鼠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36-29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20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鼠得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73-07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20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溴鼠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73-10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20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霉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-06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20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呋酰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810-48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20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茴蒿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-06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20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氯苯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55-22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20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溴敌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72-56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20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畜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2-48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20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蝇毒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-72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209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香菌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0881-70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209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氨基阿维菌素苯甲酸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209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维菌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751-41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99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百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3-66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9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丙硫克百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560-54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9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硫克百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285-14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9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恶虫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81-23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9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氧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88-21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9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呋线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907-30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99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敌恶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-34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99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氯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-78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99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因毒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8-04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999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吡喃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91-76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999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吡喃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578-32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999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呋草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505-69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999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草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485-37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999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氧呋草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25-79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999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虫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837-33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999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避蚊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-34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999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鱼藤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-79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999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呋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67-77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999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芸苔素内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962-43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19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吡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-35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19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吡唑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458-01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19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吡唑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-47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19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敌蝇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4-64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19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虫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587-01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19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异索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-38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1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吡螨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168-77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1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吡唑醚菌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013-18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1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虫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68-37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1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唑螨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098-61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19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吡草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630-19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19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吡草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692-44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19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吡唑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129-08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19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吡唑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11-68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19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苄草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61-11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19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氯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662-11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19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野燕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66-87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199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吡唑萘菌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1685-58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199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唑菌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793-67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199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唑螨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199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异丙吡草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514-07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199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唑虫酰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558-76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199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并烯氟菌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2957-71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29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异菌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34-19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29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霉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93-75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29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咪菌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9-78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29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咪菌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83-17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29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咪鲜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747-09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29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咪鲜胺锰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747-77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29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抑霉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54-44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290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咪酰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79-48-7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290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咪草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28-84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290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果绿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6-22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290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菌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387-89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毒死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1-88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氟吡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293-97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氯氨基吡啶羧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114-71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吡氟禾草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241-46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虫苯甲酰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8-45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氟甲吡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101-81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啶虫脒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410-20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喹禾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646-51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吡氟禾草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335-91-7 ,69806-50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丁酯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吡禾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806-34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吡菌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110-15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吡乙禾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237-48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喹禾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578-14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卤草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3-61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炔禾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4-25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吡甲禾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806-40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鼠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613-59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效氟吡甲禾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619-32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灭鼠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94-83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灭鼠优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558-25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鼠特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1-42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吡丙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737-68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吡虫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261-41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吡氯氰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523-18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哒幼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360-34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啶蜱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811-58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啶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422-67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基毒死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98-13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驱蝇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-45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烯啶虫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824-47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氨氯吡啶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8-02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氯吡啶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2-17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咪唑烟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098-48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氟吡氧乙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377-81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咪唑烟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334-34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咪唑乙烟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335-77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氯吡氧乙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335-06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稗草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678-67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吡氟酰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164-33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啶草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756-60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硫草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886-45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氧咪草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311-32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哌草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432-55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哌草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51-93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炔草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512-06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包括炔草酯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吡啶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9-68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哌鎓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2-91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抗倒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211-24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吡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157-60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锈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306-00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啶斑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283-41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啶菌噁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7749-37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啶菌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6-02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啶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622-59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啶虫酰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062-67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氯甲基吡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-82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硫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08-54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苯吡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81-31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咪唑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459-58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哌丙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8-94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吡菌酰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8066-35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啶菌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2760-40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氨吡啶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114-71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哌壮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717-11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啶氧菌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428-22-5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吡菌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110-15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啶虫胺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6578-00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啶菌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860-04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氯虫酰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4384-14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溴氰虫酰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6994-63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3990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雄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51-65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49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氧喹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495-18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49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丙烯酸喹啉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62-96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49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咯喹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369-32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490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甲喹啉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717-03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490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氧喹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-53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490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氯喹啉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087-01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嗪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-41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基嘧啶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32-93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嘧啶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05-41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嘧啶氧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996-32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苯嘧草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755-95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嘧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60-54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苄氨基嘌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4-39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苄腺嘌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基嘧啶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182-53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嘧啶肟草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088-61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羟烯腺嘌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7-39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烯腺嘌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5-40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除草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-40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草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4-08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嘧草硫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343-16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嘧草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191-64-5,136191-56-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草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401-92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草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2-51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异丙酯草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138-41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异草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-42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吡菌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57-18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嘧菌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35-47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嘧菌环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52-61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嘧菌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860-33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嘧菌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269-64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嘧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112-28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虫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636-83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抗蚜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03-98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嘧啶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2-49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嘧螨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779-78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嘧螨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977-93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呋嘧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425-91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苯嘧啶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284-71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丙嘧啶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71-68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苯嘧啶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8-88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蚁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485-29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鼠立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5-89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甲嘧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1-53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嘧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47-60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嘧酚磺酸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83-43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丙酯草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138-40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咪唑喹啉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335-37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嗪氨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44-46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丙嘧草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605-64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丙嘧啶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8956-08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溴嘧草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8731-48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5990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唑嘧菌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5318-97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69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达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2-26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69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草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228-19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69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扑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228-20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69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丙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36-86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69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扑灭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-40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69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氰草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25-46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69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丁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15-41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69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玛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-34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69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莠去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2-24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6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敌草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-69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6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草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427-73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6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氧丙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1-06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6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扑草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87-19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6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氰草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89-84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6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丁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6-50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6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草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-70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6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异丙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7-51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6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异戊乙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36-75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69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莠灭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4-12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69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扑灭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0-18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69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仲丁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59-45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699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嗪草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94-05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699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嗪草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052-04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699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嗪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35-04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699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嗪草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87-64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699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嗪草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529-56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699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吡蚜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312-89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699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敌菌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-05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699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灭蚜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-57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699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灭蝇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215-27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699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嗪氟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475-57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790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螺虫乙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313-25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790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灭菌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1-24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棉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-50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虫线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-97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哒嗪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-12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喹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93-03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亚胺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11-84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唑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17-47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菌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1-47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亚胺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2-11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抑芽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-33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棉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2-71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唑啶草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49-83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育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-39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虫螨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453-73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呋喃虫酰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427-80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抗螨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55-88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唑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09-80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炔咪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963-72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螨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115-24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吲哚酮草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891-20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唑蚜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143-82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拌种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738-17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菌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04-35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丙硫多菌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965-21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哒菌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865-36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菌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5-21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哒嗪草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89-07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氯菌核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05-21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穗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8-19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咪菌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732-91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氰菌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59-00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杀草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-82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环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855-98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己唑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983-71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腈苯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369-43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醚草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91-59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唑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219-65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唑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21-43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氟醚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281-77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氯喹恶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5-42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亚胺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598-92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唑草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639-02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苄氯三唑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736-33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粉唑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674-21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硅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509-19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丙唑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361-06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腈菌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671-89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苯三唑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179-31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戊菌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246-88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戊唑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534-96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烯唑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657-24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哒螨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489-71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草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14-13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喹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426-54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咯草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13-25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菌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586-32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喹螨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28-09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灭菌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983-72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嗪霉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8-68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菌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116-23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种菌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225-28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哒草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512-33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敌草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4-72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恶草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479-05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禾草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2-67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喹禾糠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738-06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咯草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84-77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草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8-60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环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788-21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唑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306-83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唑草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639-02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氨唑草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909-90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胺草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126-15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氟苯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51-03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唑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26-08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唑酰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237-07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溴莠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2-84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吲哚丁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-32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吲熟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12-72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吡喃草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979-41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效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738-62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烯效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657-22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枯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-81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锈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27-10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抑芽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608-88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吲哚乙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-51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羟咯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-88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杀雄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61-48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杀雄嗪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025-54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唑草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353-15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9900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唑酮草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621-72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10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噻螨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587-05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10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噻唑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886-44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10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噻唑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98-69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100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噻唑菌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650-77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100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噻唑烟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718-60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100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螨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93-02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100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噻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843-36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100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噻丙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768-58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100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噻菌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52-18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100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噻菌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-79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100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噻虫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880-92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100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噻虫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988-49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100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噻虫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719-23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100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噻呋酰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00-40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100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拌种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52-14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100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噻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30-20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100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稻瘟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12-35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100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噻诱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8298-37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20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噻螨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85-57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20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噻霉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4-33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200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噻硫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64-17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200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烯丙苯噻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05-76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200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除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59-80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200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噻唑禾草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519-50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200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噻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-88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200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基苯噻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91-97-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200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噻酰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250-68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200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噻菌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吡噻菌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675-82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恶草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66-30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噻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459-58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效二甲吩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515-14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化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58-54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除害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9-32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胺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-10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硫环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48-32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恶唑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54-01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伏杀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0-17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基吡恶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75-96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硫环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7-02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茂硫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-41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杀扑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-37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蔬果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1-49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噻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067-78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恶虫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89-06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线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19-73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基硫环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0-23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噻嗪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327-76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杀虫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655-75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杀虫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95-21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茚虫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584-44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毒鼠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25-67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恶唑禾草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519-55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拉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572-88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恶唑禾草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283-80-2,113158-40-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酸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糠菌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255-48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噻节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290-64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噻鼠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653-34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森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3-49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森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13-20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稻瘟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903-30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恶霉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4-44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恶霜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732-09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吗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867-47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咯菌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41-86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噻菌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170-30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菌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3-15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烯酰吗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488-70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醚甲环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446-68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丙环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07-90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噁唑菌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807-57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呋菌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839-33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呋醚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839-32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核霉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970-01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噻森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088-34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枯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215-27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环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07-93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噻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14-18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恶唑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05-21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甲吩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674-68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磺噻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43-49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嗪草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253-65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噻苯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707-55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噻吩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491-05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噻氟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66-23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异恶草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757-18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异恶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861-78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草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2-46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丙炔氟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361-09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恶嗪草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197-14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苯草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001-49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灭草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57-89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灭草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54-26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异噁草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777-89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螨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691-00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丙炔恶草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07-15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噻草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205-02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糖氨基嘌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-79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异恶酰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558-50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异恶唑草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112-29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硅丰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03-39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炔丙恶唑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07-15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噻菌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303-19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噻唑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750-31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抗霉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3-80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瘟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9-00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环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14-78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环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07-31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杀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-75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螨蜱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676-87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灭螨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9-01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氰蒽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7-22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吗菌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48-11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二环吗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3-77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三吗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412-43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苯吗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564-91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杀螺吗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0-06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肼菌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07-69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喹菌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98-29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萎锈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34-68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萎锈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9-88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棉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3-74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烯菌核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71-44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酯草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86-78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噻菌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4-61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唑草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631-68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吡吗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8390-90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戊噁草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956-75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恶唑酰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412-89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氧虫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3791-41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噻嗯菊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769-20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苯噁唑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520-33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螨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233-91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异恶氯草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112-06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9990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唑啉草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973-20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胺苯磺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780-06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磺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200-48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吡磺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928-75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唑磺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274-17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磺酰磺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776-32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磺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223-64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酰氨基嘧磺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159-57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磺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902-72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酯磺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150-35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氧磺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801-58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胺磺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535-15-7,135990-29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酸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啶嘧磺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740-54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磺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125-34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嘧磺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209-51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嘧磺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222-97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嘧磺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982-32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醚苯磺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097-50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醚磺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593-91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噻吩磺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277-67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酸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吡嘧磺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697-74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苄嘧磺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055-99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啶嘧磺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040-78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砜嘧磺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931-48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氯磺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701-21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嘧磺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991-09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唑嘧磺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70-29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丙嘧磺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849-15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基二磺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465-21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吡嘧磺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84-20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氟甲磺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469-14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唑嘧磺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62-55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酰嘧磺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23-37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唑吡嘧磺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548-33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磺酰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780-34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磺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836-35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嘧苯胺磺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464-77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氟磺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701-23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氟磺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714-96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唑嘧磺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967-40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嘧磺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076-90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磺胺草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178-02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磺草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7-71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磺草唑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528-85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氟啶磺隆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19-58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吲唑磺菌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635-87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氨磺乐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44-88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啶磺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556-08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磺草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565-18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基碘磺隆钠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550-36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氟啶磺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099-21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虫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1-50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磺菌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917-52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苯氟磺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1-27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糖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00-92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散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1-58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伐灭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-85-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磺菌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952-49-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氰霜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16-88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畜蜱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-93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氧嘧磺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651-06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嘧磺草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137-35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0090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噻酮磺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6331-72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6290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胆钙化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-97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120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硫酸链霉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0-74-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19059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线菌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-81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1909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生菌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1228-39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1909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雷霉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80-18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2903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云金杆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26-02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29030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枯草芽孢杆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11-28-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2909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噬菌核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2909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淡紫拟青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9682-99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2909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茨木霉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892-31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2909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寡雄腐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8501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零售包装的含有一种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子目注释一所列物质的货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8509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零售包装的含有一种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子目注释一所列物质的货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89111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蚊香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含有一种或多种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子目注释一所列物质的货品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89112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零售包装生物杀虫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89119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零售包装的其他杀虫剂成药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8919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零售包装杀虫剂成药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8921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零售包装的杀菌剂成药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8929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农药杀菌剂浸渍的纸质水果套袋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8929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零售包装的其他农用杀菌剂成药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89311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零售包装的除草剂成药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89319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零售包装的百草枯母液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893199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非零售包装的除草剂成药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89391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零售包装抗萌剂及植物生长调节剂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89399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零售抗萌剂及植物生长调节剂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8991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零售包装的杀鼠剂及其他农药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括类似品</w:t>
            </w:r>
          </w:p>
        </w:tc>
      </w:tr>
      <w:tr>
        <w:trPr>
          <w:trHeight w:val="5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8999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零售包装的杀鼠剂及其他农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括类似品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390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菇多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39-90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注：</w:t>
      </w:r>
      <w:r>
        <w:rPr>
          <w:rFonts w:cs="Times New Roman" w:ascii="Times New Roman" w:hAnsi="Times New Roman"/>
          <w:kern w:val="0"/>
          <w:sz w:val="24"/>
        </w:rPr>
        <w:t>38</w:t>
      </w:r>
      <w:r>
        <w:rPr>
          <w:rFonts w:ascii="Times New Roman" w:hAnsi="Times New Roman" w:cs="Times New Roman"/>
          <w:kern w:val="0"/>
          <w:sz w:val="24"/>
        </w:rPr>
        <w:t>章子目注释一所列物质：艾氏剂（</w:t>
      </w:r>
      <w:r>
        <w:rPr>
          <w:rFonts w:cs="Times New Roman" w:ascii="Times New Roman" w:hAnsi="Times New Roman"/>
          <w:kern w:val="0"/>
          <w:sz w:val="24"/>
        </w:rPr>
        <w:t>ISO</w:t>
      </w:r>
      <w:r>
        <w:rPr>
          <w:rFonts w:ascii="Times New Roman" w:hAnsi="Times New Roman" w:cs="Times New Roman"/>
          <w:kern w:val="0"/>
          <w:sz w:val="24"/>
        </w:rPr>
        <w:t>）；乐杀螨（</w:t>
      </w:r>
      <w:r>
        <w:rPr>
          <w:rFonts w:cs="Times New Roman" w:ascii="Times New Roman" w:hAnsi="Times New Roman"/>
          <w:kern w:val="0"/>
          <w:sz w:val="24"/>
        </w:rPr>
        <w:t>ISO</w:t>
      </w:r>
      <w:r>
        <w:rPr>
          <w:rFonts w:ascii="Times New Roman" w:hAnsi="Times New Roman" w:cs="Times New Roman"/>
          <w:kern w:val="0"/>
          <w:sz w:val="24"/>
        </w:rPr>
        <w:t>）；毒杀芬（</w:t>
      </w:r>
      <w:r>
        <w:rPr>
          <w:rFonts w:cs="Times New Roman" w:ascii="Times New Roman" w:hAnsi="Times New Roman"/>
          <w:kern w:val="0"/>
          <w:sz w:val="24"/>
        </w:rPr>
        <w:t>ISO</w:t>
      </w:r>
      <w:r>
        <w:rPr>
          <w:rFonts w:ascii="Times New Roman" w:hAnsi="Times New Roman" w:cs="Times New Roman"/>
          <w:kern w:val="0"/>
          <w:sz w:val="24"/>
        </w:rPr>
        <w:t>）；敌菌丹（</w:t>
      </w:r>
      <w:r>
        <w:rPr>
          <w:rFonts w:cs="Times New Roman" w:ascii="Times New Roman" w:hAnsi="Times New Roman"/>
          <w:kern w:val="0"/>
          <w:sz w:val="24"/>
        </w:rPr>
        <w:t>ISO</w:t>
      </w:r>
      <w:r>
        <w:rPr>
          <w:rFonts w:ascii="Times New Roman" w:hAnsi="Times New Roman" w:cs="Times New Roman"/>
          <w:kern w:val="0"/>
          <w:sz w:val="24"/>
        </w:rPr>
        <w:t>）；氯丹（</w:t>
      </w:r>
      <w:r>
        <w:rPr>
          <w:rFonts w:cs="Times New Roman" w:ascii="Times New Roman" w:hAnsi="Times New Roman"/>
          <w:kern w:val="0"/>
          <w:sz w:val="24"/>
        </w:rPr>
        <w:t>ISO</w:t>
      </w:r>
      <w:r>
        <w:rPr>
          <w:rFonts w:ascii="Times New Roman" w:hAnsi="Times New Roman" w:cs="Times New Roman"/>
          <w:kern w:val="0"/>
          <w:sz w:val="24"/>
        </w:rPr>
        <w:t>）；杀虫脒（</w:t>
      </w:r>
      <w:r>
        <w:rPr>
          <w:rFonts w:cs="Times New Roman" w:ascii="Times New Roman" w:hAnsi="Times New Roman"/>
          <w:kern w:val="0"/>
          <w:sz w:val="24"/>
        </w:rPr>
        <w:t>ISO</w:t>
      </w:r>
      <w:r>
        <w:rPr>
          <w:rFonts w:ascii="Times New Roman" w:hAnsi="Times New Roman" w:cs="Times New Roman"/>
          <w:kern w:val="0"/>
          <w:sz w:val="24"/>
        </w:rPr>
        <w:t>）；乙酯杀螨醇（</w:t>
      </w:r>
      <w:r>
        <w:rPr>
          <w:rFonts w:cs="Times New Roman" w:ascii="Times New Roman" w:hAnsi="Times New Roman"/>
          <w:kern w:val="0"/>
          <w:sz w:val="24"/>
        </w:rPr>
        <w:t>ISO</w:t>
      </w:r>
      <w:r>
        <w:rPr>
          <w:rFonts w:ascii="Times New Roman" w:hAnsi="Times New Roman" w:cs="Times New Roman"/>
          <w:kern w:val="0"/>
          <w:sz w:val="24"/>
        </w:rPr>
        <w:t>）；滴滴涕（</w:t>
      </w:r>
      <w:r>
        <w:rPr>
          <w:rFonts w:cs="Times New Roman" w:ascii="Times New Roman" w:hAnsi="Times New Roman"/>
          <w:kern w:val="0"/>
          <w:sz w:val="24"/>
        </w:rPr>
        <w:t>ISO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INN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cs="Times New Roman" w:ascii="Times New Roman" w:hAnsi="Times New Roman"/>
          <w:kern w:val="0"/>
          <w:sz w:val="24"/>
        </w:rPr>
        <w:t>[1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1-</w:t>
      </w:r>
      <w:r>
        <w:rPr>
          <w:rFonts w:ascii="Times New Roman" w:hAnsi="Times New Roman" w:cs="Times New Roman"/>
          <w:kern w:val="0"/>
          <w:sz w:val="24"/>
        </w:rPr>
        <w:t>三氯</w:t>
      </w:r>
      <w:r>
        <w:rPr>
          <w:rFonts w:cs="Times New Roman" w:ascii="Times New Roman" w:hAnsi="Times New Roman"/>
          <w:kern w:val="0"/>
          <w:sz w:val="24"/>
        </w:rPr>
        <w:t>-2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2-</w:t>
      </w:r>
      <w:r>
        <w:rPr>
          <w:rFonts w:ascii="Times New Roman" w:hAnsi="Times New Roman" w:cs="Times New Roman"/>
          <w:kern w:val="0"/>
          <w:sz w:val="24"/>
        </w:rPr>
        <w:t>双（</w:t>
      </w:r>
      <w:r>
        <w:rPr>
          <w:rFonts w:cs="Times New Roman" w:ascii="Times New Roman" w:hAnsi="Times New Roman"/>
          <w:kern w:val="0"/>
          <w:sz w:val="24"/>
        </w:rPr>
        <w:t>4-</w:t>
      </w:r>
      <w:r>
        <w:rPr>
          <w:rFonts w:ascii="Times New Roman" w:hAnsi="Times New Roman" w:cs="Times New Roman"/>
          <w:kern w:val="0"/>
          <w:sz w:val="24"/>
        </w:rPr>
        <w:t>氯苯基）乙烷</w:t>
      </w:r>
      <w:r>
        <w:rPr>
          <w:rFonts w:cs="Times New Roman" w:ascii="Times New Roman" w:hAnsi="Times New Roman"/>
          <w:kern w:val="0"/>
          <w:sz w:val="24"/>
        </w:rPr>
        <w:t>]</w:t>
      </w:r>
      <w:r>
        <w:rPr>
          <w:rFonts w:ascii="Times New Roman" w:hAnsi="Times New Roman" w:cs="Times New Roman"/>
          <w:kern w:val="0"/>
          <w:sz w:val="24"/>
        </w:rPr>
        <w:t>；狄氏剂（</w:t>
      </w:r>
      <w:r>
        <w:rPr>
          <w:rFonts w:cs="Times New Roman" w:ascii="Times New Roman" w:hAnsi="Times New Roman"/>
          <w:kern w:val="0"/>
          <w:sz w:val="24"/>
        </w:rPr>
        <w:t>ISO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INN</w:t>
      </w:r>
      <w:r>
        <w:rPr>
          <w:rFonts w:ascii="Times New Roman" w:hAnsi="Times New Roman" w:cs="Times New Roman"/>
          <w:kern w:val="0"/>
          <w:sz w:val="24"/>
        </w:rPr>
        <w:t>）；地乐酚（</w:t>
      </w:r>
      <w:r>
        <w:rPr>
          <w:rFonts w:cs="Times New Roman" w:ascii="Times New Roman" w:hAnsi="Times New Roman"/>
          <w:kern w:val="0"/>
          <w:sz w:val="24"/>
        </w:rPr>
        <w:t>ISO</w:t>
      </w:r>
      <w:r>
        <w:rPr>
          <w:rFonts w:ascii="Times New Roman" w:hAnsi="Times New Roman" w:cs="Times New Roman"/>
          <w:kern w:val="0"/>
          <w:sz w:val="24"/>
        </w:rPr>
        <w:t>）及其盐或酯；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2-</w:t>
      </w:r>
      <w:r>
        <w:rPr>
          <w:rFonts w:ascii="Times New Roman" w:hAnsi="Times New Roman" w:cs="Times New Roman"/>
          <w:kern w:val="0"/>
          <w:sz w:val="24"/>
        </w:rPr>
        <w:t>二溴乙烷（</w:t>
      </w:r>
      <w:r>
        <w:rPr>
          <w:rFonts w:cs="Times New Roman" w:ascii="Times New Roman" w:hAnsi="Times New Roman"/>
          <w:kern w:val="0"/>
          <w:sz w:val="24"/>
        </w:rPr>
        <w:t>ISO</w:t>
      </w:r>
      <w:r>
        <w:rPr>
          <w:rFonts w:ascii="Times New Roman" w:hAnsi="Times New Roman" w:cs="Times New Roman"/>
          <w:kern w:val="0"/>
          <w:sz w:val="24"/>
        </w:rPr>
        <w:t>）；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2-</w:t>
      </w:r>
      <w:r>
        <w:rPr>
          <w:rFonts w:ascii="Times New Roman" w:hAnsi="Times New Roman" w:cs="Times New Roman"/>
          <w:kern w:val="0"/>
          <w:sz w:val="24"/>
        </w:rPr>
        <w:t>二氯乙烷（</w:t>
      </w:r>
      <w:r>
        <w:rPr>
          <w:rFonts w:cs="Times New Roman" w:ascii="Times New Roman" w:hAnsi="Times New Roman"/>
          <w:kern w:val="0"/>
          <w:sz w:val="24"/>
        </w:rPr>
        <w:t>ISO</w:t>
      </w:r>
      <w:r>
        <w:rPr>
          <w:rFonts w:ascii="Times New Roman" w:hAnsi="Times New Roman" w:cs="Times New Roman"/>
          <w:kern w:val="0"/>
          <w:sz w:val="24"/>
        </w:rPr>
        <w:t>）；氟乙酰胺（</w:t>
      </w:r>
      <w:r>
        <w:rPr>
          <w:rFonts w:cs="Times New Roman" w:ascii="Times New Roman" w:hAnsi="Times New Roman"/>
          <w:kern w:val="0"/>
          <w:sz w:val="24"/>
        </w:rPr>
        <w:t>ISO</w:t>
      </w:r>
      <w:r>
        <w:rPr>
          <w:rFonts w:ascii="Times New Roman" w:hAnsi="Times New Roman" w:cs="Times New Roman"/>
          <w:kern w:val="0"/>
          <w:sz w:val="24"/>
        </w:rPr>
        <w:t>）；七氯（</w:t>
      </w:r>
      <w:r>
        <w:rPr>
          <w:rFonts w:cs="Times New Roman" w:ascii="Times New Roman" w:hAnsi="Times New Roman"/>
          <w:kern w:val="0"/>
          <w:sz w:val="24"/>
        </w:rPr>
        <w:t>ISO</w:t>
      </w:r>
      <w:r>
        <w:rPr>
          <w:rFonts w:ascii="Times New Roman" w:hAnsi="Times New Roman" w:cs="Times New Roman"/>
          <w:kern w:val="0"/>
          <w:sz w:val="24"/>
        </w:rPr>
        <w:t>）；六氯苯（</w:t>
      </w:r>
      <w:r>
        <w:rPr>
          <w:rFonts w:cs="Times New Roman" w:ascii="Times New Roman" w:hAnsi="Times New Roman"/>
          <w:kern w:val="0"/>
          <w:sz w:val="24"/>
        </w:rPr>
        <w:t>ISO</w:t>
      </w:r>
      <w:r>
        <w:rPr>
          <w:rFonts w:ascii="Times New Roman" w:hAnsi="Times New Roman" w:cs="Times New Roman"/>
          <w:kern w:val="0"/>
          <w:sz w:val="24"/>
        </w:rPr>
        <w:t>）；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6-</w:t>
      </w:r>
      <w:r>
        <w:rPr>
          <w:rFonts w:ascii="Times New Roman" w:hAnsi="Times New Roman" w:cs="Times New Roman"/>
          <w:kern w:val="0"/>
          <w:sz w:val="24"/>
        </w:rPr>
        <w:t>六氯环己烷</w:t>
      </w:r>
      <w:r>
        <w:rPr>
          <w:rFonts w:cs="Times New Roman" w:ascii="Times New Roman" w:hAnsi="Times New Roman"/>
          <w:kern w:val="0"/>
          <w:sz w:val="24"/>
        </w:rPr>
        <w:t>[</w:t>
      </w:r>
      <w:r>
        <w:rPr>
          <w:rFonts w:ascii="Times New Roman" w:hAnsi="Times New Roman" w:cs="Times New Roman"/>
          <w:kern w:val="0"/>
          <w:sz w:val="24"/>
        </w:rPr>
        <w:t>六六六（</w:t>
      </w:r>
      <w:r>
        <w:rPr>
          <w:rFonts w:cs="Times New Roman" w:ascii="Times New Roman" w:hAnsi="Times New Roman"/>
          <w:kern w:val="0"/>
          <w:sz w:val="24"/>
        </w:rPr>
        <w:t>ISO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cs="Times New Roman" w:ascii="Times New Roman" w:hAnsi="Times New Roman"/>
          <w:kern w:val="0"/>
          <w:sz w:val="24"/>
        </w:rPr>
        <w:t>]</w:t>
      </w:r>
      <w:r>
        <w:rPr>
          <w:rFonts w:ascii="Times New Roman" w:hAnsi="Times New Roman" w:cs="Times New Roman"/>
          <w:kern w:val="0"/>
          <w:sz w:val="24"/>
        </w:rPr>
        <w:t>，包括林丹（</w:t>
      </w:r>
      <w:r>
        <w:rPr>
          <w:rFonts w:cs="Times New Roman" w:ascii="Times New Roman" w:hAnsi="Times New Roman"/>
          <w:kern w:val="0"/>
          <w:sz w:val="24"/>
        </w:rPr>
        <w:t>ISO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INN</w:t>
      </w:r>
      <w:r>
        <w:rPr>
          <w:rFonts w:ascii="Times New Roman" w:hAnsi="Times New Roman" w:cs="Times New Roman"/>
          <w:kern w:val="0"/>
          <w:sz w:val="24"/>
        </w:rPr>
        <w:t>）；汞化合物；甲胺磷（</w:t>
      </w:r>
      <w:r>
        <w:rPr>
          <w:rFonts w:cs="Times New Roman" w:ascii="Times New Roman" w:hAnsi="Times New Roman"/>
          <w:kern w:val="0"/>
          <w:sz w:val="24"/>
        </w:rPr>
        <w:t>ISO</w:t>
      </w:r>
      <w:r>
        <w:rPr>
          <w:rFonts w:ascii="Times New Roman" w:hAnsi="Times New Roman" w:cs="Times New Roman"/>
          <w:kern w:val="0"/>
          <w:sz w:val="24"/>
        </w:rPr>
        <w:t>）。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注：生物杀虫剂是指以多杀霉素、除虫菊素、苦参碱、鱼藤酮、乙蒜素、诱虫烯中一种或多种为有效成分的杀虫剂。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2" w:val="clear"/>
      <w:spacing w:before="280" w:after="0"/>
      <w:jc w:val="left"/>
      <w:outlineLvl w:val="0"/>
    </w:pPr>
    <w:rPr>
      <w:rFonts w:ascii="Arial" w:hAnsi="Arial" w:cs="Arial"/>
      <w:b/>
      <w:bCs/>
      <w:color w:val="6633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eastAsia="宋体;SimSun" w:cs="Arial"/>
      <w:b/>
      <w:bCs/>
      <w:color w:val="663300"/>
      <w:kern w:val="2"/>
      <w:sz w:val="36"/>
      <w:szCs w:val="36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0:00Z</dcterms:created>
  <dc:creator>李友顺/农药管理处/种植业司/农业部</dc:creator>
  <dc:description/>
  <cp:keywords/>
  <dc:language>en-US</dc:language>
  <cp:lastModifiedBy>WangXiaojun</cp:lastModifiedBy>
  <cp:lastPrinted>2014-12-25T08:26:00Z</cp:lastPrinted>
  <dcterms:modified xsi:type="dcterms:W3CDTF">2015-01-06T08:53:00Z</dcterms:modified>
  <cp:revision>3</cp:revision>
  <dc:subject/>
  <dc:title>附件：</dc:title>
</cp:coreProperties>
</file>