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仿宋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155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蔬菜水果茶叶中农药残留检测结果判定标准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4-</w:t>
      </w:r>
      <w:r>
        <w:rPr>
          <w:b/>
          <w:bCs/>
          <w:szCs w:val="21"/>
        </w:rPr>
        <w:t xml:space="preserve">1  </w:t>
      </w:r>
      <w:r>
        <w:rPr>
          <w:rFonts w:cs="宋体;SimSun"/>
          <w:b/>
          <w:bCs/>
          <w:szCs w:val="21"/>
        </w:rPr>
        <w:t>蔬菜水果中农药残留检测结果判定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1"/>
        <w:gridCol w:w="2291"/>
        <w:gridCol w:w="891"/>
        <w:gridCol w:w="900"/>
        <w:gridCol w:w="1980"/>
      </w:tblGrid>
      <w:tr>
        <w:trPr>
          <w:tblHeader w:val="true"/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8" w:hanging="23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农药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限量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准来源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酰甲胺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苯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番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毒死蜱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蓝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韭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番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茎类蔬菜、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椰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荔枝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果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8312.8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氟氰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菜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2763-2005</w:t>
            </w:r>
          </w:p>
        </w:tc>
      </w:tr>
      <w:tr>
        <w:trPr>
          <w:trHeight w:val="34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氰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瓜（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豆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63-2005</w:t>
            </w:r>
          </w:p>
        </w:tc>
      </w:tr>
      <w:tr>
        <w:trPr>
          <w:trHeight w:val="2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5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63-2005</w:t>
            </w:r>
          </w:p>
        </w:tc>
      </w:tr>
      <w:tr>
        <w:trPr>
          <w:trHeight w:val="4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敌敌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胺硫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禁用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乐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蔬菜、甘蓝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豆类、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茎类蔬菜、块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4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鳞茎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桃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氰菊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氰戊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蔬菜、甘蓝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菜类蔬菜、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块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基异柳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Y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拉硫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蓝类、果菜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豆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芹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块根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胺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硫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基对硫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菌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番茄、黄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芦笋、辣椒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、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、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百菌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菜类、果菜类、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桃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唑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瓜、甘蓝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、、苹果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桃、梨、葡萄、香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腐霉利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果菜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瓜（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韭菜（葱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菜豆（豆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球甘蓝（叶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球状洋葱（根茎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、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虫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虫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番茄（果菜类蔬菜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瓜（瓜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萝卜（根茎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蓝（叶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拌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乐果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溴氰菊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叶菜类蔬菜、甘蓝类蔬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果菜类蔬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、荔枝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霜脲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瓜（瓜菜类、果菜类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铃薯（块根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梨、苹果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、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霜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瓜（瓜菜类、果菜类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萝卜（块根类蔬菜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、桃、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苹果、梨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克百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水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8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灭多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蔬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蓝类蔬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类蔬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苹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柑橘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蕉、荔枝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梨、葡萄、桃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效唑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苹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b/>
          <w:b/>
          <w:bCs/>
          <w:szCs w:val="21"/>
        </w:rPr>
      </w:pPr>
      <w:r>
        <w:br w:type="page"/>
      </w: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4-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茶叶中农药残留检测结果判定标准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37"/>
        <w:gridCol w:w="1168"/>
        <w:gridCol w:w="2968"/>
      </w:tblGrid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农药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最低检出限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g/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限量值</w:t>
            </w:r>
            <w:r>
              <w:rPr>
                <w:b/>
                <w:kern w:val="0"/>
                <w:szCs w:val="21"/>
              </w:rPr>
              <w:t>mg/k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标准来源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六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氯杀螨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部公告第</w:t>
            </w:r>
            <w:r>
              <w:rPr>
                <w:kern w:val="0"/>
                <w:szCs w:val="21"/>
              </w:rPr>
              <w:t>19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滴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炔螨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虫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硫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 </w:t>
            </w:r>
            <w:r>
              <w:rPr>
                <w:kern w:val="0"/>
                <w:szCs w:val="21"/>
              </w:rPr>
              <w:t>26130-201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噻虫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>N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-2007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噻嗪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 </w:t>
            </w:r>
            <w:r>
              <w:rPr>
                <w:kern w:val="0"/>
                <w:szCs w:val="21"/>
              </w:rPr>
              <w:t>26130-201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溴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763-2005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氰戊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/T 8321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0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氟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/T 8321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200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甲氰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8321.4-2006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苯菊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8321.2-2000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百菌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照</w:t>
            </w:r>
            <w:r>
              <w:rPr>
                <w:kern w:val="0"/>
                <w:szCs w:val="21"/>
              </w:rPr>
              <w:t xml:space="preserve">NY 5316-2006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华文仿宋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6:00Z</dcterms:created>
  <dc:creator>User</dc:creator>
  <dc:description/>
  <cp:keywords/>
  <dc:language>en-US</dc:language>
  <cp:lastModifiedBy>黄绍哲</cp:lastModifiedBy>
  <cp:lastPrinted>2010-03-30T11:53:00Z</cp:lastPrinted>
  <dcterms:modified xsi:type="dcterms:W3CDTF">2011-03-09T07:21:00Z</dcterms:modified>
  <cp:revision>9</cp:revision>
  <dc:subject/>
  <dc:title>附件4：</dc:title>
</cp:coreProperties>
</file>