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Cs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10"/>
          <w:sz w:val="36"/>
          <w:szCs w:val="36"/>
        </w:rPr>
        <w:t>园艺作物标准园产品农药残留监测抽样技术规范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是监测工作的重要步骤，是保证监测结果客观公正和准确可靠的重要环节，抽样工作的质量，直接影响到监测结果的质量。为进一步规范监测工作，承检单位应按以下要求做好抽样工作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抽样要求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抽样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样应在</w:t>
      </w:r>
      <w:r>
        <w:rPr>
          <w:rFonts w:ascii="仿宋_GB2312" w:hAnsi="仿宋_GB2312" w:eastAsia="仿宋_GB2312"/>
          <w:sz w:val="32"/>
          <w:szCs w:val="32"/>
        </w:rPr>
        <w:t>园艺作物标准园</w:t>
      </w:r>
      <w:r>
        <w:rPr>
          <w:rFonts w:ascii="仿宋_GB2312" w:hAnsi="仿宋_GB2312" w:cs="宋体;SimSun" w:eastAsia="仿宋_GB2312"/>
          <w:sz w:val="32"/>
          <w:szCs w:val="32"/>
        </w:rPr>
        <w:t>内进行。应抽取混合样品，不能以单株（或单个果实）作为抽检样品。抽样过程中，应及时、准确记录抽样的相关信息。所抽样品应经被抽检单位或个人确认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抽样准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样前应制定抽样方案。事先准备好抽样袋、保鲜袋、纸箱、标签、封条（如需要）等抽样用具，并保证这些用具洁净、干燥、无异味，不会对样品造成污染。抽样过程要防止雨水、灰尘等环境污染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样人员应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抽样人员应持个人有效证件（身份证、工作证等）、抽检文件、记录本、抽样单和调查表等。</w:t>
      </w:r>
    </w:p>
    <w:p>
      <w:pPr>
        <w:pStyle w:val="Normal"/>
        <w:snapToGrid w:val="false"/>
        <w:spacing w:lineRule="exact" w:line="580"/>
        <w:ind w:firstLine="63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抽样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应安排在蔬菜、水果和茶叶采收（或上市）时进行。</w:t>
      </w:r>
    </w:p>
    <w:p>
      <w:pPr>
        <w:pStyle w:val="Normal"/>
        <w:snapToGrid w:val="false"/>
        <w:spacing w:lineRule="exact" w:line="580"/>
        <w:ind w:firstLine="472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五）抽样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蔬菜：每个品种抽样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样品。每个样品抽样量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千克。单个个体大于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时，抽取样品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个体；单个个体大于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时，抽取样品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个体；单个个体大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时，抽取样品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个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果：每个品种抽样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样品。每个样品抽样量不低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千克，每个样品抽取</w:t>
      </w:r>
      <w:r>
        <w:rPr>
          <w:rFonts w:eastAsia="仿宋_GB2312" w:cs="宋体;SimSun" w:ascii="仿宋_GB2312" w:hAnsi="仿宋_GB2312"/>
          <w:sz w:val="32"/>
          <w:szCs w:val="32"/>
        </w:rPr>
        <w:t>4-12</w:t>
      </w:r>
      <w:r>
        <w:rPr>
          <w:rFonts w:ascii="仿宋_GB2312" w:hAnsi="仿宋_GB2312" w:cs="宋体;SimSun" w:eastAsia="仿宋_GB2312"/>
          <w:sz w:val="32"/>
          <w:szCs w:val="32"/>
        </w:rPr>
        <w:t>个个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茶叶：每个品种抽样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样品。每个样品抽样量不低于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抽样方法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样品采集时根据实际情况按对角线法、梅花点法、棋盘式法、蛇形法等方法采集样品。采集样品时，应除去泥土、黏附物及明显腐烂和萎蔫部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样人员要与被检单位代表共同确认样品的真实性和代表性，抽样完成后，要现场填写抽样单，抽样单一式三份，由抽样人员和被检单位代表共同签字或加盖公章，一份交被检单位，一份随样品，一份由抽样人员带回。抽样单见附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样品运输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品应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内运送到实验室，否则应将样品打碎冷冻后运输。原则上不准邮寄和托运，应由抽样人员随身携带。在运输过程中应避免样品变质、受损或遭受污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样品缩分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场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风、整洁、无扬尘、无易挥发化学物质。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工具和容器</w:t>
      </w:r>
    </w:p>
    <w:p>
      <w:pPr>
        <w:pStyle w:val="Normal"/>
        <w:snapToGrid w:val="false"/>
        <w:spacing w:lineRule="exact" w:line="580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制样工具。</w:t>
      </w:r>
      <w:r>
        <w:rPr>
          <w:rFonts w:ascii="仿宋_GB2312" w:hAnsi="仿宋_GB2312" w:cs="宋体;SimSun" w:eastAsia="仿宋_GB2312"/>
          <w:sz w:val="32"/>
          <w:szCs w:val="32"/>
        </w:rPr>
        <w:t>无色聚乙烯砧板或木砧板，不锈钢食品加工机或聚乙烯塑料食品加工机、高速组织分散机、不锈钢刀、不锈钢剪等。制样工具应防止交叉污染。</w:t>
      </w:r>
    </w:p>
    <w:p>
      <w:pPr>
        <w:pStyle w:val="Normal"/>
        <w:snapToGrid w:val="false"/>
        <w:spacing w:lineRule="exact" w:line="580"/>
        <w:ind w:firstLine="636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分装容器。</w:t>
      </w:r>
      <w:r>
        <w:rPr>
          <w:rFonts w:ascii="仿宋_GB2312" w:hAnsi="仿宋_GB2312" w:cs="宋体;SimSun" w:eastAsia="仿宋_GB2312"/>
          <w:sz w:val="32"/>
          <w:szCs w:val="32"/>
        </w:rPr>
        <w:t>具塞磨口玻璃瓶、旋盖聚乙烯塑料瓶、具塞玻璃瓶等，规格视量而定。</w:t>
      </w:r>
    </w:p>
    <w:p>
      <w:pPr>
        <w:pStyle w:val="Normal"/>
        <w:snapToGrid w:val="false"/>
        <w:spacing w:lineRule="exact" w:line="580"/>
        <w:ind w:firstLine="48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样品缩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取可食部分，用干净纱布轻轻擦去样品表面的附着物，如果样品粘附有太多泥土，可去除表面泥土。采用对角线分割法，取对角部分，于清洁的无色聚乙烯塑料薄膜上，将其切碎，充分混匀，用四分法取样或直接放入食品加工机中捣碎成匀浆，制成待测样。分成三份，每份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克，放入分装容器中，</w:t>
      </w:r>
      <w:r>
        <w:rPr>
          <w:rFonts w:ascii="仿宋_GB2312" w:hAnsi="仿宋_GB2312" w:eastAsia="仿宋_GB2312"/>
          <w:sz w:val="32"/>
          <w:szCs w:val="32"/>
        </w:rPr>
        <w:t>一份作检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作复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份作备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样品贮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试样贮存的冷藏箱、低温冰箱和干燥器应清洁、无化学药品等污染物。新鲜样品短期保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可放入冷藏冰箱中。长期保存应放在</w:t>
      </w:r>
      <w:r>
        <w:rPr>
          <w:rFonts w:eastAsia="仿宋_GB2312" w:cs="宋体;SimSun" w:ascii="仿宋_GB2312" w:hAnsi="仿宋_GB2312"/>
          <w:sz w:val="32"/>
          <w:szCs w:val="32"/>
        </w:rPr>
        <w:t>-20℃</w:t>
      </w:r>
      <w:r>
        <w:rPr>
          <w:rFonts w:ascii="仿宋_GB2312" w:hAnsi="仿宋_GB2312" w:cs="宋体;SimSun" w:eastAsia="仿宋_GB2312"/>
          <w:sz w:val="32"/>
          <w:szCs w:val="32"/>
        </w:rPr>
        <w:t>低温冰箱中。冷冻样品解冻后应立即检测，检测时要将样品搅匀后再称样，如果样品分离严重应重新匀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1:00Z</dcterms:created>
  <dc:creator>雨林木风</dc:creator>
  <dc:description/>
  <cp:keywords/>
  <dc:language>en-US</dc:language>
  <cp:lastModifiedBy>黄绍哲</cp:lastModifiedBy>
  <cp:lastPrinted>2011-03-09T15:46:00Z</cp:lastPrinted>
  <dcterms:modified xsi:type="dcterms:W3CDTF">2011-03-09T08:38:00Z</dcterms:modified>
  <cp:revision>12</cp:revision>
  <dc:subject/>
  <dc:title>附件2：</dc:title>
</cp:coreProperties>
</file>