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jc w:val="center"/>
        <w:rPr>
          <w:rFonts w:ascii="方正小标宋_GBK;宋体" w:hAnsi="方正小标宋_GBK;宋体" w:eastAsia="方正小标宋_GBK;宋体"/>
          <w:color w:val="DF002B"/>
          <w:sz w:val="63"/>
          <w:szCs w:val="63"/>
        </w:rPr>
      </w:pPr>
      <w:r>
        <w:rPr>
          <w:rFonts w:ascii="方正小标宋_GBK;宋体" w:hAnsi="方正小标宋_GBK;宋体" w:eastAsia="方正小标宋_GBK;宋体"/>
          <w:color w:val="DF002B"/>
          <w:sz w:val="63"/>
          <w:szCs w:val="63"/>
        </w:rPr>
        <w:t>中华人民共和国农业部公告</w:t>
      </w:r>
    </w:p>
    <w:p>
      <w:pPr>
        <w:pStyle w:val="Style15"/>
        <w:jc w:val="center"/>
        <w:rPr>
          <w:sz w:val="32"/>
          <w:szCs w:val="32"/>
        </w:rPr>
      </w:pPr>
      <w:r>
        <w:rPr>
          <w:rFonts w:ascii="方正黑体_GBK;宋体" w:hAnsi="方正黑体_GBK;宋体" w:eastAsia="方正黑体_GBK;宋体"/>
          <w:color w:val="000000"/>
          <w:sz w:val="32"/>
          <w:szCs w:val="32"/>
        </w:rPr>
        <w:t>第</w:t>
      </w:r>
      <w:r>
        <w:rPr>
          <w:rFonts w:cs="EU-BZ;Times New Roman" w:ascii="EU-BZ;Times New Roman" w:hAnsi="EU-BZ;Times New Roman"/>
          <w:color w:val="000000"/>
          <w:sz w:val="32"/>
          <w:szCs w:val="32"/>
        </w:rPr>
        <w:t>1490</w:t>
      </w:r>
      <w:r>
        <w:rPr>
          <w:rFonts w:ascii="方正黑体_GBK;宋体" w:hAnsi="方正黑体_GBK;宋体" w:eastAsia="方正黑体_GBK;宋体"/>
          <w:color w:val="000000"/>
          <w:sz w:val="32"/>
          <w:szCs w:val="32"/>
        </w:rPr>
        <w:t>号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适应农药残留标准制定工作需要，规范不同类别的作物分类，我部组织制定了《用于农药最大残留限量标准制定的作物分类》，经国家农药残留标准审评委员会审议通过，现予公告。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用于农药最大残留限量标准制定的作物分类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36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〇一〇年十一月二十六日</w:t>
      </w:r>
    </w:p>
    <w:p>
      <w:pPr>
        <w:pStyle w:val="Style15"/>
        <w:snapToGrid w:val="false"/>
        <w:spacing w:lineRule="exact" w:line="580" w:before="0" w:after="0"/>
        <w:ind w:firstLine="36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napToGrid w:val="false"/>
        <w:spacing w:lineRule="exact" w:line="580" w:before="468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用于农药最大残留限量标准制定的作物分类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概述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依据《中华人民共和国农药管理条例》和《农药登记资料规定》，借鉴国际食品法典委员会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AC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作物分类体系，结合我国作物种植特点制定本作物分类。制定过程中，以作物形态学、栽培措施、种植规模为参考，重点考虑作物可食用部位的农药残留分布情况，把具有相同残留行为特征的作物归为一类，选取其中残留量高、消费量大的作物为该类别的代表作物。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适用范围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作物分类适用于农产品中农药最大残留限量标准的制定。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作物分类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一）谷物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稻类：水稻、旱稻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水稻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麦类：小麦、大麦、燕麦、黑麦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小麦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旱粮类：玉米、高粱、粟、稷、薏仁、荞麦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玉米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杂粮类：绿豆、豌豆、赤豆、小扁豆、鹰嘴豆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绿豆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二）油料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小型油籽类：油菜籽、芝麻、亚麻籽、芥菜籽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油菜籽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豆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花生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棉籽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葵花籽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油茶籽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三）蔬菜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鳞茎类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鳞茎葱类：大蒜、洋葱、薤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大蒜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绿叶葱类：韭菜、葱、青蒜、蒜苔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韭菜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百合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芸苔属类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结球芸苔属：结球甘蓝、球茎甘蓝、抱子甘蓝、赤球甘蓝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结球甘蓝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头状花序芸苔属：花椰菜、青花菜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花椰菜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茎类芸苔属：芥蓝、菜薹、茎芥菜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芥蓝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叶菜类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绿叶类：菠菜、普通白菜（小白菜、小油菜、青菜）、苋菜、蕹菜、茼蒿、大叶茼蒿、莴苣、莴笋、苦苣、落葵、油麦菜、叶芥菜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菠菜、普通白菜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叶柄类：芹菜、小茴香、球茎茴香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芹菜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大白菜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茄果类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番茄类：番茄、樱桃番茄、树番茄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番茄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其他茄果类：茄子、辣椒、甜椒、黄秋葵、酸浆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茄子、辣椒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瓜类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黄瓜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小型瓜类：西葫芦、节瓜、苦瓜、丝瓜、线瓜、瓠瓜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西葫芦、节瓜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大型瓜类：冬瓜、南瓜、笋瓜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冬瓜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豆类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荚可食类：豇豆、菜豆、食荚豌豆、四棱豆、扁豆、刀豆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豇豆、菜豆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荚不可食类：菜用大豆、蚕豆、豌豆、莱豆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菜用大豆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茎类：芦笋、朝鲜蓟、大黄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芦笋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茎类和薯芋类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根茎类：萝卜、胡萝卜、根甜菜、根芹菜、根芥菜、姜、辣根、芜菁、桔梗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萝卜、胡萝卜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马铃薯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其它薯芋类：甘薯、山药、牛蒡、木薯、芋、葛、魔芋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甘薯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水生类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茎叶类：水芹、豆瓣菜、茭白、蒲菜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水芹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果实类：菱角、芡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菱角、芡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根类：莲藕、荸荠、慈姑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莲藕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芽菜类：绿豆芽、黄豆芽、萝卜芽、苜蓿芽、花椒芽、香椿芽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绿豆芽、黄豆芽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多年生蔬菜：黄花菜、竹笋、仙人掌等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四）水果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柑橘类：橙、橘、柠檬、柚、柑、佛手柑、金橘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柑、橘、橙</w:t>
      </w:r>
    </w:p>
    <w:p>
      <w:pPr>
        <w:pStyle w:val="Style15"/>
        <w:snapToGrid w:val="false"/>
        <w:spacing w:lineRule="exact" w:line="580" w:before="0" w:after="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仁果类：苹果、梨、山楂、枇杷、</w:t>
      </w:r>
      <w:r>
        <w:rPr>
          <w:rFonts w:ascii="仿宋_GB2312" w:hAnsi="仿宋_GB2312" w:cs="Times New Roman" w:eastAsia="仿宋_GB2312"/>
          <w:color w:val="000000"/>
          <w:sz w:val="44"/>
          <w:szCs w:val="44"/>
        </w:rPr>
        <w:t>榅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苹果、梨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核果类：桃、油桃、杏、枣、李子、樱桃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桃、枣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浆果和其他小型水果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藤蔓和灌木类：枸杞、黑莓、蓝莓、覆盆子、醋栗、欧洲越橘、桑葚、唐棣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枸杞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小型攀缘类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皮可食：葡萄、五味子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葡萄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皮不可食：猕猴桃、西番莲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猕猴桃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草莓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热带和亚热带水果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皮可食：柿子、杨梅、橄榄、无花果、杨桃、莲雾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柿子、杨梅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皮不可食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小型果：荔枝、龙眼、红毛丹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荔枝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型果：芒果、石榴、鳄梨、番荔枝、番石榴、西榴莲、黄皮、山竹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芒果、石榴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c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型果：香蕉、木瓜、椰子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香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d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带刺果：菠萝、菠萝蜜、榴莲、火龙果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菠萝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瓜果类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西瓜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甜瓜类：薄皮甜瓜、网纹甜瓜、哈密瓜、白兰瓜、香瓜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薄皮甜瓜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五）坚果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小粒坚果：杏仁、榛子、腰果、松仁、开心果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杏仁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粒坚果：核桃、板栗、山核桃、澳洲坚果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核桃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六）糖料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甘蔗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甜菜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七）饮料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茶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咖啡豆、可可豆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啤酒花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菊花、玫瑰花等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八）食用菌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蘑菇类：香菇、金针菇、平菇、茶树菇、竹荪、草菇、羊肚菌、牛肝菌、口蘑、松茸、双孢蘑菇、猴头、白灵菇、杏鲍菇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香菇、金针菇、平菇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木耳类：木耳、银耳、金耳、毛木耳、石耳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木耳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九）调味料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叶类：芫荽、薄荷、罗勒、艾蒿、紫苏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芫荽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它类：花椒、胡椒、桂皮、八角茴香、豆蔻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花椒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十）饲料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豆科饲料类：大豆饲料、苜蓿、菜豆饲料、豌豆饲料、花生饲料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大豆饲料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谷物类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秸秆干饲料：玉米秸秆干饲料、水稻秸秆干饲料、高粱秸秆干饲料、小麦秸秆干饲料、黑麦草、燕麦草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玉米秸秆干饲料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秸秆青饲料：玉米秸秆青饲料、高粱秸秆青饲料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玉米秸秆青饲料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类：棉花饲料、甘蔗饲料、甜菜叶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作物：棉花饲料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十一）药用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茎类：人参、三七、天麻、甘草、半夏、当归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叶及茎秆类：车前草、鱼腥草、艾、蒿等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花及果实类：金银花、银杏等</w:t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EU-BZ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0:00Z</dcterms:created>
  <dc:creator>李友顺/农药管理处/种植业司/农业部</dc:creator>
  <dc:description/>
  <cp:keywords/>
  <dc:language>en-US</dc:language>
  <cp:lastModifiedBy>李友顺/农药管理处/种植业司/农业部</cp:lastModifiedBy>
  <dcterms:modified xsi:type="dcterms:W3CDTF">2010-12-17T07:10:00Z</dcterms:modified>
  <cp:revision>5</cp:revision>
  <dc:subject/>
  <dc:title/>
</cp:coreProperties>
</file>