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附件</w:t>
      </w:r>
      <w:r>
        <w:rPr>
          <w:rFonts w:eastAsia="仿宋_GB2312" w:cs="华文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仿宋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155"/>
        <w:jc w:val="center"/>
        <w:rPr/>
      </w:pPr>
      <w:r>
        <w:rPr>
          <w:rFonts w:ascii="黑体;SimHei" w:hAnsi="黑体;SimHei" w:cs="华文仿宋" w:eastAsia="黑体;SimHei"/>
          <w:b/>
          <w:bCs/>
          <w:sz w:val="36"/>
          <w:szCs w:val="36"/>
        </w:rPr>
        <w:t>蔬菜水果茶叶中农药残留检测结果判定标准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r>
        <w:rPr>
          <w:rFonts w:ascii="黑体;SimHei" w:hAnsi="黑体;SimHei" w:cs="华文仿宋" w:eastAsia="黑体;SimHei"/>
          <w:b/>
          <w:bCs/>
          <w:sz w:val="28"/>
          <w:szCs w:val="28"/>
        </w:rPr>
        <w:t>表</w:t>
      </w:r>
      <w:r>
        <w:rPr>
          <w:rFonts w:eastAsia="黑体;SimHei" w:cs="华文仿宋" w:ascii="黑体;SimHei" w:hAnsi="黑体;SimHei"/>
          <w:b/>
          <w:bCs/>
          <w:sz w:val="28"/>
          <w:szCs w:val="28"/>
        </w:rPr>
        <w:t xml:space="preserve">1    </w:t>
      </w:r>
      <w:r>
        <w:rPr>
          <w:rFonts w:ascii="黑体;SimHei" w:hAnsi="黑体;SimHei" w:cs="华文仿宋" w:eastAsia="黑体;SimHei"/>
          <w:b/>
          <w:bCs/>
          <w:sz w:val="28"/>
          <w:szCs w:val="28"/>
        </w:rPr>
        <w:t>蔬菜水果中农药残留检测结果判定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71"/>
        <w:gridCol w:w="2291"/>
        <w:gridCol w:w="891"/>
        <w:gridCol w:w="900"/>
        <w:gridCol w:w="1980"/>
      </w:tblGrid>
      <w:tr>
        <w:trPr>
          <w:tblHeader w:val="true"/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8" w:hanging="23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农药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检出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限量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mg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来源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酰甲胺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苯菊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、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毒死蜱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蓝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韭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茎类蔬菜、根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椰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、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荔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8312.8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氯氟氰菊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菜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菜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、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2763-2005</w:t>
            </w:r>
          </w:p>
        </w:tc>
      </w:tr>
      <w:tr>
        <w:trPr>
          <w:trHeight w:val="34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氯氰菊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菜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瓜（瓜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豆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2763-2005</w:t>
            </w:r>
          </w:p>
        </w:tc>
      </w:tr>
      <w:tr>
        <w:trPr>
          <w:trHeight w:val="2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、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2763-2005</w:t>
            </w:r>
          </w:p>
        </w:tc>
      </w:tr>
      <w:tr>
        <w:trPr>
          <w:trHeight w:val="40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敌敌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3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胺硫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禁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、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果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菜类蔬菜、甘蓝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豆类、果菜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瓜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茎类蔬菜、块根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4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鳞茎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、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氰菊酯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氰戊菊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菜类蔬菜、甘蓝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菜类蔬菜、瓜菜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根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基异柳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拉硫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蓝类、果菜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豆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芹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根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胺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硫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基对硫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9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菌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茄、黄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芦笋、辣椒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、梨、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橘、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菌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菜类、果菜类、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、梨、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唑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瓜、甘蓝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橘、、苹果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、梨、葡萄、香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腐霉利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瓜（瓜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韭菜（葱蒜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菜豆（豆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球甘蓝（叶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球状洋葱（根茎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橘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吡虫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茄（果菜类蔬菜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瓜（瓜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萝卜（根茎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蓝（叶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拌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乐果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溴氰菊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叶菜类蔬菜、甘蓝类蔬菜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7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果菜类蔬菜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5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蕉、荔枝、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、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霜脲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瓜（瓜菜类、果菜类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铃薯（块根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梨、苹果、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蕉、葡萄、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霜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瓜（瓜菜类、果菜类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萝卜（块根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蕉、桃、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克百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8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8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灭多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蓝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苹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梨、葡萄、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效唑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苹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表</w:t>
      </w:r>
      <w:r>
        <w:rPr>
          <w:rFonts w:eastAsia="仿宋_GB2312" w:cs="华文仿宋" w:ascii="仿宋_GB2312" w:hAnsi="仿宋_GB2312"/>
          <w:b/>
          <w:bCs/>
          <w:sz w:val="32"/>
          <w:szCs w:val="32"/>
        </w:rPr>
        <w:t xml:space="preserve">2    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茶叶中农药残留检测结果判定标准统计表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华文仿宋"/>
          <w:b/>
          <w:b/>
          <w:bCs/>
          <w:sz w:val="24"/>
          <w:szCs w:val="32"/>
        </w:rPr>
      </w:pPr>
      <w:r>
        <w:rPr>
          <w:rFonts w:eastAsia="仿宋_GB2312" w:cs="华文仿宋" w:ascii="仿宋_GB2312" w:hAnsi="仿宋_GB2312"/>
          <w:b/>
          <w:bCs/>
          <w:sz w:val="24"/>
          <w:szCs w:val="3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37"/>
        <w:gridCol w:w="1168"/>
        <w:gridCol w:w="2968"/>
      </w:tblGrid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农药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最低检出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mg/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限量值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mg/k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标准来源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六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滴滴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6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氯杀螨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部公告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溴氰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式氰戊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6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氟氯氰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氰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氯氟氰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菌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 5316-200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苯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8321.2-2000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噻嗪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8321.6-2000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氰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8321.4-2006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氯氰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763-2005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硫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8321.6-2000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炔螨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噻虫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Y1500-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华文仿宋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0:00Z</dcterms:created>
  <dc:creator>User</dc:creator>
  <dc:description/>
  <cp:keywords/>
  <dc:language>en-US</dc:language>
  <cp:lastModifiedBy>刘亚萍</cp:lastModifiedBy>
  <dcterms:modified xsi:type="dcterms:W3CDTF">2010-03-25T02:16:00Z</dcterms:modified>
  <cp:revision>16</cp:revision>
  <dc:subject/>
  <dc:title>附件4：</dc:title>
</cp:coreProperties>
</file>