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邀请参加种子工作会议科研单位和种子企业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科院作物科学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科院棉花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科院蔬菜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科院生物技术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稻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杂交水稻工程研究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科院油料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棉花研究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农科院小麦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丹东农科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棉花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种子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登海种业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奥瑞金种业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金色农华种业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德农种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隆平农业高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种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国豪种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农高新技术发展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金稻种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农科院种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10:00Z</dcterms:created>
  <dc:creator>李文星/种子处/种植业司/农业部</dc:creator>
  <dc:description/>
  <dc:language>en-US</dc:language>
  <cp:lastModifiedBy>李文星/种子处/种植业司/农业部</cp:lastModifiedBy>
  <dcterms:modified xsi:type="dcterms:W3CDTF">2008-11-24T06:53:00Z</dcterms:modified>
  <cp:revision>5</cp:revision>
  <dc:subject/>
  <dc:title>附件：</dc:title>
</cp:coreProperties>
</file>