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38"/>
        </w:rPr>
        <w:t>湖南张家界大鲵国家级自然保护区实验区各干流和支流的起讫坐标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5"/>
        <w:gridCol w:w="1607"/>
        <w:gridCol w:w="1701"/>
        <w:gridCol w:w="1701"/>
        <w:gridCol w:w="1276"/>
        <w:gridCol w:w="992"/>
        <w:gridCol w:w="1418"/>
        <w:gridCol w:w="1417"/>
        <w:gridCol w:w="1418"/>
        <w:gridCol w:w="1417"/>
      </w:tblGrid>
      <w:tr>
        <w:trPr>
          <w:tblHeader w:val="true"/>
          <w:trHeight w:val="31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干流名称</w:t>
            </w:r>
          </w:p>
        </w:tc>
        <w:tc>
          <w:tcPr>
            <w:tcW w:w="72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支流名称（编号）及级别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起点坐标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讫点坐标</w:t>
            </w:r>
          </w:p>
        </w:tc>
      </w:tr>
      <w:tr>
        <w:trPr>
          <w:tblHeader w:val="true"/>
          <w:trHeight w:val="31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五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门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5′2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5′2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门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4′2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°45′2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4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3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家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2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3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鹤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马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4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莲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莲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门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4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1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3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2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潮水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4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5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2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1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3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后沙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于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3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鼓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4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2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1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2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1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2″N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楼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4′3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5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2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2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斗量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2′5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5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府溪河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5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5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1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枫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1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1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眼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杆子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4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潭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潭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5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洞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2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1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3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济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5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2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马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5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渡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坛子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3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2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1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望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青山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2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2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2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5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4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5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3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4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3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3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3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家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寺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1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4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1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4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里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大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6′2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2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岔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3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4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3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4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2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4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2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3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山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3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4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8′5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2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3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5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3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3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3′2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4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5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4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潮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9′3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1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5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腾家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4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5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家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5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5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5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4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3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4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茅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3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子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4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4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坎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5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4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3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坎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林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2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3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堂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1′3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3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3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5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2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1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4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2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1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塝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1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5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八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1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2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3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3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2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9′4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4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8′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蛋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3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1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蛋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1′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2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4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汨水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3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0′5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2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2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2′5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4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板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3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3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3′1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子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1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4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音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2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犀角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5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0′2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5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种牛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2′1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′5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家山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9′3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0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3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2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5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1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1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1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5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′4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4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′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溪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4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′4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3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家河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5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2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5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巢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5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3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屋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平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2′5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1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2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子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10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2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7′3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8′13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4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7′4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6′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4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7′36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水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2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3′1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′5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水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2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1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6′12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3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8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55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2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3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11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4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2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7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家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5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1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3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尾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9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4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34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4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7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1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39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2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17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1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8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垭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家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10′3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2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9′3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5′19″N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麻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24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6′2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12″N</w:t>
            </w:r>
          </w:p>
        </w:tc>
      </w:tr>
      <w:tr>
        <w:trPr>
          <w:trHeight w:val="21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1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5′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8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4′43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家山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5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2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0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家山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婆婆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1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3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4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5″N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家山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垭水电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5′26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0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5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</w:tr>
      <w:tr>
        <w:trPr>
          <w:trHeight w:val="8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沱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6′17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59′29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°8′21″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°0′28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lang w:bidi="ar-SA"/>
    </w:rPr>
  </w:style>
  <w:style w:type="character" w:styleId="CharChar">
    <w:name w:val=" Char Char"/>
    <w:qFormat/>
    <w:rPr>
      <w:kern w:val="2"/>
      <w:sz w:val="18"/>
      <w:lang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 w:eastAsia="Times New Roman"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6:00Z</dcterms:created>
  <dc:creator>魏凯</dc:creator>
  <dc:description/>
  <cp:keywords/>
  <dc:language>en-US</dc:language>
  <cp:lastModifiedBy>魏凯</cp:lastModifiedBy>
  <dcterms:modified xsi:type="dcterms:W3CDTF">2016-05-30T03:49:00Z</dcterms:modified>
  <cp:revision>2</cp:revision>
  <dc:subject/>
  <dc:title>附件5</dc:title>
</cp:coreProperties>
</file>