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8"/>
          <w:szCs w:val="38"/>
        </w:rPr>
      </w:pPr>
      <w:r>
        <w:rPr>
          <w:rFonts w:ascii="方正小标宋_GBK;微软雅黑" w:hAnsi="方正小标宋_GBK;微软雅黑" w:cs="华文中宋" w:eastAsia="方正小标宋_GBK;微软雅黑"/>
          <w:sz w:val="38"/>
          <w:szCs w:val="38"/>
        </w:rPr>
        <w:t>湖南张家界大鲵国家级自然保护区缓冲区各干流和支流的起讫坐标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  <w:szCs w:val="38"/>
        </w:rPr>
      </w:pPr>
      <w:r>
        <w:rPr>
          <w:rFonts w:eastAsia="黑体;SimHei" w:cs="Times New Roman" w:ascii="黑体;SimHei" w:hAnsi="黑体;SimHei"/>
          <w:sz w:val="32"/>
          <w:szCs w:val="38"/>
        </w:rPr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559"/>
        <w:gridCol w:w="1723"/>
        <w:gridCol w:w="1679"/>
        <w:gridCol w:w="1417"/>
        <w:gridCol w:w="851"/>
        <w:gridCol w:w="1417"/>
        <w:gridCol w:w="1418"/>
        <w:gridCol w:w="1438"/>
        <w:gridCol w:w="1397"/>
      </w:tblGrid>
      <w:tr>
        <w:trPr>
          <w:tblHeader w:val="true"/>
          <w:trHeight w:val="319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干流名称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支流名称（编号）及级别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起点坐标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讫点坐标</w:t>
            </w:r>
          </w:p>
        </w:tc>
      </w:tr>
      <w:tr>
        <w:trPr>
          <w:tblHeader w:val="true"/>
          <w:trHeight w:val="31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五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4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1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3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2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3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4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5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5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4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3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4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2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3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屋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2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3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5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羊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3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3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5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5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蚂蚁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岔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岔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狮子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狮子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狮子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2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狮子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跃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1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树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树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5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风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风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风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桥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2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马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2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潮水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潮水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家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5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家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家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家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家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3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家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2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2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岩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4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岩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2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家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鼓台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家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2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鼓台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家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鼓台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家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鼓台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5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4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家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3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4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5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3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2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2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5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4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1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3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5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1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5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2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山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4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4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1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2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1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5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家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1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家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1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2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家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家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2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家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3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家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5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家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家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4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枫坪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枫树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1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3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杆子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5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杆子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家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4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纸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3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5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潭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洞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洞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2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洞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姜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5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洞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5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3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洞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峪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1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5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峪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鹰嘴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5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1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坡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5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坡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坡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2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1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坡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坡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4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花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1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桥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桥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5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3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年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5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年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1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湾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5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子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5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5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家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2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功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里仁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里仁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3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元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4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5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元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3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2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元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3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4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元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1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马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3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4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马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5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5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马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1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5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3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2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田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2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田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1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1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田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田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3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坛子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1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坛子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1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坛子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根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2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4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5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根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塌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3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塌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2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4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4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2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拉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5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4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水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水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5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家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2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门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2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4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家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3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4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3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5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苦菜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5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1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1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4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4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拉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1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1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拉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3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1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4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2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平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1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家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5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家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1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9′1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9′1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3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9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1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5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羊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2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羊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5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1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1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3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1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4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3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9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3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3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4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3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5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4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望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3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青山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1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渡潭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1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3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驼背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3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斋公塔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5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2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4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4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竹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家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4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4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5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4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2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2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3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4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4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5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5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5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东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5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1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东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8′1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3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2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4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4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2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家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8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4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寺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3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2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5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6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2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4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3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1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布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4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3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马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2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2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1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5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2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4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5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1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4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4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2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4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1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5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2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3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2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6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1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4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5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3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4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5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5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梁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2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1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眼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2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眼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5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5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眼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3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3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3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4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4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4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4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5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蹄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5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蝦溪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5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家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4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1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2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2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3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2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1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1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1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2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1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1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4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4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2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花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4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棕树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屋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2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家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4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庄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1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家屋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猫儿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5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2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3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5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3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5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5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5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1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5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家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3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溪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1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口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3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口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2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4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禹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2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1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二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3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公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庄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1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1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3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庄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2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庄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3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树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1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树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4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栈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1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3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2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堂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夹石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5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堂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4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堂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家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2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耳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3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竹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5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漆树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5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塝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3′1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1′5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家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1′4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1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字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家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2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家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岩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1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1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井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3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麻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3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院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院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2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3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3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仓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1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家老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家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4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卧羊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2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犀角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5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独树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山种牛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风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山种牛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家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家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2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5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5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5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1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腊木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5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岩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2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4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岩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1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4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4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店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3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门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2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门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门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5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门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门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5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垭脚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屋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屋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院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5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2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垭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5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溪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豆腐子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1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溪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豆腐子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2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3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溪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家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1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4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溪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溪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龙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3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龙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1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龙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3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龙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3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象庵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4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象庵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2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象庵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3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笔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1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4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5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2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窑湾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5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窑湾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5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窑湾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窑湾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窑湾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5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湾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1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家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2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虾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3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9″N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公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1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冲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3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冲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冲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冲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窑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5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5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家峪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5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5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溪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2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4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木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5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5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4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3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鱼潭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1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2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家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2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24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5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4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里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里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3′4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1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1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破旗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1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破旗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1′5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9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35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家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4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家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3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3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5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雨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3′1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2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浸水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2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家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4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虎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4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虎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5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42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家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2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2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4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1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20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峪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1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17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家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8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家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0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1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家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5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56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果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3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家坊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5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8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家坊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家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7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49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5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6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31″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6″N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3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CharChar">
    <w:name w:val=" Char Char"/>
    <w:qFormat/>
    <w:rPr>
      <w:kern w:val="2"/>
      <w:sz w:val="18"/>
      <w:lang w:bidi="ar-SA"/>
    </w:rPr>
  </w:style>
  <w:style w:type="character" w:styleId="CharChar1">
    <w:name w:val=" Char Char1"/>
    <w:qFormat/>
    <w:rPr>
      <w:kern w:val="2"/>
      <w:sz w:val="18"/>
      <w:lang w:bidi="ar-SA"/>
    </w:rPr>
  </w:style>
  <w:style w:type="character" w:styleId="CharChar2">
    <w:name w:val=" Char Char2"/>
    <w:qFormat/>
    <w:rPr>
      <w:rFonts w:ascii="宋体;SimSun" w:hAnsi="宋体;SimSun"/>
      <w:kern w:val="2"/>
      <w:sz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 w:eastAsia="Times New Roman" w:cs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6:00Z</dcterms:created>
  <dc:creator>Lenovo User</dc:creator>
  <dc:description/>
  <cp:keywords/>
  <dc:language>en-US</dc:language>
  <cp:lastModifiedBy>魏凯</cp:lastModifiedBy>
  <dcterms:modified xsi:type="dcterms:W3CDTF">2016-05-30T03:49:00Z</dcterms:modified>
  <cp:revision>3</cp:revision>
  <dc:subject/>
  <dc:title>附件3</dc:title>
</cp:coreProperties>
</file>