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8"/>
          <w:szCs w:val="38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38"/>
        </w:rPr>
        <w:t>湖南张家界大鲵国家级自然保护区核心区各支流的起讫坐标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  <w:szCs w:val="38"/>
        </w:rPr>
      </w:pPr>
      <w:r>
        <w:rPr>
          <w:rFonts w:eastAsia="黑体;SimHei" w:cs="Times New Roman" w:ascii="黑体;SimHei" w:hAnsi="黑体;SimHei"/>
          <w:sz w:val="32"/>
          <w:szCs w:val="38"/>
        </w:rPr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559"/>
        <w:gridCol w:w="1701"/>
        <w:gridCol w:w="1701"/>
        <w:gridCol w:w="1417"/>
        <w:gridCol w:w="851"/>
        <w:gridCol w:w="1417"/>
        <w:gridCol w:w="1418"/>
        <w:gridCol w:w="1417"/>
        <w:gridCol w:w="1276"/>
      </w:tblGrid>
      <w:tr>
        <w:trPr>
          <w:tblHeader w:val="true"/>
          <w:trHeight w:val="319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干流名称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支流名称（编号）及级别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起点坐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讫点坐标</w:t>
            </w:r>
          </w:p>
        </w:tc>
      </w:tr>
      <w:tr>
        <w:trPr>
          <w:tblHeader w:val="true"/>
          <w:trHeight w:val="31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五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经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纬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纬度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6′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羊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3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3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门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2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门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门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1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门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5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2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家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3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3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儿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3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儿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1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骡子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5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水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水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1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2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油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4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5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6′3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4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5′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4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7′3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8′4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9′4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2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0′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儿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1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儿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3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4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4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3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3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5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3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4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5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1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十里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5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1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′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田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5′4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2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5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1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2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2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4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2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5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洞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6′3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2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耳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5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5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2′1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4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5′4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1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7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5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1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3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4′5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2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板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2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南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板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4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4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4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4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8′2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4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9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1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5′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漤子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′4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0′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3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4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5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5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亮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6′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科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5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咱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1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咱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掉水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3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咱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掉水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2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2′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5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4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2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1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8′3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2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5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9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5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0′5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1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1′4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3′4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4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54′2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神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2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5′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神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4′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4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5′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4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3′1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家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5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°45′3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6′2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5′2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4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2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3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4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2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4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5′3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2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3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3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1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3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2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2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2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2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5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5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5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4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1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3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1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1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3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3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3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2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1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7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5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3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1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2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3′12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3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5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1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2′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4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8′4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4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5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3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7′5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2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1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2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6′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1′2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0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溪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1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19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屋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40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4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3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屋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5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9′5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5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5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5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3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5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家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1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8′4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4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4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斗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2′4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斗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58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3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1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4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2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1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5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5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1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3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4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1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1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2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4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5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3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4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2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1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8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2′3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7′4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3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5′43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3′55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5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3′5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池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2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4′1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6′4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3′5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里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2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1′5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3′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8′1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儿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2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1′2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3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6′5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8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1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树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1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9′5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1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溇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树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21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40′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30′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9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3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1′5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7′4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1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7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17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20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6′5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4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9′0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2′44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28′38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庹家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26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2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7′27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0′34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49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37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9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4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14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1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8′5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1′5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1′3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29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33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2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45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2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6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28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1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9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0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34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2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2′46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5′52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4′36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19′1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3′10″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澧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泉水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耳溪水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4′50″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53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°25′15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°37′22″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CharChar2">
    <w:name w:val=" Char Char2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5:00Z</dcterms:created>
  <dc:creator>张晔 处员</dc:creator>
  <dc:description/>
  <cp:keywords/>
  <dc:language>en-US</dc:language>
  <cp:lastModifiedBy>魏凯</cp:lastModifiedBy>
  <dcterms:modified xsi:type="dcterms:W3CDTF">2016-05-30T03:49:00Z</dcterms:modified>
  <cp:revision>3</cp:revision>
  <dc:subject/>
  <dc:title>附表2：核心区各支流的起讫坐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