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附件</w:t>
      </w:r>
      <w:r>
        <w:rPr>
          <w:rFonts w:eastAsia="黑体;SimHei" w:cs="Times New Roman" w:ascii="黑体;SimHei" w:hAnsi="黑体;SimHei"/>
          <w:sz w:val="32"/>
        </w:rPr>
        <w:t>1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"/>
          <w:sz w:val="38"/>
          <w:szCs w:val="38"/>
        </w:rPr>
      </w:pPr>
      <w:r>
        <w:rPr>
          <w:rFonts w:ascii="方正小标宋_GBK;微软雅黑" w:hAnsi="方正小标宋_GBK;微软雅黑" w:cs="华文中宋" w:eastAsia="方正小标宋_GBK;微软雅黑"/>
          <w:sz w:val="38"/>
          <w:szCs w:val="38"/>
        </w:rPr>
        <w:t>湖南张家界大鲵国家级自然保护区各干流和支流的起讫坐标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Times New Roman"/>
          <w:sz w:val="32"/>
          <w:szCs w:val="38"/>
        </w:rPr>
      </w:pPr>
      <w:r>
        <w:rPr>
          <w:rFonts w:eastAsia="黑体;SimHei" w:cs="Times New Roman" w:ascii="黑体;SimHei" w:hAnsi="黑体;SimHei"/>
          <w:sz w:val="32"/>
          <w:szCs w:val="38"/>
        </w:rPr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51"/>
        <w:gridCol w:w="1445"/>
        <w:gridCol w:w="1815"/>
        <w:gridCol w:w="1701"/>
        <w:gridCol w:w="1418"/>
        <w:gridCol w:w="850"/>
        <w:gridCol w:w="1359"/>
        <w:gridCol w:w="1359"/>
        <w:gridCol w:w="1359"/>
        <w:gridCol w:w="1359"/>
      </w:tblGrid>
      <w:tr>
        <w:trPr>
          <w:tblHeader w:val="true"/>
          <w:trHeight w:val="319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干流名称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支流名称（编号）及级别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起点坐标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讫点坐标</w:t>
            </w:r>
          </w:p>
        </w:tc>
      </w:tr>
      <w:tr>
        <w:trPr>
          <w:tblHeader w:val="true"/>
          <w:trHeight w:val="319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四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五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经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纬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经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纬度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锦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门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</w:t>
            </w:r>
            <w:r>
              <w:rPr>
                <w:rFonts w:eastAsia="仿宋_GB2312" w:cs="Times New Roman" w:ascii="Times New Roman" w:hAnsi="Times New Roman"/>
                <w:sz w:val="22"/>
              </w:rPr>
              <w:t>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eastAsia="仿宋_GB2312" w:cs="Times New Roman" w:ascii="Times New Roman" w:hAnsi="Times New Roman"/>
                <w:sz w:val="22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  <w:r>
              <w:rPr>
                <w:rFonts w:eastAsia="仿宋_GB2312" w:cs="Times New Roman" w:ascii="Times New Roman" w:hAnsi="Times New Roman"/>
                <w:sz w:val="22"/>
              </w:rPr>
              <w:t>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°45′2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8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°45′2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锦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门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家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°44′2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8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°45′2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5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5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家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2′3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2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3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4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3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2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0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0′2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栏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3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3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0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2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栏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4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4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5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3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栏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3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5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4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栏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4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5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3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5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栏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4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3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2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栏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3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3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2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屋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4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2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3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3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5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4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羊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3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3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5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1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5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蚂蚁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1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1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岔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2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2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岔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3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5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狮子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4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5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2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狮子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2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2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狮子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2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1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狮子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5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1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跃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4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1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栗树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2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5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栗树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5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3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风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2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风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3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3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风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2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3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桥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3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2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1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鹤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2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5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马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2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沙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4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5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沙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5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4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沙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2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5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4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沙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2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1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2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2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莲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5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3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2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莲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5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2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1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门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4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4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4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边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1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3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家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2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3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家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家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1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潮水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4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3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3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潮水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2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3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4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4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4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1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3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3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4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1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5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4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3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3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3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3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4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5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1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4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5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2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3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1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3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3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1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4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5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5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2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5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1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3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4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2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4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4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5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2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3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3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2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5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1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4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3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4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5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2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2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2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2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5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5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4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4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5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4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家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5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3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4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家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5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家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4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3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家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5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5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石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1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3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1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石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家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3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1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3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石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家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2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4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2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4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石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岩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3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石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岩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3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2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2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4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石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4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3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4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鼓台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4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4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鼓台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家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3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2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鼓台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家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2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5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鼓台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家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5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鼓台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二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5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4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4′3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4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5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3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4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2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1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2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2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2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2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2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6′2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6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洞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5′2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5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4′5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3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洞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5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3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4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3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洞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楼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4′5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5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4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5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洞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5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3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5′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4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洞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2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3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2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斗量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2′5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2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0′5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1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1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1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2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1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4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4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4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5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2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4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4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5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2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4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1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2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3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2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4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3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4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3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5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5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5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3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4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5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4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2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5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5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5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2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1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3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2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2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1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2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4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山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和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2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和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1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1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和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4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2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和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和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3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5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和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2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4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5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和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5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和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2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3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4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5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和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4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4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4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和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和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5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1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和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3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4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3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3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家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5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1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5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家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家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2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4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家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家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1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5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2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家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家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5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2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家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家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2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5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3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家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家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3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家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家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4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5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5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2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家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家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3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4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家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覃家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2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3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4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5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枫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5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3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2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枫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3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枫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3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5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枫树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4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5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枫杨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5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2′1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0′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1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5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3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4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1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眼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2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4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3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杆子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4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2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4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4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杆子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4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5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4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2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杆子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4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2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家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3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4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3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纸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3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2′5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4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宫潭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4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宫潭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坡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′5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5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4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洞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2′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3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3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洞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姜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2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3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洞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柳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5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3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3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洞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2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3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2′4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3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9′3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3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1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济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2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2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家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1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3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2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1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3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2′5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2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鹰嘴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2′5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1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2′1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5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候家湾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2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3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5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坡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6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5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8′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5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坡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6′2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1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6′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2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坡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6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5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花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3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4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4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1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2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桥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4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4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桥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5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4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3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3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年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5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年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1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5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家湾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′5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5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6′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2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子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8′4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1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5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0′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4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2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2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4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2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3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2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2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里仁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4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2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里仁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5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5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3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5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元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4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4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0′5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元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3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2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1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元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0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3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4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元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2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马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0′4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3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3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马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2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5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3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马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4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马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5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2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马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子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5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1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家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3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0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2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田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0′2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4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田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1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1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5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田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5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2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田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3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坛子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3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坛子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5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1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坛子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1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3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坛子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3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根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1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4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5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根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0′5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2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1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5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塌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3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塌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2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4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4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2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5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4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4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5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2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1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5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1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菜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3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0′1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2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咸水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3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咸水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4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3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5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5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家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3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2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5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门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2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3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2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家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4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2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2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喻家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3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4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3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3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苦菜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2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5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2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3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1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1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2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4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4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平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4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2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平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1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3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家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5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家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1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3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羊溪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°58′1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4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0′5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羊溪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°58′2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°59′1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羊溪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3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°58′5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5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°59′1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羊溪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1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°58′3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3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°59′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羊溪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°58′1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°58′5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羊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3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2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3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0′5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羊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3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5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1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坪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2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1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5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0′4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坪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2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2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坪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5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3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1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3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4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2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0′3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5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°59′2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0′3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0′3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0′4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3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4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3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2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5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4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′4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2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1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5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4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3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2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2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4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5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望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2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青山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2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家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1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家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3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6′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羊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8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6′3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3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门口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2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3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门口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′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1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门口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′5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门口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2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5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2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4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家台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′3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4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′3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1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儿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4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′3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儿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1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1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骡子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4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′5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4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水塔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′4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5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水塔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′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1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′2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1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′4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4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4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5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1′5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6′3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4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4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3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3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1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4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2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5′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4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1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2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0′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3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5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2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8′4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5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3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5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2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5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3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儿庄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3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儿庄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′3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′4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′4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1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5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′3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4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1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4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1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2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′5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5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′3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1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十里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1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′5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2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十里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4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十里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2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4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1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十里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5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3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十里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8′3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5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3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3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十里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5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2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十里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8′4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5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3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十里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8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8′4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2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十里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6′5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4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7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十里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6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2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7′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1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十里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5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5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6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1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0′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2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芭茅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′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5′4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5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家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4′3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1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1′1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家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7′2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2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7′2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3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家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6′4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2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6′4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2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家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1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6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家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3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5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5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川洞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6′3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8′2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1′4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耳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8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1′5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4′5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2′1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8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4′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3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4′1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1′4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5′4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1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4′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7′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5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5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2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渡潭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′2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1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3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驼背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3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3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2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斋公塔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8′5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2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2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板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2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3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南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板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4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4′2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0′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漤子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4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1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家桥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3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1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8′5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1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家桥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2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4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1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家桥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8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5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5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2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8′3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2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8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1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8′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5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8′4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4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家湾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6′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7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3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家湾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3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5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6′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家湾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5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3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家湾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6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4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6′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亮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6′3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5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亮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5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5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1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亮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6′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2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6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2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竹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3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3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4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2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3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4′4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2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4′4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3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3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1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2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1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5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4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3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2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3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3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2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3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3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4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3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1′4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1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1′5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5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1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2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5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2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1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5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3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东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3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3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3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东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5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1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1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3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东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4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3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科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1′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2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1′5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5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5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4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1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咱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4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1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2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咱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掉水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1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1′3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咱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掉水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4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2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4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家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3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3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家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3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4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1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家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8′3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2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5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家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9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5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4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家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4′1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2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1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4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家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2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4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4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家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4′4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2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4′2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4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8′1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4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2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9′3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1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4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2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2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3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1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9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2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9′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4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9′2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2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8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4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9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3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神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3′2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3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5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2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神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3′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4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2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家湾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3′2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4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5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3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家湾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3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4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3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3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家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5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1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5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5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家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2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5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5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寺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3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家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1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4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4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2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8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2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4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5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里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9′2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2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5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4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大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6′2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4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岔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3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1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岔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5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4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岔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6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2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6′2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2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2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3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山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3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3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4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5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3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1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4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布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5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1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4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3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马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2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2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3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8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5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水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2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8′4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水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4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4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水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4′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2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4′4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水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4′4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2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4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水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5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4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水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3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4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1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水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3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2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水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2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1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3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水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5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2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水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4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1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2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水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1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4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5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5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9′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2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2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5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3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4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2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2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5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5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3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3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1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5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2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5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8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3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8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1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5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8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5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3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1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8′2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1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8′3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9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1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8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2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2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5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1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3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1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6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4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4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3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1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4′4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2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4′5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4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1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4′3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庙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4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3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3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1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庙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4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5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2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庙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5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3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梁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2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2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2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眼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2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1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2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眼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2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5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5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眼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3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4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3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1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潮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2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0′3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5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潮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3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4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1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潮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2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3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潮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3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3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潮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3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1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1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2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潮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3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0′4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4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1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潮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5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1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潮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2′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0′4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5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蹄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3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5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蝦溪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4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5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2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5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3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2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5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家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4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2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二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5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二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4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3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1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腾家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5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1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4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3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2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2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1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0′3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1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3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2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5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2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2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1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5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4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5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1′2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3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3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3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3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0′5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0′2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5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1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2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3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4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2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5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3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5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1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5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2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3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0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5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1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5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1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3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3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1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3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1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4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1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3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4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5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4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3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5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2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3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3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1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2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3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4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3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3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4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2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3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3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2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4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4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1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4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4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1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2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4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5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4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5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5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5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3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5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3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5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1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3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1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3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3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2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3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3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1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3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5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4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5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4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1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4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4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2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4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1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5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鞭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3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2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4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鞭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2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1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2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2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鞭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4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4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鞭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4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1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4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2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屋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0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4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3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屋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5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5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5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3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洞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1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2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洞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4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3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1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洞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1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4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3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洞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3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5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5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洞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2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4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洞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2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家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1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4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家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4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1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家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3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5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1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家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4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1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4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斗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3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4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4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斗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3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3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家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4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2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池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4′5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池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0′1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3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4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池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1′1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0′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池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5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1′5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2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1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池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3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1′4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2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1′1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池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5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2′3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4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1′3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池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4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3′5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5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3′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池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4′1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4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3′5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里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2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1′5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儿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2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3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2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5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5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1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株树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4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0′1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1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株树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0′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3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花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1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5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4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棕树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5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4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屋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5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2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2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2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4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4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5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庄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5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0′1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家屋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3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2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3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3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4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1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2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2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3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1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家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2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5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3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家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3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5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猫儿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5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5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1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5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3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3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4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5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5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家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3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2′4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家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3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3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家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3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3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家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3′4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4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3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3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家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3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2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3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2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5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4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5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家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4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2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3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5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2′3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5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5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0′3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4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5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1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3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3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1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3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水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3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5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3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家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3′3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3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溪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2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2′1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4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口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3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3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3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3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口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2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4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0′4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3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禹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0′5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4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2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6′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2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7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二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6′2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5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6′3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公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5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2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5′3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5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庄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5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1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5′3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庄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5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1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5′2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庄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5′4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5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5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4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树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5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5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5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1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树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1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4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2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栈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1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4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子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6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6′4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4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庙坎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0′5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4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3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3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庙坎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林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2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2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庙堂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1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2′3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3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庙堂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粉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1′3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3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2′3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3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庙堂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夹石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1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1′5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1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庙堂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0′4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1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庙堂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家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1′2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1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耳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3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4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4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4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竹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3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5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漆树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3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5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5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龙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′5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龙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龙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6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6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2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山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5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2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1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家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2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2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5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家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3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2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家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3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2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家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4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1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塝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3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0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3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家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1′4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1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2′1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1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八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1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5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3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字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′3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6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5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家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2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3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3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家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岩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1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2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4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桥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9′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3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9′2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3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井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5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3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1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家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5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2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2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4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2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4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1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蛋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1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4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蛋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2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4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汨水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5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汨水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2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2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2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汨水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5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汨水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4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汨水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1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5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坝坪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2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坝坪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4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4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坝坪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3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2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3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坝坪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3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1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坝坪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1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3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1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坝坪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3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4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坝坪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4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5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1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坝坪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2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1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坝坪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2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坝坪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4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麻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3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4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家院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2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2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5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家院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4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4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2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3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2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5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4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5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5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4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5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1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3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1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茅溪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3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3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4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茅溪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1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1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1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茅溪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3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3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1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茅溪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4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3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茅溪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4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5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1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茅溪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2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2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茅溪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1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1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5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茅溪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4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5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茅溪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2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5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5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岔溪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5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2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4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岔溪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2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5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岔溪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3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4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1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岔溪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1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1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子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5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5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3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3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家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5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2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4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4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仓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1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9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3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家老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3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8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家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5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4′4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5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卧羊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2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2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1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音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9′2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9′2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2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犀角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2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5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独树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1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山种牛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2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山种牛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风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山种牛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家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5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家山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9′3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5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家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8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1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2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3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2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3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柳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0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3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1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腊木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5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1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川岩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2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5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4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岩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1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2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华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4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4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1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华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4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4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华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4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5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店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3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溪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3′4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4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2′5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3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家河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5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3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门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4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3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2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1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门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5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4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4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3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门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5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4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3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垭脚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2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5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屋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1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5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屋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鹤巢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5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5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3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屋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落平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2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1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2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2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屋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桃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2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1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屋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家院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1′5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2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1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垭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5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子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2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1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5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4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3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豆腐子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3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5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4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豆腐子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5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2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3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5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家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5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4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冲桥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4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4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4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冲桥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溪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5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5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冲桥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溪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3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5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冲桥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龙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2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3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3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冲桥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龙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4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5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5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冲桥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龙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2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3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2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冲桥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龙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3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4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冲桥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象庵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4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冲桥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象庵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4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1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2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冲桥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象庵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3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1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遗笔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2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4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4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3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5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3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5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2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窑湾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5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5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窑湾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6′2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1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5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5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窑湾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6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6′2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1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窑湾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7′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6′2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1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窑湾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6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5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5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湾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2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1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2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4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虾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3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4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公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5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冲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3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冲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3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冲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4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1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冲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茅岩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窑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3′5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5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5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水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3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2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3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5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水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2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1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3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1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5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4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家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5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2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5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溪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2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2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4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3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家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5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4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5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1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2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5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4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4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3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樟木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7′4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5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5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4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庹家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7′2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2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7′2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3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3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7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3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3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5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4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1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5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4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2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3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2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3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2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0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3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2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4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0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0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1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5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3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1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4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4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1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2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7′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4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0′4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3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5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5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5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5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3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5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1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2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4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2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4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2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鱼潭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1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2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家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2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2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0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1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0′3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1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5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5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3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家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5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1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3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5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尾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4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3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5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5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2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3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2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1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1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家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0′3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2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3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1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里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4′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5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0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里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4′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2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3′4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1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0′1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2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破旗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2′4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3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0′1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2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破旗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2′3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3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1′5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3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3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家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4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4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3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家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4′3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1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2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9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雨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3′1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4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2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1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浸水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2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2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8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家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4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虎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3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5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4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3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虎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5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4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4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家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24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1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家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5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5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2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7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1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3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4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4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1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3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20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5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峪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31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1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5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家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3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58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4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2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1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家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5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5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3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果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3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41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麻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4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24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1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家坊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5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2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家坊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家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52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47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49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家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1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3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4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家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58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6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3′3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36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家山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5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12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5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20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家山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婆婆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1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43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4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15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家山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家垭水电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26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0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5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3″N</w:t>
            </w:r>
          </w:p>
        </w:tc>
      </w:tr>
      <w:tr>
        <w:trPr>
          <w:trHeight w:val="30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沱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17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9′29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21″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°0′28″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40" w:footer="992" w:bottom="16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5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35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kern w:val="2"/>
      <w:sz w:val="44"/>
      <w:lang w:val="en-US" w:eastAsia="zh-CN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</w:rPr>
  </w:style>
  <w:style w:type="character" w:styleId="CharChar3">
    <w:name w:val=" Char Char3"/>
    <w:qFormat/>
    <w:rPr>
      <w:rFonts w:ascii="Calibri" w:hAnsi="Calibri" w:eastAsia="宋体;SimSun" w:cs="Calibri"/>
      <w:b/>
      <w:kern w:val="2"/>
      <w:sz w:val="44"/>
      <w:lang w:val="en-US" w:eastAsia="zh-CN"/>
    </w:rPr>
  </w:style>
  <w:style w:type="character" w:styleId="CharChar2">
    <w:name w:val=" Char Char2"/>
    <w:qFormat/>
    <w:rPr>
      <w:rFonts w:ascii="宋体;SimSun" w:hAnsi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4:00Z</dcterms:created>
  <dc:creator>张晔 处员</dc:creator>
  <dc:description/>
  <cp:keywords/>
  <dc:language>en-US</dc:language>
  <cp:lastModifiedBy>魏凯</cp:lastModifiedBy>
  <dcterms:modified xsi:type="dcterms:W3CDTF">2016-05-30T03:49:00Z</dcterms:modified>
  <cp:revision>3</cp:revision>
  <dc:subject/>
  <dc:title>附表1：保护区各干流和支流的起讫坐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