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TextBodyIndent"/>
        <w:snapToGrid w:val="false"/>
        <w:spacing w:before="0" w:after="0"/>
        <w:ind w:left="0" w:hanging="0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TextBodyIndent"/>
        <w:snapToGrid w:val="false"/>
        <w:spacing w:before="0" w:after="0"/>
        <w:ind w:left="0" w:hanging="0"/>
        <w:jc w:val="center"/>
        <w:rPr/>
      </w:pPr>
      <w:r>
        <w:rPr>
          <w:b/>
          <w:sz w:val="36"/>
          <w:szCs w:val="36"/>
        </w:rPr>
        <w:t>农业部水产健康养殖示范场（第九批）评分</w:t>
      </w:r>
      <w:r>
        <w:rPr/>
        <w:t>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9"/>
        <w:gridCol w:w="678"/>
        <w:gridCol w:w="4005"/>
        <w:gridCol w:w="720"/>
        <w:gridCol w:w="777"/>
        <w:gridCol w:w="715"/>
        <w:gridCol w:w="29"/>
        <w:gridCol w:w="686"/>
      </w:tblGrid>
      <w:tr>
        <w:trPr>
          <w:trHeight w:val="1527" w:hRule="atLeast"/>
          <w:cantSplit w:val="true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98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名称</w:t>
            </w:r>
          </w:p>
          <w:p>
            <w:pPr>
              <w:pStyle w:val="Normal"/>
              <w:ind w:left="-65" w:firstLine="8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工商注册全称）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此栏请务必核对后填写清楚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</w:t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无公章此表无效）</w:t>
            </w:r>
          </w:p>
        </w:tc>
      </w:tr>
      <w:tr>
        <w:trPr>
          <w:trHeight w:val="286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票否决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（不合格的在右侧空格内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单位持有效</w:t>
            </w:r>
            <w:r>
              <w:rPr>
                <w:rFonts w:ascii="宋体;SimSun" w:hAnsi="宋体;SimSun" w:cs="宋体;SimSun"/>
                <w:b/>
                <w:szCs w:val="21"/>
              </w:rPr>
              <w:t>新版《水域滩涂养殖证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报单位主体为集体经济组织、农民专业合作社或企业等具有独立法人资格的单位（有完备的资质证明），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业行政主管部门及渔政监督管理机构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池塘类型养殖池塘面积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亩（西部地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亩）以上，工厂化养殖水面面积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以上，其他养殖方式面积不限，水产品年产量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（西部地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吨）以上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前五年（含本年度）药残抽检结果合格（未被抽检年份视同合格），无使用禁用药品行为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如无一票否决项填写以下评分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强制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和加分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推荐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体系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具体考核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生产条件标准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分项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场区环境整洁，</w:t>
            </w:r>
            <w:r>
              <w:rPr/>
              <w:t>进排水系统分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用水</w:t>
            </w:r>
            <w:r>
              <w:rPr/>
              <w:t>水源</w:t>
            </w:r>
            <w:r>
              <w:rPr/>
              <w:t>符合农业部《无公害食品海水养殖用水水质》或《无公害食品淡水养殖用水水质》等标准</w:t>
            </w:r>
            <w:r>
              <w:rPr/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厂化类型具有循环用水设施或设备，其他类型的池塘、厂房、网箱等生产设施齐备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产设施能定期改造维护，现状良好，符合健康养殖的要求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生产用电力设施完备，电力容量能满足生产需求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场区内道路平整通畅，运输车辆通行无碍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定期进行养殖用水水质监测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配备简易病害诊断仪器设备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投饵机、增氧机等基本养殖设备齐备且维护良好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具有废水净化处理设施或设备且正常使用，废水达标排放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具有配套生产用房，</w:t>
            </w:r>
            <w:r>
              <w:rPr>
                <w:rFonts w:ascii="宋体;SimSun" w:hAnsi="宋体;SimSun" w:cs="宋体;SimSun"/>
                <w:szCs w:val="21"/>
              </w:rPr>
              <w:t>生产生活垃圾集中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场区内道路硬化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配备水质检测仪器设备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配备病害在线诊断系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养殖用水预处理设备或设施且正常使用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生产操作规范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分项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根据本场实际确定健康养殖模式，进行生态养殖，科学防病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制定养殖品种或育苗生产操作规范，并严格执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水产苗种来源于合法企业，</w:t>
            </w:r>
            <w:r>
              <w:rPr/>
              <w:t>符合国家或地方质量标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饲料来源于合法企业的正规产品，不</w:t>
            </w:r>
            <w:r>
              <w:rPr>
                <w:szCs w:val="21"/>
              </w:rPr>
              <w:t>使用变质和过期饲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兽药来源于合法企业的正规产品，</w:t>
            </w:r>
            <w:r>
              <w:rPr/>
              <w:t>不直接用原料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/>
              <w:t>使用饲料符合《饲料和饲料添加剂管理条例》和农业部《无公害食品渔用饲料安全限量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/>
              <w:t>使用</w:t>
            </w:r>
            <w:r>
              <w:rPr/>
              <w:t>兽药</w:t>
            </w:r>
            <w:r>
              <w:rPr/>
              <w:t>应当符合《兽药管理条例》和《无公害食品渔药使用准则》</w:t>
            </w:r>
            <w:r>
              <w:rPr/>
              <w:t>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3"/>
        <w:gridCol w:w="1964"/>
        <w:gridCol w:w="4194"/>
        <w:gridCol w:w="722"/>
        <w:gridCol w:w="674"/>
      </w:tblGrid>
      <w:tr>
        <w:trPr>
          <w:trHeight w:val="443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操作规范化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加分项</w:t>
            </w:r>
          </w:p>
        </w:tc>
        <w:tc>
          <w:tcPr>
            <w:tcW w:w="6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全部</w:t>
            </w:r>
            <w:r>
              <w:rPr>
                <w:sz w:val="21"/>
                <w:szCs w:val="21"/>
              </w:rPr>
              <w:t>使用配合饲料</w:t>
            </w:r>
            <w:r>
              <w:rPr>
                <w:sz w:val="21"/>
                <w:szCs w:val="21"/>
              </w:rPr>
              <w:t>，不</w:t>
            </w:r>
            <w:r>
              <w:rPr>
                <w:sz w:val="21"/>
                <w:szCs w:val="21"/>
              </w:rPr>
              <w:t>直接投喂冰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冻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饵料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使用水质改良剂、微生态制剂进行水质调控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使用高效、低毒、低残留渔用兽药或全过程不使用药品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自行开展水产苗种药残和疫病抽检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生产管理制度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分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建立苗种、饲料、兽药等生产投入品采购、保管和使用规章制度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/>
              <w:t>填写《水产养殖生产记录》，</w:t>
            </w:r>
            <w:r>
              <w:rPr/>
              <w:t>按时</w:t>
            </w:r>
            <w:r>
              <w:rPr/>
              <w:t>记载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内容详细完整准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szCs w:val="21"/>
              </w:rPr>
              <w:t>填写《水产养殖用药记录》，</w:t>
            </w:r>
            <w:r>
              <w:rPr>
                <w:szCs w:val="21"/>
              </w:rPr>
              <w:t>按时</w:t>
            </w:r>
            <w:r>
              <w:rPr>
                <w:szCs w:val="21"/>
              </w:rPr>
              <w:t>记载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内容详细完整准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/>
              <w:t>《水产养殖生产记录》</w:t>
            </w:r>
            <w:r>
              <w:rPr>
                <w:szCs w:val="21"/>
              </w:rPr>
              <w:t>《水产养殖用药记录》</w:t>
            </w:r>
            <w:r>
              <w:rPr/>
              <w:t>保存</w:t>
            </w:r>
            <w:r>
              <w:rPr/>
              <w:t>至</w:t>
            </w:r>
            <w:r>
              <w:rPr/>
              <w:t>售后</w:t>
            </w:r>
            <w:r>
              <w:rPr/>
              <w:t>2</w:t>
            </w:r>
            <w:r>
              <w:rPr/>
              <w:t>年</w:t>
            </w:r>
            <w:r>
              <w:rPr/>
              <w:t>以上</w:t>
            </w:r>
            <w:r>
              <w:rPr/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填写《水产品销售记录》，</w:t>
            </w:r>
            <w:r>
              <w:rPr/>
              <w:t>按时</w:t>
            </w:r>
            <w:r>
              <w:rPr/>
              <w:t>记载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内容详细完整准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/>
              <w:t>销售水产品应当附具《产品标签》，</w:t>
            </w:r>
            <w:r>
              <w:rPr>
                <w:rFonts w:ascii="宋体;SimSun" w:hAnsi="宋体;SimSun" w:cs="宋体;SimSun"/>
                <w:szCs w:val="21"/>
              </w:rPr>
              <w:t>内容详细完整准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企业内部管理制度健全，张贴重要的管理制度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定期对职工或成员进行健康养殖和质量安全教育培训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取得职业资格证书的技术操作工人应占工人总数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获得无公害农产品产地认证，且在有效期内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养殖产品获得无公害农产品认证，且在有效期内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养殖产品获得绿色食品或有机食品认证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养殖产品生产流程实现可追溯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制定养殖水产品的企业标准或规范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等标准化认证，具有较高的规范管理水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四示范辐射规模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分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积极主动为周边养殖户提供健康养殖技术咨询和培训服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至少联系和示范带动周边养殖渔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户以上，提高健康养殖技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每年对联系户举办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期培训班，培训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次以上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养殖综合生产效率高于当地同方式同品种的养殖水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渔民年人均收入高于当地渔民年人均收入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养殖节能减排成效显著，示范效果突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有水产科研机构作为技术依托单位，生产科研水平较高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具有中级职称以上专业技术人员，深入周边养殖场开展技术服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被评为省级以上产业化龙头企业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+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考核验收工作组成员签名    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省级渔业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验收意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省级渔业主管部门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请双面打印后填写，该表样式在中国渔业政务网（</w:t>
      </w:r>
      <w:r>
        <w:rPr>
          <w:b/>
          <w:sz w:val="24"/>
        </w:rPr>
        <w:t>www.cnfm.gov.cn</w:t>
      </w:r>
      <w:r>
        <w:rPr>
          <w:b/>
          <w:sz w:val="24"/>
        </w:rPr>
        <w:t>）下载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1">
    <w:name w:val="标题 3 Char1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9:00Z</dcterms:created>
  <dc:creator>曾昊</dc:creator>
  <dc:description/>
  <cp:keywords/>
  <dc:language>en-US</dc:language>
  <cp:lastModifiedBy>曾昊</cp:lastModifiedBy>
  <cp:lastPrinted>2014-02-21T11:07:00Z</cp:lastPrinted>
  <dcterms:modified xsi:type="dcterms:W3CDTF">2014-02-21T03:10:00Z</dcterms:modified>
  <cp:revision>6</cp:revision>
  <dc:subject/>
  <dc:title>   在2006年我部实施的水产养殖业增长方式转变行动中，全国各地创建了152个水产健康养殖示范区（场），示范效果良好</dc:title>
</cp:coreProperties>
</file>