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TextBodyIndent"/>
        <w:snapToGrid w:val="false"/>
        <w:spacing w:before="0" w:after="0"/>
        <w:ind w:left="0" w:hanging="0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TextBodyIndent"/>
        <w:snapToGrid w:val="false"/>
        <w:spacing w:before="0" w:after="0"/>
        <w:ind w:left="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农业部水产健康养殖示范场（第九批）</w:t>
      </w:r>
    </w:p>
    <w:p>
      <w:pPr>
        <w:pStyle w:val="TextBodyIndent"/>
        <w:snapToGrid w:val="false"/>
        <w:spacing w:before="0" w:after="0"/>
        <w:ind w:left="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创建标准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必备资质和规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报单位持有效</w:t>
      </w:r>
      <w:r>
        <w:rPr>
          <w:rFonts w:ascii="仿宋_GB2312" w:hAnsi="仿宋_GB2312" w:cs="宋体;SimSun" w:eastAsia="仿宋_GB2312"/>
          <w:b/>
          <w:sz w:val="32"/>
          <w:szCs w:val="32"/>
        </w:rPr>
        <w:t>新版《水域滩涂养殖证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单位主体为集体经济组织、农民专业合作社和企业等具有独立法人资格的单位（有完备的资质证明）。非渔业行政主管部门及渔政监督管理机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以池塘养殖为主的申报单位的养殖池塘面积在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西部地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以上；工厂化养殖水面面积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平方米以上，并具有循环水处理设施或设备；其他养殖方式面积不限。水产品年产量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西部地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生产条件和装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场区内环境整洁，进排水渠分设且无淤积，电力容量满足生产需求，道路平整通畅；养殖生产设施能定期改造维护，现状良好，符合健康养殖的要求。配备必要的水质检测、病害诊断等仪器设备；投饵机、增氧机等基本养殖设备配置完备，维护良好，使用正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养殖用水符合无公害水产养殖用水标准，水源无污染源，且定期进行监测；具有养殖用水预处理和废水净化处理设备或设施且正常使用；养殖废水达标排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生产操作和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根据本场实际确定健康养殖模式，制定生产操作规范，并严格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建立苗种、饲料、兽药等生产投入品采购、保管和使用规章制度；采购的苗种、饲料、兽药等来源于合法生产企业，并按照《饲料和饲料添加剂管理条例》、《兽药管理条例》规定使用符合国家标准的饲料和兽药，无使用禁用药品行为，前五年（含本年度）药残抽检结果全部合格（未被抽检年份视同合格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建立《水产养殖生产记录》、《水产养殖用药记录》和《水产品销售记录》，按时认真填写，记录内容详细完整准确并妥善保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内部管理制度健全，张贴重要的管理制度、技术规程等，定期对职工或成员进行健康养殖和质量安全教育培训。取得职业资格证书的技术操作工人应占工人总数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逐步建立产品可追溯制度，销售养殖水产品应附具《产品标签》；鼓励养殖产品获得无公害农产品或绿色食品或有机食品认证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辐射带动作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养殖综合生产效率高于当地同方式同品种的养殖水平，渔民年人均收入高于当地渔民年人均收入，养殖节能减排成效显著。具有中级职称以上专业技术人员，有水产科研机构作为技术依托单位，生产科研水平较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十二）积极主动为周边养殖户提供健康养殖技术咨询和培训服务。至少联系和示范带动周边养殖渔民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户以上，对联系户每年举办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期培训班，提高周边养殖渔民对健康养殖的认知程度和操作技能，在周边养殖户中有良好形象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1">
    <w:name w:val="标题 3 Char1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5:00Z</dcterms:created>
  <dc:creator>曾昊</dc:creator>
  <dc:description/>
  <cp:keywords/>
  <dc:language>en-US</dc:language>
  <cp:lastModifiedBy>曾昊</cp:lastModifiedBy>
  <cp:lastPrinted>2014-02-21T10:42:00Z</cp:lastPrinted>
  <dcterms:modified xsi:type="dcterms:W3CDTF">2014-02-21T02:43:00Z</dcterms:modified>
  <cp:revision>12</cp:revision>
  <dc:subject/>
  <dc:title>   在2006年我部实施的水产养殖业增长方式转变行动中，全国各地创建了152个水产健康养殖示范区（场），示范效果良好</dc:title>
</cp:coreProperties>
</file>