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334" w:hanging="0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ascii="楷体_GB2312" w:hAnsi="楷体_GB2312" w:cs="华文仿宋" w:eastAsia="楷体_GB2312"/>
          <w:b/>
          <w:sz w:val="44"/>
          <w:szCs w:val="44"/>
        </w:rPr>
        <w:t>第二批“全国平安渔业示范县”名单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</w:tblGrid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连市高新技术产业园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河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绥中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亭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新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市崂山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岛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饶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海市环翠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安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泗洪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台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安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淳安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州市椒江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海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山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安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丰泽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莆田市荔城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廉江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平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32"/>
                <w:szCs w:val="32"/>
              </w:rPr>
              <w:t>河源新丰江万绿湖风景区管理委员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壮族自治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化瑶族自治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桂平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陵水黎族自治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昌江黎族自治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利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鱼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汨罗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庐江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光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子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宁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泰来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原市宁江区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荔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淅川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义市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胜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阳县</w:t>
            </w:r>
          </w:p>
        </w:tc>
      </w:tr>
      <w:tr>
        <w:trPr>
          <w:trHeight w:val="5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维吾尔自治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海县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7:00Z</dcterms:created>
  <dc:creator>徐丛政</dc:creator>
  <dc:description/>
  <cp:keywords/>
  <dc:language>en-US</dc:language>
  <cp:lastModifiedBy>郭新萍</cp:lastModifiedBy>
  <dcterms:modified xsi:type="dcterms:W3CDTF">2014-01-21T02:18:00Z</dcterms:modified>
  <cp:revision>4</cp:revision>
  <dc:subject/>
  <dc:title/>
</cp:coreProperties>
</file>