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right="-33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334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44"/>
          <w:szCs w:val="44"/>
        </w:rPr>
        <w:t>首批“全国平安渔业示范县”复核通过名单</w:t>
      </w:r>
    </w:p>
    <w:p>
      <w:pPr>
        <w:pStyle w:val="Normal"/>
        <w:snapToGrid w:val="false"/>
        <w:spacing w:lineRule="exact" w:line="580"/>
        <w:ind w:right="-334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68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916"/>
      </w:tblGrid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exact" w:line="580"/>
              <w:ind w:right="-334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海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exact" w:line="580"/>
              <w:ind w:right="-334" w:hanging="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锦州经济技术开发区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exact" w:line="580"/>
              <w:ind w:right="-334" w:hanging="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兰店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exact" w:line="580"/>
              <w:ind w:right="-334" w:hanging="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城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骅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山市丰南区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寿光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东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仓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沂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象山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市普陀区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环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善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流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江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莆田市秀屿区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江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新会区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东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东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浦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峨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儋州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沙洋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湖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庆市大观区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河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修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江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河市爱辉区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林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赉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力达瓦达斡尔族自治旗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垣曲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阳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津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湖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卫市沙坡头区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顺县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丰都市</w:t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绥江县</w:t>
            </w:r>
          </w:p>
        </w:tc>
      </w:tr>
    </w:tbl>
    <w:p>
      <w:pPr>
        <w:pStyle w:val="Normal"/>
        <w:snapToGrid w:val="false"/>
        <w:spacing w:lineRule="exact" w:line="580"/>
        <w:ind w:right="-33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left="-178" w:right="-3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7:00Z</dcterms:created>
  <dc:creator>徐丛政</dc:creator>
  <dc:description/>
  <cp:keywords/>
  <dc:language>en-US</dc:language>
  <cp:lastModifiedBy>郭新萍</cp:lastModifiedBy>
  <dcterms:modified xsi:type="dcterms:W3CDTF">2014-01-21T02:17:00Z</dcterms:modified>
  <cp:revision>2</cp:revision>
  <dc:subject/>
  <dc:title/>
</cp:coreProperties>
</file>