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-718" w:right="-693" w:hanging="0"/>
        <w:jc w:val="center"/>
        <w:rPr>
          <w:rFonts w:cs="黑体;SimHei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</w:p>
    <w:p>
      <w:pPr>
        <w:pStyle w:val="Normal"/>
        <w:spacing w:lineRule="exact" w:line="60"/>
        <w:ind w:left="-718" w:right="-693" w:hanging="0"/>
        <w:jc w:val="center"/>
        <w:rPr>
          <w:rFonts w:cs="黑体;SimHei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</w:p>
    <w:p>
      <w:pPr>
        <w:pStyle w:val="Normal"/>
        <w:spacing w:lineRule="exact" w:line="400"/>
        <w:ind w:right="-693" w:hanging="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148590</wp:posOffset>
                </wp:positionV>
                <wp:extent cx="255143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236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5.8pt;mso-wrap-distance-left:9pt;mso-wrap-distance-right:9pt;mso-wrap-distance-top:0pt;mso-wrap-distance-bottom:0pt;margin-top:11.7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236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693"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合法来源证明          </w:t>
      </w:r>
      <w:r>
        <w:rPr>
          <w:rFonts w:ascii="仿宋_GB2312" w:hAnsi="仿宋_GB2312" w:eastAsia="仿宋_GB2312"/>
        </w:rPr>
        <w:t xml:space="preserve">  智利渔业局专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ragraph">
                  <wp:posOffset>92710</wp:posOffset>
                </wp:positionV>
                <wp:extent cx="198628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right="-693" w:hanging="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left="538" w:right="578" w:firstLine="2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签发机构标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3.2pt;mso-wrap-distance-left:9pt;mso-wrap-distance-right:9pt;mso-wrap-distance-top:0pt;mso-wrap-distance-bottom:0pt;margin-top:7.3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right="-693" w:hanging="0"/>
                              <w:jc w:val="center"/>
                              <w:rPr>
                                <w:rFonts w:ascii="仿宋_GB2312" w:hAnsi="仿宋_GB2312" w:eastAsia="仿宋_GB2312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900" w:leader="none"/>
                              </w:tabs>
                              <w:ind w:left="538" w:right="578" w:firstLine="2"/>
                              <w:jc w:val="center"/>
                              <w:rPr>
                                <w:rFonts w:ascii="仿宋_GB2312" w:hAnsi="仿宋_GB2312" w:eastAsia="仿宋_GB2312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签发机构标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900" w:leader="none"/>
        </w:tabs>
        <w:ind w:right="-693" w:hanging="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>
          <w:trHeight w:val="21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水产资源  </w:t>
            </w:r>
          </w:p>
          <w:p>
            <w:pPr>
              <w:pStyle w:val="Normal"/>
              <w:tabs>
                <w:tab w:val="clear" w:pos="420"/>
                <w:tab w:val="left" w:pos="-900" w:leader="none"/>
              </w:tabs>
              <w:ind w:right="578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适用于原产国的国家和国际渔业法规，我特此证明此处确定和描述的水产资源来自经批准从事</w:t>
            </w:r>
          </w:p>
          <w:p>
            <w:pPr>
              <w:pStyle w:val="Normal"/>
              <w:tabs>
                <w:tab w:val="clear" w:pos="420"/>
                <w:tab w:val="left" w:pos="-900" w:leader="none"/>
              </w:tabs>
              <w:ind w:right="578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捕鱼的人员。</w:t>
            </w:r>
          </w:p>
          <w:p>
            <w:pPr>
              <w:pStyle w:val="Normal"/>
              <w:ind w:left="538" w:right="578" w:firstLine="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7060</wp:posOffset>
                      </wp:positionV>
                      <wp:extent cx="6077585" cy="11341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  <w:gridCol w:w="1372"/>
                                    <w:gridCol w:w="2956"/>
                                    <w:gridCol w:w="2098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原产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1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水产品的通用名或本地俗名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水产品的学名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  <w:tab w:val="left" w:pos="2227" w:leader="none"/>
                                          </w:tabs>
                                          <w:ind w:right="252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数量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kg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包装数量（箱、水箱等）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包装单位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           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箱            □ 水箱           □其他（需说明）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获取方式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           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提取          □ 捕捞           □养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9.3pt;mso-wrap-distance-left:9pt;mso-wrap-distance-right:9pt;mso-wrap-distance-top:0pt;mso-wrap-distance-bottom:0pt;margin-top:47.8pt;mso-position-vertical-relative:page;margin-left:1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  <w:gridCol w:w="1372"/>
                              <w:gridCol w:w="2956"/>
                              <w:gridCol w:w="209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原产国 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1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水产品的通用名或本地俗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水产品的学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  <w:tab w:val="left" w:pos="2227" w:leader="none"/>
                                    </w:tabs>
                                    <w:ind w:right="252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装数量（箱、水箱等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装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           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箱            □ 水箱           □其他（需说明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获取方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           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提取          □ 捕捞           □养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38" w:right="578" w:firstLine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40255</wp:posOffset>
                      </wp:positionV>
                      <wp:extent cx="6071235" cy="7454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0"/>
                                    <w:gridCol w:w="478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官员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官员签字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主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主管机构印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58.7pt;mso-wrap-distance-left:9pt;mso-wrap-distance-right:9pt;mso-wrap-distance-top:0pt;mso-wrap-distance-bottom:0pt;margin-top:160.65pt;mso-position-vertical-relative:page;margin-left:1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478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官员姓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官员签字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管机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管机构印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38" w:right="578" w:firstLine="2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21510" cy="1651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09"/>
                                    <w:gridCol w:w="1009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13pt;mso-wrap-distance-left:9pt;mso-wrap-distance-right:9pt;mso-wrap-distance-top:0pt;mso-wrap-distance-bottom:0pt;margin-top:0.05pt;mso-position-vertical-relative:text;margin-left:17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9"/>
                              <w:gridCol w:w="1009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spacing w:lineRule="exact" w:line="240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spacing w:lineRule="exact" w:line="240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spacing w:lineRule="exact" w:line="240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8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        月        年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0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工产品</w:t>
            </w:r>
          </w:p>
          <w:p>
            <w:pPr>
              <w:pStyle w:val="Normal"/>
              <w:tabs>
                <w:tab w:val="clear" w:pos="420"/>
                <w:tab w:val="left" w:pos="2980" w:leader="none"/>
              </w:tabs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适用于原产国的国家和国际法规，我特此证明此处描述的用于加工的水产资源，由经批准从事这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55290</wp:posOffset>
                      </wp:positionV>
                      <wp:extent cx="1921510" cy="1651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09"/>
                                    <w:gridCol w:w="1009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13pt;mso-wrap-distance-left:9pt;mso-wrap-distance-right:9pt;mso-wrap-distance-top:0pt;mso-wrap-distance-bottom:0pt;margin-top:232.7pt;mso-position-vertical-relative:text;margin-left:17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9"/>
                              <w:gridCol w:w="1009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spacing w:lineRule="exact" w:line="240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spacing w:lineRule="exact" w:line="240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spacing w:lineRule="exact" w:line="240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80" w:leader="none"/>
              </w:tabs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活动的人员获得和加工。</w:t>
            </w:r>
          </w:p>
          <w:p>
            <w:pPr>
              <w:pStyle w:val="Normal"/>
              <w:tabs>
                <w:tab w:val="clear" w:pos="420"/>
                <w:tab w:val="left" w:pos="298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7545</wp:posOffset>
                      </wp:positionV>
                      <wp:extent cx="6077585" cy="11049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  <w:gridCol w:w="1372"/>
                                    <w:gridCol w:w="2620"/>
                                    <w:gridCol w:w="2434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4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pacing w:lineRule="exact" w:line="240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原产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spacing w:lineRule="exact" w:line="240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1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水产品的通用名或本地俗名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水产品的学名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  <w:tab w:val="left" w:pos="2227" w:leader="none"/>
                                          </w:tabs>
                                          <w:ind w:right="252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Arial" w:eastAsia="仿宋_GB2312"/>
                                            <w:szCs w:val="21"/>
                                          </w:rPr>
                                          <w:t>加工品名称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Arial" w:eastAsia="仿宋_GB2312"/>
                                            <w:szCs w:val="21"/>
                                          </w:rPr>
                                          <w:t>加工线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  <w:tab w:val="left" w:pos="2227" w:leader="none"/>
                                          </w:tabs>
                                          <w:ind w:right="252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最终产品数量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kg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） 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包装数量（箱、桶等）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snapToGrid w:val="false"/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包装单位 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  <w:t>:         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箱         □ 桶         □其他（需说明）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7pt;mso-wrap-distance-left:9pt;mso-wrap-distance-right:9pt;mso-wrap-distance-top:0pt;mso-wrap-distance-bottom:0pt;margin-top:53.35pt;mso-position-vertical-relative:page;margin-left:1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  <w:gridCol w:w="1372"/>
                              <w:gridCol w:w="2620"/>
                              <w:gridCol w:w="243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pacing w:lineRule="exact" w:line="240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原产国 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spacing w:lineRule="exact" w:line="240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1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水产品的通用名或本地俗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水产品的学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  <w:tab w:val="left" w:pos="2227" w:leader="none"/>
                                    </w:tabs>
                                    <w:ind w:right="252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加工品名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Cs w:val="21"/>
                                    </w:rPr>
                                    <w:t>加工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  <w:tab w:val="left" w:pos="2227" w:leader="none"/>
                                    </w:tabs>
                                    <w:ind w:right="252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最终产品数量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装数量（箱、桶等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snapToGrid w:val="false"/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包装单位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:         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箱         □ 桶         □其他（需说明）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80" w:leader="none"/>
              </w:tabs>
              <w:ind w:firstLine="27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298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65325</wp:posOffset>
                      </wp:positionV>
                      <wp:extent cx="6071235" cy="7454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0"/>
                                    <w:gridCol w:w="4781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 xml:space="preserve">官员姓名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官员签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主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主管机构印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900" w:leader="none"/>
                                          </w:tabs>
                                          <w:ind w:right="758" w:hanging="0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58.7pt;mso-wrap-distance-left:9pt;mso-wrap-distance-right:9pt;mso-wrap-distance-top:0pt;mso-wrap-distance-bottom:0pt;margin-top:154.75pt;mso-position-vertical-relative:page;margin-left:1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478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官员姓名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官员签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管机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管机构印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0" w:leader="none"/>
                                    </w:tabs>
                                    <w:ind w:right="758" w:hanging="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     月        年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8" w:right="578" w:firstLine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智利渔业局专用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f. Sernapesc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8" w:firstLine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8" w:firstLine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cha recepción: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Firma y timbre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Firma y timbre)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mbre funcionario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CHAZAD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EPTADO</w:t>
            </w:r>
          </w:p>
        </w:tc>
      </w:tr>
    </w:tbl>
    <w:p>
      <w:pPr>
        <w:pStyle w:val="Normal"/>
        <w:tabs>
          <w:tab w:val="clear" w:pos="420"/>
          <w:tab w:val="left" w:pos="29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360" w:right="206" w:gutter="0" w:header="0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37:00Z</dcterms:created>
  <dc:creator>y</dc:creator>
  <dc:description/>
  <cp:keywords/>
  <dc:language>en-US</dc:language>
  <cp:lastModifiedBy>雨林木风</cp:lastModifiedBy>
  <cp:lastPrinted>2010-08-11T13:29:00Z</cp:lastPrinted>
  <dcterms:modified xsi:type="dcterms:W3CDTF">2010-08-16T04:17:00Z</dcterms:modified>
  <cp:revision>11</cp:revision>
  <dc:subject/>
  <dc:title>编号 N° Certificate</dc:title>
</cp:coreProperties>
</file>