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全国农民创业创新带头人</w:t>
      </w:r>
      <w:r>
        <w:rPr>
          <w:rFonts w:cs="华文中宋" w:eastAsia="华文中宋"/>
          <w:b/>
          <w:sz w:val="44"/>
          <w:szCs w:val="44"/>
        </w:rPr>
        <w:t>宣传事迹</w:t>
      </w:r>
      <w:r>
        <w:rPr>
          <w:rFonts w:cs="华文中宋" w:eastAsia="华文中宋"/>
          <w:b/>
          <w:sz w:val="44"/>
          <w:szCs w:val="44"/>
        </w:rPr>
        <w:t>情况表</w:t>
      </w:r>
    </w:p>
    <w:p>
      <w:pPr>
        <w:pStyle w:val="Normal"/>
        <w:spacing w:lineRule="exact" w:line="660"/>
        <w:ind w:firstLine="941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660"/>
        <w:ind w:firstLine="62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60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ind w:firstLine="6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276" w:bottom="1440"/>
          <w:pgNumType w:start="1" w:fmt="decimal"/>
          <w:formProt w:val="false"/>
          <w:textDirection w:val="lrTb"/>
          <w:docGrid w:type="linesAndChars" w:linePitch="581" w:charSpace="4294965247"/>
        </w:sectPr>
        <w:pStyle w:val="Normal"/>
        <w:spacing w:lineRule="exact" w:line="660"/>
        <w:ind w:firstLine="6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农业部制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"/>
        <w:gridCol w:w="2603"/>
        <w:gridCol w:w="29"/>
        <w:gridCol w:w="1632"/>
        <w:gridCol w:w="2225"/>
        <w:gridCol w:w="53"/>
      </w:tblGrid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（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通讯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种养大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家庭农场□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民合作社□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农产品加工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闲农业与乡村旅游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农村电商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农村手工艺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益农信息服务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身份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返乡农民工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返乡复转军人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学生村官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返乡中高校毕业生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农村青年□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农村能人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办经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体名称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办时间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担任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材料（对照条件，介绍主要经历、主要成绩、在创业创新方面做出的突出贡献等情况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，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以内的详细事迹材料可单独提交）</w:t>
            </w:r>
          </w:p>
        </w:tc>
      </w:tr>
      <w:tr>
        <w:trPr>
          <w:trHeight w:val="230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所在村镇（街道）意见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县级农业行政主管部门意见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农业行政主管部门意见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660"/>
              <w:ind w:first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推介办公室意见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农产品加工局意见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5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60"/>
              <w:ind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38:00Z</dcterms:created>
  <dc:creator>史少然</dc:creator>
  <dc:description/>
  <cp:keywords/>
  <dc:language>en-US</dc:language>
  <cp:lastModifiedBy>史少然</cp:lastModifiedBy>
  <cp:lastPrinted>2016-05-12T14:33:00Z</cp:lastPrinted>
  <dcterms:modified xsi:type="dcterms:W3CDTF">2016-05-12T06:39:00Z</dcterms:modified>
  <cp:revision>5</cp:revision>
  <dc:subject/>
  <dc:title/>
</cp:coreProperties>
</file>