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全国休闲农业与乡村旅游示范县申报表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  报  单  位：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农业部 国家旅游局制表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5"/>
        <w:gridCol w:w="1536"/>
        <w:gridCol w:w="669"/>
        <w:gridCol w:w="174"/>
        <w:gridCol w:w="246"/>
        <w:gridCol w:w="1310"/>
        <w:gridCol w:w="1279"/>
        <w:gridCol w:w="6"/>
        <w:gridCol w:w="1619"/>
      </w:tblGrid>
      <w:tr>
        <w:trPr>
          <w:trHeight w:val="5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申报县名称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单位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单位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全县总人口（万人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全县农业人口（万人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全县农业年总收入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全县旅游业年总收入（万元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休闲农业与乡村旅游年接待人数（人次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休闲农业与乡村旅游年总收入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休闲农业点数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中规模以上个数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年营业收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万元以上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休闲农业与乡村旅游从业人数（人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中：农民从业人数（人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全县农民人均纯收入（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中全县农民人均从休闲农业与乡村旅游获得收入（元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农户受益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全县休闲农业与乡村旅游发展基本情况摘要（主要包括发展成效、做法、经验，发展规划、政策规定、管理体制机制、基础设施等）</w:t>
            </w:r>
          </w:p>
        </w:tc>
      </w:tr>
      <w:tr>
        <w:trPr>
          <w:trHeight w:val="7624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接上）</w:t>
            </w:r>
          </w:p>
        </w:tc>
      </w:tr>
      <w:tr>
        <w:trPr>
          <w:trHeight w:val="18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省级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农业部门（盖章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92" w:hanging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旅游部门（盖章）</w:t>
            </w:r>
          </w:p>
        </w:tc>
      </w:tr>
      <w:tr>
        <w:trPr>
          <w:trHeight w:val="24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农业部国家旅游局审核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中数据用上年实际数或当年预计数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全国休闲农业示范点申报表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示范点名称：</w:t>
      </w:r>
    </w:p>
    <w:p>
      <w:pPr>
        <w:pStyle w:val="Normal"/>
        <w:ind w:firstLine="1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（区、市）：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农业部  国家旅游局制表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88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1"/>
        <w:gridCol w:w="1272"/>
        <w:gridCol w:w="711"/>
        <w:gridCol w:w="132"/>
        <w:gridCol w:w="584"/>
        <w:gridCol w:w="973"/>
        <w:gridCol w:w="442"/>
        <w:gridCol w:w="832"/>
        <w:gridCol w:w="1632"/>
      </w:tblGrid>
      <w:tr>
        <w:trPr>
          <w:trHeight w:val="63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示范点名称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主导产业及产品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产规模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接待人数（万人次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营业收入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中：农产品销售收入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实现利润税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上缴税金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业人数（人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中：吸纳农村劳动力（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业农民平均年收入（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当地农民人均年收入（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带动农户数（户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示范点情况摘要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包括经营情况、发展规划、基础设施建设、休闲功能开发和对当地经济社会带动状况等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34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接上）</w:t>
            </w:r>
          </w:p>
        </w:tc>
      </w:tr>
      <w:tr>
        <w:trPr>
          <w:trHeight w:val="20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县级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农业部门（盖章）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旅游部门（盖章）</w:t>
            </w:r>
          </w:p>
        </w:tc>
      </w:tr>
      <w:tr>
        <w:trPr>
          <w:trHeight w:val="18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省级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农业部门（盖章）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旅游部门（盖章）</w:t>
            </w:r>
          </w:p>
        </w:tc>
      </w:tr>
      <w:tr>
        <w:trPr>
          <w:trHeight w:val="16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农业部国家旅游局审核意见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中数据用上年实际数或当年预计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26:00Z</dcterms:created>
  <dc:creator>Lenovo User</dc:creator>
  <dc:description/>
  <cp:keywords/>
  <dc:language>en-US</dc:language>
  <cp:lastModifiedBy>Lenovo User</cp:lastModifiedBy>
  <dcterms:modified xsi:type="dcterms:W3CDTF">2010-07-27T08:55:00Z</dcterms:modified>
  <cp:revision>3</cp:revision>
  <dc:subject/>
  <dc:title>附件一：</dc:title>
</cp:coreProperties>
</file>