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32"/>
          <w:szCs w:val="32"/>
        </w:rPr>
      </w:pPr>
      <w:bookmarkStart w:id="0" w:name="Tabel1"/>
      <w:bookmarkEnd w:id="0"/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进口饲料和饲料添加剂产品登记证目录（</w:t>
      </w:r>
      <w:r>
        <w:rPr>
          <w:b/>
          <w:sz w:val="28"/>
        </w:rPr>
        <w:t>2017-02</w:t>
      </w:r>
      <w:r>
        <w:rPr>
          <w:b/>
          <w:sz w:val="28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984"/>
        <w:gridCol w:w="1985"/>
        <w:gridCol w:w="1275"/>
        <w:gridCol w:w="3544"/>
        <w:gridCol w:w="1134"/>
        <w:gridCol w:w="883"/>
      </w:tblGrid>
      <w:tr>
        <w:trPr>
          <w:trHeight w:val="50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记证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用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品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范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有效期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96</w:t>
            </w:r>
            <w:r>
              <w:rPr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丙酸锌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Zinc Propion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微生康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27 </w:t>
            </w:r>
            <w:r>
              <w:rPr>
                <w:szCs w:val="21"/>
              </w:rPr>
              <w:t>粉剂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KemTRACE Zinc 27 D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猪、牛和家禽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win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  <w:r>
              <w:rPr/>
              <w:t>Cow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and</w:t>
            </w:r>
            <w:r>
              <w:rPr>
                <w:szCs w:val="21"/>
              </w:rPr>
              <w:t xml:space="preserve"> Poult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美国建明工业有限公司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Kemin Industries, Inc., 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97</w:t>
            </w:r>
            <w:r>
              <w:rPr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抗氧化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Antioxida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宠鲜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Premium </w:t>
            </w:r>
            <w:r>
              <w:rPr>
                <w:szCs w:val="21"/>
              </w:rPr>
              <w:t>液剂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Naturox Premium Liquid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ll species or categories of animal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美国建明工业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Kemin Industries, Inc., 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98</w:t>
            </w:r>
            <w:r>
              <w:rPr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香味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 Flavouring Ag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酚多精</w:t>
            </w:r>
            <w:r>
              <w:rPr>
                <w:szCs w:val="21"/>
              </w:rPr>
              <w:t>-S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MoreHerb-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家禽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Poult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台湾贸立实业股份有限公司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ore-standing Enterprise Co., Ltd</w:t>
            </w:r>
            <w:r>
              <w:rPr>
                <w:szCs w:val="21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99</w:t>
            </w:r>
            <w:r>
              <w:rPr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香味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 Flavouring Ag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酚多精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MoreHer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家禽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Poult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台湾贸立实业股份有限公司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ore-standing Enterprise Co., Ltd</w:t>
            </w:r>
            <w:r>
              <w:rPr>
                <w:szCs w:val="21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植物乳杆菌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  <w:r>
              <w:rPr>
                <w:i/>
                <w:szCs w:val="21"/>
              </w:rPr>
              <w:t xml:space="preserve"> Lactobacillus plantar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活力美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禽畜水产养殖添加液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VIGRO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ll species or categories of animal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台湾博尧生物科技股份有限公司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Bioyo Biotech 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., Ltd</w:t>
            </w:r>
            <w:r>
              <w:rPr>
                <w:szCs w:val="21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植物乳杆菌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Feed Additives Mixture </w:t>
            </w:r>
            <w:r>
              <w:rPr>
                <w:i/>
                <w:szCs w:val="21"/>
              </w:rPr>
              <w:t>Lactobacillus plantar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活力美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禽畜水产养殖添加剂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VIGRO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ll species or categories of animal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台湾博尧生物科技股份有限公司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ioyo Biotech</w:t>
            </w:r>
            <w:r>
              <w:rPr>
                <w:szCs w:val="21"/>
              </w:rPr>
              <w:t xml:space="preserve"> Co</w:t>
            </w:r>
            <w:r>
              <w:rPr>
                <w:szCs w:val="21"/>
              </w:rPr>
              <w:t xml:space="preserve"> ., Ltd</w:t>
            </w:r>
            <w:r>
              <w:rPr>
                <w:szCs w:val="21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02</w:t>
            </w:r>
            <w:r>
              <w:rPr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氨基酸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维生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Amino Acids Vitami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大浩超劲维他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PerBig 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畜禽</w:t>
            </w:r>
            <w:r>
              <w:rPr>
                <w:szCs w:val="21"/>
              </w:rPr>
              <w:t>和牛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bookmarkStart w:id="1" w:name="OLE_LINK4"/>
            <w:bookmarkStart w:id="2" w:name="OLE_LINK3"/>
            <w:r>
              <w:rPr>
                <w:szCs w:val="21"/>
              </w:rPr>
              <w:t xml:space="preserve">Livestock </w:t>
            </w:r>
            <w:bookmarkStart w:id="3" w:name="OLE_LINK12"/>
            <w:bookmarkStart w:id="4" w:name="OLE_LINK11"/>
            <w:r>
              <w:rPr>
                <w:szCs w:val="21"/>
              </w:rPr>
              <w:t>and</w:t>
            </w:r>
            <w:bookmarkEnd w:id="3"/>
            <w:bookmarkEnd w:id="4"/>
            <w:r>
              <w:rPr>
                <w:szCs w:val="21"/>
              </w:rPr>
              <w:t xml:space="preserve"> Poultry</w:t>
            </w:r>
            <w:bookmarkEnd w:id="1"/>
            <w:bookmarkEnd w:id="2"/>
            <w:r>
              <w:rPr>
                <w:szCs w:val="21"/>
              </w:rPr>
              <w:t>,</w:t>
            </w:r>
            <w:r>
              <w:rPr/>
              <w:t xml:space="preserve"> Co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韩国大浩株式会社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aeho Co., Ltd, Ko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03</w:t>
            </w:r>
            <w:r>
              <w:rPr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维生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矿物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 Vitamins Minera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戈必强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GlobStro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wi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台湾汇轩股份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Kanvergen Inc</w:t>
            </w:r>
            <w:r>
              <w:rPr>
                <w:szCs w:val="21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5" w:name="Tabel1_Content"/>
            <w:bookmarkEnd w:id="5"/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04</w:t>
            </w:r>
            <w:r>
              <w:rPr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蛋白酶（产自枯草芽孢杆菌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Feed Additives Mixture Protease (Source: </w:t>
            </w:r>
            <w:r>
              <w:rPr>
                <w:i/>
                <w:szCs w:val="21"/>
              </w:rPr>
              <w:t>Bacillus subtilis</w:t>
            </w:r>
            <w:r>
              <w:rPr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速美宝</w:t>
            </w:r>
            <w:r>
              <w:rPr>
                <w:szCs w:val="21"/>
              </w:rPr>
              <w:t>-P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Concentrase-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植物和动物蛋白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Plant and animal protei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加拿大</w:t>
            </w:r>
            <w:r>
              <w:rPr>
                <w:szCs w:val="21"/>
              </w:rPr>
              <w:t>Bio-Systems</w:t>
            </w:r>
            <w:r>
              <w:rPr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anadian Bio-Systems Inc., Can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05</w:t>
            </w:r>
            <w:r>
              <w:rPr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微生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 Live Microorganis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保时青</w:t>
            </w:r>
            <w:r>
              <w:rPr>
                <w:szCs w:val="21"/>
              </w:rPr>
              <w:t>XP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Schaumalac Feed Protect XP 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青贮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la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奥地利力多生有限责任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Lactosan GmbH &amp; Co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KG, Aust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06</w:t>
            </w:r>
            <w:r>
              <w:rPr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酸度调节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 Acidify regulat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纽埃特瑞立妥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Revital Plus Liqu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ll species or categories of animal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比利时纽埃特国际营养公司（</w:t>
            </w:r>
            <w:r>
              <w:rPr>
                <w:szCs w:val="21"/>
              </w:rPr>
              <w:t>Beveren-Wass</w:t>
            </w:r>
            <w:r>
              <w:rPr>
                <w:szCs w:val="21"/>
              </w:rPr>
              <w:t>工厂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UTRI-AD International N.V. (Plant in Beveren-Wass), Belg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07</w:t>
            </w:r>
            <w:r>
              <w:rPr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乳酸片球菌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Pediococcus acidilacti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倍特赛</w:t>
            </w:r>
            <w:r>
              <w:rPr>
                <w:sz w:val="30"/>
                <w:szCs w:val="30"/>
              </w:rPr>
              <w:t>®</w:t>
            </w:r>
            <w:r>
              <w:rPr>
                <w:szCs w:val="21"/>
              </w:rPr>
              <w:t xml:space="preserve"> Drink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Bactocell</w:t>
            </w:r>
            <w:r>
              <w:rPr>
                <w:sz w:val="30"/>
                <w:szCs w:val="30"/>
              </w:rPr>
              <w:t>®</w:t>
            </w:r>
            <w:r>
              <w:rPr>
                <w:szCs w:val="21"/>
              </w:rPr>
              <w:t xml:space="preserve"> Drin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畜禽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Livestock and Poult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拉曼动物营养英国有限责任公司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Lallemand Animal Nutrition UK Ltd., 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08</w:t>
            </w:r>
            <w:r>
              <w:rPr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微生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 Live Microorganis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青贮宝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FC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SiloSolve</w:t>
            </w:r>
            <w:r>
              <w:rPr>
                <w:sz w:val="30"/>
                <w:szCs w:val="30"/>
              </w:rPr>
              <w:t>®</w:t>
            </w:r>
            <w:r>
              <w:rPr>
                <w:szCs w:val="21"/>
              </w:rPr>
              <w:t xml:space="preserve"> F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bookmarkStart w:id="6" w:name="OLE_LINK2"/>
            <w:bookmarkStart w:id="7" w:name="OLE_LINK1"/>
            <w:r>
              <w:rPr>
                <w:szCs w:val="21"/>
              </w:rPr>
              <w:t>混合型饲料添加剂</w:t>
            </w:r>
            <w:bookmarkEnd w:id="6"/>
            <w:bookmarkEnd w:id="7"/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反刍动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Rumina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科汉森捷克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hr. Hansen Czech Repubilc, s.r.o., Czech Republ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09</w:t>
            </w:r>
            <w:r>
              <w:rPr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苯甲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香味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 Benzyl Alcohol Flavour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速赛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赛马专用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bookmarkStart w:id="8" w:name="OLE_LINK8"/>
            <w:bookmarkStart w:id="9" w:name="OLE_LINK7"/>
            <w:r>
              <w:rPr>
                <w:szCs w:val="21"/>
              </w:rPr>
              <w:t>Epiitalis Forte</w:t>
            </w:r>
            <w:bookmarkEnd w:id="8"/>
            <w:bookmarkEnd w:id="9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bookmarkStart w:id="10" w:name="OLE_LINK6"/>
            <w:bookmarkStart w:id="11" w:name="OLE_LINK5"/>
            <w:r>
              <w:rPr>
                <w:szCs w:val="21"/>
              </w:rPr>
              <w:t>赛马</w:t>
            </w:r>
            <w:bookmarkEnd w:id="10"/>
            <w:bookmarkEnd w:id="11"/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Equi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新西兰艾德龙公司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laron Products, New Zea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10</w:t>
            </w:r>
            <w:r>
              <w:rPr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防霉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 Mold Inhibi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妙粒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丙酸和丁酸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Maxi-Mil H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ll species or categories of animal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疋仕多化学集团有限公司（美国安尼妥斯公司马来西亚工厂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sta Chemicals Sdn Bhd, Malay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11</w:t>
            </w:r>
            <w:r>
              <w:rPr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木寡糖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 Xylo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oligosaccharid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蘑力多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Agaricus B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鸡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hick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美国阿特拉斯沃尔德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tals World USA, Inc., 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12</w:t>
            </w:r>
            <w:r>
              <w:rPr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矿物质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inera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肉牛、奶牛用混合矿物质</w:t>
            </w:r>
            <w:r>
              <w:rPr>
                <w:szCs w:val="21"/>
              </w:rPr>
              <w:t>SR50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Redmond Natural Trace Mineral Sr50 Natural Minerals With Beef And Dairy Catt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牛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美国）雷德蒙矿物质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Redmond Mineral. Inc.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13</w:t>
            </w:r>
            <w:r>
              <w:rPr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矿物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维生素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ineral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Vitamin</w:t>
            </w:r>
            <w:r>
              <w:rPr>
                <w:szCs w:val="21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肉牛用混合矿物质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Redmond Beef Mineral Mi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牛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美国）雷德蒙矿物质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Redmond Mineral. Inc.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14</w:t>
            </w:r>
            <w:r>
              <w:rPr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矿物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维生素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ineral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Vitamin</w:t>
            </w:r>
            <w:r>
              <w:rPr>
                <w:szCs w:val="21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山羊用混合矿物质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Redmond Goat Mineral Mi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羊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/>
              <w:t>Shee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美国）雷德蒙矿物质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Redmond Mineral. Inc.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15</w:t>
            </w:r>
            <w:r>
              <w:rPr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矿物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 Mixture Minera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微量矿物质盐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硒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Redmond Natural Trace Mineral Salt Tm Selenium 30 For Multiple Animal Speci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ll species or categories of animal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美国）雷德蒙矿物质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Redmond Mineral. Inc.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16</w:t>
            </w:r>
            <w:r>
              <w:rPr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植物乳杆菌</w:t>
            </w:r>
          </w:p>
          <w:p>
            <w:pPr>
              <w:pStyle w:val="Normal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Lactobacillus plantaru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C1</w:t>
            </w:r>
            <w:r>
              <w:rPr>
                <w:szCs w:val="21"/>
              </w:rPr>
              <w:t>胃净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C1 Animals Nutrition Produc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ll species or categories of animal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台湾伊罗玛生物科技有限公司苗栗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Eroma Agri-Biotech Ltd</w:t>
            </w:r>
            <w:r>
              <w:rPr>
                <w:szCs w:val="21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17</w:t>
            </w:r>
            <w:r>
              <w:rPr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氯化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NaC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雷德蒙天然矿物质盐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Redmond Natural Mineral Block For All Classes Of Beef &amp;Dairy Cattle Goats Sheep Pigs &amp; Hors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ll species or categories of animal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美国）雷德蒙矿物质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Redmond Mineral. Inc.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18</w:t>
            </w:r>
            <w:r>
              <w:rPr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酿酒酵母</w:t>
            </w:r>
          </w:p>
          <w:p>
            <w:pPr>
              <w:pStyle w:val="Normal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saccharomyces cerevisia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瘤胃康</w:t>
            </w:r>
            <w:r>
              <w:rPr>
                <w:sz w:val="30"/>
                <w:szCs w:val="30"/>
              </w:rPr>
              <w:t>®</w:t>
            </w:r>
            <w:r>
              <w:rPr>
                <w:szCs w:val="21"/>
              </w:rPr>
              <w:t>铁达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Levucell</w:t>
            </w:r>
            <w:r>
              <w:rPr>
                <w:sz w:val="30"/>
                <w:szCs w:val="30"/>
              </w:rPr>
              <w:t>®</w:t>
            </w:r>
            <w:r>
              <w:rPr>
                <w:szCs w:val="21"/>
              </w:rPr>
              <w:t xml:space="preserve"> SC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0ME</w:t>
            </w:r>
            <w:r>
              <w:rPr>
                <w:szCs w:val="21"/>
              </w:rPr>
              <w:t xml:space="preserve"> TIT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反刍动物和马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Ruminant and hor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拉曼集团波兰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Lallemand Polska Sp z o. o., Po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19</w:t>
            </w:r>
            <w:r>
              <w:rPr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酿酒酵母</w:t>
            </w:r>
          </w:p>
          <w:p>
            <w:pPr>
              <w:pStyle w:val="Normal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saccharomyces cerevisia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瘤胃康</w:t>
            </w:r>
            <w:r>
              <w:rPr>
                <w:sz w:val="30"/>
                <w:szCs w:val="30"/>
              </w:rPr>
              <w:t>®</w:t>
            </w:r>
            <w:r>
              <w:rPr>
                <w:szCs w:val="21"/>
              </w:rPr>
              <w:t>铁达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Levucell</w:t>
            </w:r>
            <w:r>
              <w:rPr>
                <w:sz w:val="30"/>
                <w:szCs w:val="30"/>
              </w:rPr>
              <w:t>®</w:t>
            </w:r>
            <w:r>
              <w:rPr>
                <w:szCs w:val="21"/>
              </w:rPr>
              <w:t xml:space="preserve"> SC 10ME</w:t>
            </w:r>
            <w:r>
              <w:rPr>
                <w:szCs w:val="21"/>
              </w:rPr>
              <w:t xml:space="preserve"> TIT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反刍动物和马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Ruminant and hor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德国</w:t>
            </w:r>
            <w:r>
              <w:rPr>
                <w:szCs w:val="21"/>
              </w:rPr>
              <w:t>F. X. Wieninger</w:t>
            </w:r>
            <w:r>
              <w:rPr>
                <w:szCs w:val="21"/>
              </w:rPr>
              <w:t>有限责任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. X. Wieninger GmbH, Germ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L-</w:t>
            </w:r>
            <w:r>
              <w:rPr>
                <w:szCs w:val="21"/>
              </w:rPr>
              <w:t>抗坏血酸</w:t>
            </w:r>
            <w:r>
              <w:rPr>
                <w:szCs w:val="21"/>
              </w:rPr>
              <w:t>-2-</w:t>
            </w:r>
            <w:r>
              <w:rPr>
                <w:szCs w:val="21"/>
              </w:rPr>
              <w:t>磷酸酯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L-ascorbyl-2-phosph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安定</w:t>
            </w:r>
            <w:r>
              <w:rPr>
                <w:szCs w:val="21"/>
              </w:rPr>
              <w:t>-C 50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STAY-C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宠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Pe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帝斯曼营养产品法国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SM Nutritional Products France SAS, Fr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21</w:t>
            </w:r>
            <w:r>
              <w:rPr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可食脂肪酸钙盐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alcium Salt of Edible Fatty Ac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营大哥</w:t>
            </w:r>
            <w:r>
              <w:rPr>
                <w:szCs w:val="21"/>
              </w:rPr>
              <w:t>82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Nutracor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反刍动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Rumina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来西亚万山宝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Wawasan Agrolipids Sdn. Bhd., Malay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22</w:t>
            </w:r>
            <w:r>
              <w:rPr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角蛋白酶（产自地衣芽孢杆菌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 Keratinase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Source:</w:t>
            </w:r>
            <w:r>
              <w:rPr>
                <w:i/>
                <w:iCs/>
                <w:szCs w:val="21"/>
              </w:rPr>
              <w:t>Bacillus licheniformis</w:t>
            </w:r>
            <w:r>
              <w:rPr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乐多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PE </w:t>
            </w:r>
            <w:r>
              <w:rPr>
                <w:szCs w:val="21"/>
              </w:rPr>
              <w:t>（包被颗粒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Ronozyme</w:t>
            </w:r>
            <w:r>
              <w:rPr>
                <w:szCs w:val="21"/>
              </w:rPr>
              <w:t xml:space="preserve"> PE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植物和动物蛋白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Plant and animal protei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诺维信北美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ovozymes North America, Inc., 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23</w:t>
            </w:r>
            <w:r>
              <w:rPr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酿酒酵母提取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i/>
                <w:spacing w:val="5"/>
              </w:rPr>
              <w:t>Saccharomyces cerevisiae</w:t>
            </w:r>
            <w:r>
              <w:rPr>
                <w:spacing w:val="5"/>
              </w:rPr>
              <w:t xml:space="preserve"> Yeast</w:t>
            </w:r>
            <w:r>
              <w:rPr>
                <w:spacing w:val="5"/>
              </w:rPr>
              <w:t xml:space="preserve"> Extrac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赛维素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Sinergis 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ll species or categories of animal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巴西</w:t>
            </w:r>
            <w:r>
              <w:rPr>
                <w:szCs w:val="21"/>
              </w:rPr>
              <w:t>Pitangueiras Acúcar e álcool</w:t>
            </w:r>
            <w:r>
              <w:rPr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itangueiras Acúcar e álcool, Ltda, Braz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24</w:t>
            </w:r>
            <w:r>
              <w:rPr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解羽毛粉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Hydrolyzed Feather Me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水解羽毛粉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Hydrolyzed Feather Me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畜禽和水产动物</w:t>
            </w:r>
            <w:r>
              <w:rPr>
                <w:szCs w:val="21"/>
              </w:rPr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quaculture</w:t>
            </w:r>
            <w:r>
              <w:rPr>
                <w:spacing w:val="-10"/>
              </w:rPr>
              <w:t xml:space="preserve"> animal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美国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Mountaire Farms of Delaware, Inc. </w:t>
            </w:r>
            <w:r>
              <w:rPr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ountaire Farms of Delaware, Inc., 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25</w:t>
            </w:r>
            <w:r>
              <w:rPr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鸡肉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Poultry By-product Me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鸡肉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Poultry By-product Me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畜禽和水产动物</w:t>
            </w:r>
            <w:r>
              <w:rPr>
                <w:szCs w:val="21"/>
              </w:rPr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quaculture</w:t>
            </w:r>
            <w:r>
              <w:rPr>
                <w:spacing w:val="-10"/>
              </w:rPr>
              <w:t xml:space="preserve"> animal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美国蛋白质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merican Proteins Inc.,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26</w:t>
            </w:r>
            <w:r>
              <w:rPr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肉骨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ork Meat And Bone Me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猪肉骨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Pork Meat And Bone Me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畜禽和水产动物</w:t>
            </w:r>
            <w:r>
              <w:rPr>
                <w:szCs w:val="21"/>
              </w:rPr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quaculture</w:t>
            </w:r>
            <w:r>
              <w:rPr>
                <w:spacing w:val="-10"/>
              </w:rPr>
              <w:t xml:space="preserve"> animal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美国史密斯费尔德公司弗吉尼亚州工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mithfield Farmland Corp., 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27</w:t>
            </w:r>
            <w:r>
              <w:rPr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喷雾干燥猪血浆蛋白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pray-dried porcine plasma powd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喷雾干燥猪血浆蛋白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AP820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畜禽和水产动物</w:t>
            </w:r>
            <w:r>
              <w:rPr>
                <w:szCs w:val="21"/>
              </w:rPr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quaculture</w:t>
            </w:r>
            <w:r>
              <w:rPr>
                <w:spacing w:val="-10"/>
              </w:rPr>
              <w:t xml:space="preserve"> animal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西班牙</w:t>
            </w:r>
            <w:r>
              <w:rPr>
                <w:szCs w:val="21"/>
              </w:rPr>
              <w:t xml:space="preserve">APC </w:t>
            </w:r>
            <w:r>
              <w:rPr>
                <w:szCs w:val="21"/>
              </w:rPr>
              <w:t>Europe</w:t>
            </w:r>
            <w:r>
              <w:rPr>
                <w:szCs w:val="21"/>
              </w:rPr>
              <w:t xml:space="preserve"> S.A</w:t>
            </w:r>
            <w:r>
              <w:rPr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PC Europe S.A,Spa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28</w:t>
            </w:r>
            <w:r>
              <w:rPr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喷雾干燥猪血浆蛋白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pray-dried porcine plas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喷雾干燥猪血浆蛋白（颗粒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Appetein G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畜禽和水产动物</w:t>
            </w:r>
            <w:r>
              <w:rPr>
                <w:szCs w:val="21"/>
              </w:rPr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quaculture</w:t>
            </w:r>
            <w:r>
              <w:rPr>
                <w:spacing w:val="-10"/>
              </w:rPr>
              <w:t xml:space="preserve"> animal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西班牙</w:t>
            </w:r>
            <w:r>
              <w:rPr>
                <w:szCs w:val="21"/>
              </w:rPr>
              <w:t xml:space="preserve">APC </w:t>
            </w:r>
            <w:r>
              <w:rPr>
                <w:szCs w:val="21"/>
              </w:rPr>
              <w:t>Europe</w:t>
            </w:r>
            <w:r>
              <w:rPr>
                <w:szCs w:val="21"/>
              </w:rPr>
              <w:t xml:space="preserve"> S.A</w:t>
            </w:r>
            <w:r>
              <w:rPr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PC Europe S.A,Spa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29</w:t>
            </w:r>
            <w:r>
              <w:rPr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油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ish Oil (Feed grad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鱼油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饲料级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Fish Oil (Feed grad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畜禽和水产动物</w:t>
            </w:r>
            <w:r>
              <w:rPr>
                <w:szCs w:val="21"/>
              </w:rPr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quaculture</w:t>
            </w:r>
            <w:r>
              <w:rPr>
                <w:spacing w:val="-10"/>
              </w:rPr>
              <w:t xml:space="preserve"> animal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印度</w:t>
            </w:r>
            <w:r>
              <w:rPr>
                <w:szCs w:val="21"/>
              </w:rPr>
              <w:t>Indo Fish Meal &amp; Oil Co. Pvt.</w:t>
            </w:r>
            <w:r>
              <w:rPr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Indo Fish Meal &amp; Oil Co. Pvt. Ltd., In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30</w:t>
            </w:r>
            <w:r>
              <w:rPr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ishme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红鱼粉（三级至一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Red Fishmeal(III to 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畜禽和水产动物</w:t>
            </w:r>
            <w:r>
              <w:rPr>
                <w:szCs w:val="21"/>
              </w:rPr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quaculture</w:t>
            </w:r>
            <w:r>
              <w:rPr>
                <w:spacing w:val="-10"/>
              </w:rPr>
              <w:t xml:space="preserve"> animal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美国彼得潘海产公司</w:t>
            </w:r>
            <w:r>
              <w:rPr>
                <w:szCs w:val="21"/>
              </w:rPr>
              <w:t>King Cove</w:t>
            </w:r>
            <w:r>
              <w:rPr>
                <w:szCs w:val="21"/>
              </w:rPr>
              <w:t>工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eter Pan Seafoods, Inc,-King Cove Plant, 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31</w:t>
            </w:r>
            <w:r>
              <w:rPr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白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White Fishmeal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白鱼粉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三级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White Fishmeal  (Grade II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畜禽和水产动物</w:t>
            </w:r>
            <w:r>
              <w:rPr>
                <w:szCs w:val="21"/>
              </w:rPr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quaculture</w:t>
            </w:r>
            <w:r>
              <w:rPr>
                <w:spacing w:val="-10"/>
              </w:rPr>
              <w:t xml:space="preserve"> animal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s-PE" w:eastAsia="zh-HK"/>
              </w:rPr>
            </w:pPr>
            <w:r>
              <w:rPr>
                <w:szCs w:val="21"/>
              </w:rPr>
              <w:t>俄罗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SOFCO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有限公司（</w:t>
            </w:r>
            <w:r>
              <w:rPr>
                <w:szCs w:val="21"/>
                <w:lang w:val="es-PE"/>
              </w:rPr>
              <w:t>工船加工，工船名称“</w:t>
            </w:r>
            <w:r>
              <w:rPr>
                <w:szCs w:val="21"/>
                <w:lang w:val="es-PE" w:eastAsia="zh-HK"/>
              </w:rPr>
              <w:t>Admiral Kolchak</w:t>
            </w:r>
            <w:r>
              <w:rPr>
                <w:rFonts w:cs="宋体" w:ascii="宋体" w:hAnsi="宋体"/>
                <w:szCs w:val="21"/>
                <w:lang w:val="es-PE"/>
              </w:rPr>
              <w:t>”</w:t>
            </w:r>
            <w:r>
              <w:rPr>
                <w:szCs w:val="21"/>
                <w:lang w:val="es-PE"/>
              </w:rPr>
              <w:t xml:space="preserve"> </w:t>
            </w:r>
            <w:r>
              <w:rPr>
                <w:szCs w:val="21"/>
                <w:lang w:val="es-PE"/>
              </w:rPr>
              <w:t>工船号：</w:t>
            </w:r>
            <w:r>
              <w:rPr>
                <w:szCs w:val="21"/>
                <w:lang w:val="es-PE" w:eastAsia="zh-HK"/>
              </w:rPr>
              <w:t>CH-1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 xml:space="preserve">SOFCO”Co., Ltd., </w:t>
            </w:r>
            <w:r>
              <w:rPr>
                <w:szCs w:val="21"/>
                <w:lang w:val="es-PE"/>
              </w:rPr>
              <w:t>（</w:t>
            </w:r>
            <w:r>
              <w:rPr>
                <w:szCs w:val="21"/>
                <w:lang w:val="es-PE"/>
              </w:rPr>
              <w:t>Admiral Kolchak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GB"/>
              </w:rPr>
              <w:t>CH-10</w:t>
            </w:r>
            <w:r>
              <w:rPr>
                <w:szCs w:val="21"/>
                <w:lang w:val="es-PE"/>
              </w:rPr>
              <w:t>）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Rus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32</w:t>
            </w:r>
            <w:r>
              <w:rPr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牛肉骨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ovine Meat and Bone Me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牛肉骨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Bovine Meat and Bone Me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畜禽和水产动物</w:t>
            </w:r>
            <w:r>
              <w:rPr>
                <w:szCs w:val="21"/>
              </w:rPr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quaculture</w:t>
            </w:r>
            <w:r>
              <w:rPr>
                <w:spacing w:val="-10"/>
              </w:rPr>
              <w:t xml:space="preserve"> animal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阿根廷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grupacion De Colaboracion San Antonio</w:t>
            </w:r>
            <w:r>
              <w:rPr>
                <w:szCs w:val="21"/>
              </w:rPr>
              <w:t>公司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grupacion De Colaboracion San Antonio, Argen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33</w:t>
            </w:r>
            <w:r>
              <w:rPr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ishme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俄罗斯白鱼粉（三级至一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Russia White Fishmeal (III to 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水产动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quaculture</w:t>
            </w:r>
            <w:r>
              <w:rPr>
                <w:spacing w:val="-10"/>
              </w:rPr>
              <w:t xml:space="preserve"> animal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俄罗斯</w:t>
            </w:r>
            <w:r>
              <w:rPr>
                <w:szCs w:val="21"/>
              </w:rPr>
              <w:t>JSC Intraros</w:t>
            </w:r>
            <w:r>
              <w:rPr>
                <w:szCs w:val="21"/>
              </w:rPr>
              <w:t>公司（工船加工，工船名</w:t>
            </w:r>
            <w:r>
              <w:rPr>
                <w:szCs w:val="21"/>
              </w:rPr>
              <w:t>FV Georgiy Moskovskiy</w:t>
            </w:r>
            <w:r>
              <w:rPr>
                <w:szCs w:val="21"/>
              </w:rPr>
              <w:t>，工船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CH-302</w:t>
            </w:r>
            <w:r>
              <w:rPr>
                <w:szCs w:val="21"/>
              </w:rPr>
              <w:t>）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JSC Intraros</w:t>
            </w:r>
            <w:r>
              <w:rPr>
                <w:szCs w:val="21"/>
              </w:rPr>
              <w:t>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FV Georgiy Moskovskiy CH-30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, Rus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34</w:t>
            </w:r>
            <w:r>
              <w:rPr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ishme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俄罗斯白鱼粉（三级至一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Russia White Fishmeal (III to 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水产动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quaculture</w:t>
            </w:r>
            <w:r>
              <w:rPr>
                <w:spacing w:val="-10"/>
              </w:rPr>
              <w:t xml:space="preserve"> animal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俄罗斯</w:t>
            </w:r>
            <w:r>
              <w:rPr>
                <w:szCs w:val="21"/>
              </w:rPr>
              <w:t>JSC Intraros</w:t>
            </w:r>
            <w:r>
              <w:rPr>
                <w:szCs w:val="21"/>
              </w:rPr>
              <w:t>公司（工船加工，工船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FV Berezina</w:t>
            </w:r>
            <w:r>
              <w:rPr>
                <w:szCs w:val="21"/>
              </w:rPr>
              <w:t>，工船号</w:t>
            </w:r>
            <w:r>
              <w:rPr>
                <w:szCs w:val="21"/>
              </w:rPr>
              <w:t>CH-47B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JSC Intraros (FV Berezina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CH-47B), Rus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35</w:t>
            </w:r>
            <w:r>
              <w:rPr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ishme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俄罗斯白鱼粉（三级至一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Russia White Fishmeal (III to 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水产动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quaculture</w:t>
            </w:r>
            <w:r>
              <w:rPr>
                <w:spacing w:val="-10"/>
              </w:rPr>
              <w:t xml:space="preserve"> animal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俄罗斯</w:t>
            </w:r>
            <w:r>
              <w:rPr>
                <w:szCs w:val="21"/>
              </w:rPr>
              <w:t>LLC Vostokrybprom</w:t>
            </w:r>
            <w:r>
              <w:rPr>
                <w:szCs w:val="21"/>
              </w:rPr>
              <w:t>公司（工船加工，工船名称</w:t>
            </w:r>
            <w:r>
              <w:rPr>
                <w:szCs w:val="21"/>
              </w:rPr>
              <w:t xml:space="preserve">FV Pavel Panin </w:t>
            </w:r>
            <w:r>
              <w:rPr>
                <w:szCs w:val="21"/>
              </w:rPr>
              <w:t>工船号</w:t>
            </w:r>
            <w:r>
              <w:rPr>
                <w:szCs w:val="21"/>
              </w:rPr>
              <w:t>CH-27G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LLC Vostokrybpro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FV Pavel Panin CH-27G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, Rus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36</w:t>
            </w:r>
            <w:r>
              <w:rPr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ishme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俄罗斯白鱼粉（三级至一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Russia White Fishmeal (III to 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水产动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quaculture</w:t>
            </w:r>
            <w:r>
              <w:rPr>
                <w:spacing w:val="-10"/>
              </w:rPr>
              <w:t xml:space="preserve"> animal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俄罗斯</w:t>
            </w:r>
            <w:r>
              <w:rPr>
                <w:szCs w:val="21"/>
              </w:rPr>
              <w:t>LLC Vostokrybprom</w:t>
            </w:r>
            <w:r>
              <w:rPr>
                <w:szCs w:val="21"/>
              </w:rPr>
              <w:t>公司（工船加工，工船名称</w:t>
            </w:r>
            <w:r>
              <w:rPr>
                <w:szCs w:val="21"/>
              </w:rPr>
              <w:t xml:space="preserve">FV Bazhenovsk </w:t>
            </w:r>
            <w:r>
              <w:rPr>
                <w:szCs w:val="21"/>
              </w:rPr>
              <w:t>工船号</w:t>
            </w:r>
            <w:r>
              <w:rPr>
                <w:szCs w:val="21"/>
              </w:rPr>
              <w:t>CH-50K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LLC Vostokrybprom</w:t>
            </w:r>
            <w:r>
              <w:rPr>
                <w:szCs w:val="21"/>
              </w:rPr>
              <w:t>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FV Bazhenovsk CH-50K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, Rus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37</w:t>
            </w:r>
            <w:r>
              <w:rPr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ishme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俄罗斯白鱼粉（三级至一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Russia White Fishmeal (III to 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水产动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quaculture</w:t>
            </w:r>
            <w:r>
              <w:rPr>
                <w:spacing w:val="-10"/>
              </w:rPr>
              <w:t xml:space="preserve"> animal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俄罗斯</w:t>
            </w:r>
            <w:r>
              <w:rPr>
                <w:szCs w:val="21"/>
              </w:rPr>
              <w:t>LLC Vostokrybprom</w:t>
            </w:r>
            <w:r>
              <w:rPr>
                <w:szCs w:val="21"/>
              </w:rPr>
              <w:t>公司（工船加工，工船名称</w:t>
            </w:r>
            <w:r>
              <w:rPr>
                <w:szCs w:val="21"/>
              </w:rPr>
              <w:t>FV Geroi Shironintsy</w:t>
            </w:r>
            <w:r>
              <w:rPr>
                <w:szCs w:val="21"/>
              </w:rPr>
              <w:t>工船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CH-07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LLC Vostokrybpro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FV Geroi Shironintsy CH-07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, Rus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38</w:t>
            </w:r>
            <w:r>
              <w:rPr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ishme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俄罗斯白鱼粉（三级至一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Russia White Fishmeal (III to 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水产动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quaculture</w:t>
            </w:r>
            <w:r>
              <w:rPr>
                <w:spacing w:val="-10"/>
              </w:rPr>
              <w:t xml:space="preserve"> animal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俄罗斯</w:t>
            </w:r>
            <w:r>
              <w:rPr>
                <w:szCs w:val="21"/>
              </w:rPr>
              <w:t>LLC Vostokrybprom</w:t>
            </w:r>
            <w:r>
              <w:rPr>
                <w:szCs w:val="21"/>
              </w:rPr>
              <w:t>公司（工船加工，工船名称</w:t>
            </w:r>
            <w:r>
              <w:rPr>
                <w:szCs w:val="21"/>
              </w:rPr>
              <w:t xml:space="preserve">FV Novouralsk </w:t>
            </w:r>
            <w:r>
              <w:rPr>
                <w:szCs w:val="21"/>
              </w:rPr>
              <w:t>工船号</w:t>
            </w:r>
            <w:r>
              <w:rPr>
                <w:szCs w:val="21"/>
              </w:rPr>
              <w:t xml:space="preserve">CH-45K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LLC Vostokrybpro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FV Novouralsk CH-45K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, Rus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39</w:t>
            </w:r>
            <w:r>
              <w:rPr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ishme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俄罗斯白鱼粉（三级至一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Russia White Fishmeal (III to 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水产动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quaculture</w:t>
            </w:r>
            <w:r>
              <w:rPr>
                <w:spacing w:val="-10"/>
              </w:rPr>
              <w:t xml:space="preserve"> animal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俄罗斯</w:t>
            </w:r>
            <w:r>
              <w:rPr>
                <w:szCs w:val="21"/>
              </w:rPr>
              <w:t>LLC Sovgavanryba</w:t>
            </w:r>
            <w:r>
              <w:rPr>
                <w:szCs w:val="21"/>
              </w:rPr>
              <w:t>公司（工船加工，工船名称</w:t>
            </w:r>
            <w:r>
              <w:rPr>
                <w:szCs w:val="21"/>
              </w:rPr>
              <w:t xml:space="preserve">FV Ivan Kalinin </w:t>
            </w:r>
            <w:r>
              <w:rPr>
                <w:szCs w:val="21"/>
              </w:rPr>
              <w:t>工船号</w:t>
            </w:r>
            <w:r>
              <w:rPr>
                <w:szCs w:val="21"/>
              </w:rPr>
              <w:t>CH-62L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LLC Sovgavanryb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FV Ivan Kalinin CH-62L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, Rus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40</w:t>
            </w:r>
            <w:r>
              <w:rPr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ishme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俄罗斯白鱼粉（三级至一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Russia White Fishmeal (III to 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水产动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quaculture</w:t>
            </w:r>
            <w:r>
              <w:rPr>
                <w:spacing w:val="-10"/>
              </w:rPr>
              <w:t xml:space="preserve"> animal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俄罗斯</w:t>
            </w:r>
            <w:r>
              <w:rPr>
                <w:szCs w:val="21"/>
              </w:rPr>
              <w:t xml:space="preserve">JSC </w:t>
            </w:r>
            <w:r>
              <w:rPr>
                <w:szCs w:val="21"/>
              </w:rPr>
              <w:t>Turnif</w:t>
            </w:r>
            <w:r>
              <w:rPr>
                <w:szCs w:val="21"/>
              </w:rPr>
              <w:t>公司（工船加工，工船名称</w:t>
            </w:r>
            <w:r>
              <w:rPr>
                <w:szCs w:val="21"/>
              </w:rPr>
              <w:t xml:space="preserve">FV Kapitan Oleynichuk </w:t>
            </w:r>
            <w:r>
              <w:rPr>
                <w:szCs w:val="21"/>
              </w:rPr>
              <w:t>工船号</w:t>
            </w:r>
            <w:r>
              <w:rPr>
                <w:szCs w:val="21"/>
              </w:rPr>
              <w:t xml:space="preserve">CH-88A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JSC </w:t>
            </w:r>
            <w:r>
              <w:rPr>
                <w:szCs w:val="21"/>
              </w:rPr>
              <w:t>Turnif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FV Kapitan Oleynichuk CH-88A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, Rus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41</w:t>
            </w:r>
            <w:r>
              <w:rPr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ishme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俄罗斯白鱼粉（三级至一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Russia White Fishmeal (III to 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水产动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quaculture</w:t>
            </w:r>
            <w:r>
              <w:rPr>
                <w:spacing w:val="-10"/>
              </w:rPr>
              <w:t xml:space="preserve"> animal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俄罗斯</w:t>
            </w:r>
            <w:r>
              <w:rPr>
                <w:szCs w:val="21"/>
              </w:rPr>
              <w:t xml:space="preserve">JSC </w:t>
            </w:r>
            <w:r>
              <w:rPr>
                <w:szCs w:val="21"/>
              </w:rPr>
              <w:t>Turnif</w:t>
            </w:r>
            <w:r>
              <w:rPr>
                <w:szCs w:val="21"/>
              </w:rPr>
              <w:t>公司（工船加工，工船名称</w:t>
            </w:r>
            <w:r>
              <w:rPr>
                <w:szCs w:val="21"/>
              </w:rPr>
              <w:t xml:space="preserve">FV Pioner Nikolaeva </w:t>
            </w:r>
            <w:r>
              <w:rPr>
                <w:szCs w:val="21"/>
              </w:rPr>
              <w:t>工船号</w:t>
            </w:r>
            <w:r>
              <w:rPr>
                <w:szCs w:val="21"/>
              </w:rPr>
              <w:t xml:space="preserve">CH-35H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JSC </w:t>
            </w:r>
            <w:r>
              <w:rPr>
                <w:szCs w:val="21"/>
              </w:rPr>
              <w:t>Turnif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FV Pioner Nikolaeva CH-35H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, Rus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42</w:t>
            </w:r>
            <w:r>
              <w:rPr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ishme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俄罗斯白鱼粉（三级至一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Russia White Fishmeal (III to 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水产动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quaculture</w:t>
            </w:r>
            <w:r>
              <w:rPr>
                <w:spacing w:val="-10"/>
              </w:rPr>
              <w:t xml:space="preserve"> animal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俄罗斯</w:t>
            </w:r>
            <w:r>
              <w:rPr>
                <w:szCs w:val="21"/>
              </w:rPr>
              <w:t xml:space="preserve">JSC </w:t>
            </w:r>
            <w:r>
              <w:rPr>
                <w:szCs w:val="21"/>
              </w:rPr>
              <w:t>Turnif</w:t>
            </w:r>
            <w:r>
              <w:rPr>
                <w:szCs w:val="21"/>
              </w:rPr>
              <w:t>公司（工船加工，工船名称</w:t>
            </w:r>
            <w:r>
              <w:rPr>
                <w:szCs w:val="21"/>
              </w:rPr>
              <w:t xml:space="preserve">FV Vladivostok </w:t>
            </w:r>
            <w:r>
              <w:rPr>
                <w:szCs w:val="21"/>
              </w:rPr>
              <w:t>工船号</w:t>
            </w:r>
            <w:r>
              <w:rPr>
                <w:szCs w:val="21"/>
              </w:rPr>
              <w:t xml:space="preserve">CH-07K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JSC </w:t>
            </w:r>
            <w:r>
              <w:rPr>
                <w:szCs w:val="21"/>
              </w:rPr>
              <w:t>Turnif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FV Vladivostok CH-07K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, Rus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43</w:t>
            </w:r>
            <w:r>
              <w:rPr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ishme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俄罗斯白鱼粉（三级至一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Russia White Fishmeal (III to 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水产动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quaculture</w:t>
            </w:r>
            <w:r>
              <w:rPr>
                <w:spacing w:val="-10"/>
              </w:rPr>
              <w:t xml:space="preserve"> animal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俄罗斯</w:t>
            </w:r>
            <w:r>
              <w:rPr>
                <w:szCs w:val="21"/>
              </w:rPr>
              <w:t>JSC Intraros</w:t>
            </w:r>
            <w:r>
              <w:rPr>
                <w:szCs w:val="21"/>
              </w:rPr>
              <w:t>公司（工船加工，工船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FV Borodino </w:t>
            </w:r>
            <w:r>
              <w:rPr>
                <w:szCs w:val="21"/>
              </w:rPr>
              <w:t>工船号</w:t>
            </w:r>
            <w:r>
              <w:rPr>
                <w:szCs w:val="21"/>
              </w:rPr>
              <w:t xml:space="preserve">CH-85A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JSC Intraros</w:t>
            </w:r>
            <w:r>
              <w:rPr>
                <w:szCs w:val="21"/>
              </w:rPr>
              <w:t>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FV Borodino CH-85A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 xml:space="preserve"> Rus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44</w:t>
            </w:r>
            <w:r>
              <w:rPr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ishme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蒸汽烘干全鱼红鱼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Steamed Dry Whole Red Fishme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畜禽和水产动物</w:t>
            </w:r>
            <w:r>
              <w:rPr>
                <w:szCs w:val="21"/>
              </w:rPr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quaculture</w:t>
            </w:r>
            <w:r>
              <w:rPr>
                <w:spacing w:val="-10"/>
              </w:rPr>
              <w:t xml:space="preserve"> animal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印尼辉煌渔业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t. Wijaya Makmur Samudra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Indone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45</w:t>
            </w:r>
            <w:r>
              <w:rPr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ish Compound Fe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奥润之</w:t>
            </w:r>
            <w:r>
              <w:rPr>
                <w:szCs w:val="21"/>
              </w:rPr>
              <w:t>NURSE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S/L/XL)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O.Range NURSE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S/L/X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海水鱼鱼苗</w:t>
            </w:r>
            <w:r>
              <w:rPr>
                <w:szCs w:val="21"/>
              </w:rPr>
              <w:t>Marine Fish Larv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伟（泰国）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INVE (Thailand) Ltd., Thai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46</w:t>
            </w:r>
            <w:r>
              <w:rPr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ish Compound Fe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NRD</w:t>
            </w:r>
            <w:r>
              <w:rPr>
                <w:szCs w:val="21"/>
              </w:rPr>
              <w:t>鱼苗饲料（</w:t>
            </w:r>
            <w:r>
              <w:rPr>
                <w:szCs w:val="21"/>
              </w:rPr>
              <w:t>NRD P16S</w:t>
            </w:r>
            <w:r>
              <w:rPr>
                <w:szCs w:val="21"/>
              </w:rPr>
              <w:t>：颗粒度为</w:t>
            </w:r>
            <w:r>
              <w:rPr>
                <w:szCs w:val="21"/>
              </w:rPr>
              <w:t>1600</w:t>
            </w:r>
            <w:r>
              <w:rPr>
                <w:szCs w:val="21"/>
              </w:rPr>
              <w:t>微米；</w:t>
            </w:r>
            <w:r>
              <w:rPr>
                <w:szCs w:val="21"/>
              </w:rPr>
              <w:t>NRD P22S</w:t>
            </w:r>
            <w:r>
              <w:rPr>
                <w:szCs w:val="21"/>
              </w:rPr>
              <w:t>：颗粒度为</w:t>
            </w:r>
            <w:r>
              <w:rPr>
                <w:szCs w:val="21"/>
              </w:rPr>
              <w:t>2200</w:t>
            </w:r>
            <w:r>
              <w:rPr>
                <w:szCs w:val="21"/>
              </w:rPr>
              <w:t>微米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NRD P16S;NRD P22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水产动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quaculture</w:t>
            </w:r>
            <w:r>
              <w:rPr>
                <w:spacing w:val="-10"/>
              </w:rPr>
              <w:t xml:space="preserve"> animal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伟（泰国）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INVE(Thailand)Ltd., Thai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47</w:t>
            </w:r>
            <w:r>
              <w:rPr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og Compound Fe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灵动成狗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Lingdok Dry Dog Food(Adul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Do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比利时联合宠物食品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United Petfood Producers NV, Belg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48</w:t>
            </w:r>
            <w:r>
              <w:rPr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og Compound Fe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灵动幼狗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Lingdok Dry Dog Food(Pupp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Do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比利时联合宠物食品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United Petfood Producers NV, Belg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49</w:t>
            </w:r>
            <w:r>
              <w:rPr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og Compound Fe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澳维加成狗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Ozvic Dry Dog Food(Adul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Do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比利时联合宠物食品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United Petfood Producers NV, Belg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og Compound Fe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澳维加幼狗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Ozvic Dry Dog Food(Pupp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Do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比利时联合宠物食品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United Petfood Producers NV, Belg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51</w:t>
            </w:r>
            <w:r>
              <w:rPr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og Compound Fe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佰芙深海庄园幼犬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Pet Froh Selected Ocean Fish Pupp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Do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比利时联合宠物食品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United Petfood Producers NV, Belg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52</w:t>
            </w:r>
            <w:r>
              <w:rPr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og Compound Fe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佰芙深海庄园成犬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Pet Froh Selected Ocean Fish Adu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Do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比利时联合宠物食品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United Petfood Producers NV, Belg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53</w:t>
            </w:r>
            <w:r>
              <w:rPr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og Compound Fe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佰芙深海庄园老年犬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Pet Froh Selected Ocean Fish Seni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Do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比利时联合宠物食品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United Petfood Producers NV, Belg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54</w:t>
            </w:r>
            <w:r>
              <w:rPr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og Compound Fe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佰芙深海庄园奶糕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Pet Froh Selected Ocean Fish Wean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Do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比利时联合宠物食品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United Petfood Producers NV, Belg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55</w:t>
            </w:r>
            <w:r>
              <w:rPr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og Compound Fe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昊品鸡肉大米狗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Initial Chicken Rice Dog Food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Do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比利时联合宠物食品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United Petfood Producers NV, Belg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56</w:t>
            </w:r>
            <w:r>
              <w:rPr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og Compound Fe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昊品猪肉大米狗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Initial Pork Rice Dog Food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Do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比利时联合宠物食品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United Petfood Producers NV, Belg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57</w:t>
            </w:r>
            <w:r>
              <w:rPr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og Compound Fe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昊品鱼肉大米狗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Initial Fish Rice Dog Food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Do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比利时联合宠物食品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United Petfood Producers NV, Belg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58</w:t>
            </w:r>
            <w:r>
              <w:rPr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猫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at Compound Fe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昊品鸡肉大米猫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Initial Chicken Rice Cat Food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a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比利时联合宠物食品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United Petfood Producers NV, Belg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59</w:t>
            </w:r>
            <w:r>
              <w:rPr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猫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at Compound Fe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昊品鱼肉大米猫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Initial Fish Rice Cat Food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a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比利时联合宠物食品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United Petfood Producers NV, Belg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60</w:t>
            </w:r>
            <w:r>
              <w:rPr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氯化胆碱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Chol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瑞信氯化胆碱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Reashure® Chol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ll species or categories of animal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美国博思培原料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CP Ingredients, Inc., 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61</w:t>
            </w:r>
            <w:r>
              <w:rPr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微生物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维生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  Live Microorganism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Vitami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乐毒清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OSP 20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ll species or categories of animal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加拿大奥斯珀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Oshawa Specialty Products Ltd., Can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62</w:t>
            </w:r>
            <w:r>
              <w:rPr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蛋白酶（产自米曲霉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rotease (Source:</w:t>
            </w:r>
            <w:r>
              <w:rPr>
                <w:i/>
                <w:iCs/>
                <w:szCs w:val="21"/>
              </w:rPr>
              <w:t>Aspergillus oryzae</w:t>
            </w:r>
            <w:r>
              <w:rPr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六畜安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szCs w:val="21"/>
              </w:rPr>
              <w:t>（粉末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Toxi-end® (Powde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植物和动物蛋白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Plant and animal protei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台湾生百兴业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Life Rainbow Biotech Co., Ltd</w:t>
            </w:r>
            <w:r>
              <w:rPr>
                <w:szCs w:val="21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63</w:t>
            </w:r>
            <w:r>
              <w:rPr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聚氧乙烯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山梨醇酐单油酸酯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  <w:r>
              <w:rPr>
                <w:szCs w:val="21"/>
              </w:rPr>
              <w:t xml:space="preserve"> Polyoxyethylene(20) Sorbitan Mono-ole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益美素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Emupa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畜禽和水产动物</w:t>
            </w:r>
            <w:r>
              <w:rPr>
                <w:szCs w:val="21"/>
              </w:rPr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quaculture</w:t>
            </w:r>
            <w:r>
              <w:rPr>
                <w:spacing w:val="-10"/>
              </w:rPr>
              <w:t xml:space="preserve"> animal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台湾信逢股份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ew Well Power Co. Ltd</w:t>
            </w:r>
            <w:r>
              <w:rPr>
                <w:szCs w:val="21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64</w:t>
            </w:r>
            <w:r>
              <w:rPr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丁酸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Butyr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西尔包被丁酸钠（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SIL Butyrate 30 Coat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ll species or categories of animal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意大利西拉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ILA Srl, Ita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65</w:t>
            </w:r>
            <w:r>
              <w:rPr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吡啶甲酸铬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Chromium </w:t>
            </w:r>
            <w:r>
              <w:rPr>
                <w:szCs w:val="21"/>
              </w:rPr>
              <w:t>Tirp</w:t>
            </w:r>
            <w:r>
              <w:rPr>
                <w:szCs w:val="21"/>
              </w:rPr>
              <w:t>icol</w:t>
            </w:r>
            <w:r>
              <w:rPr>
                <w:szCs w:val="21"/>
              </w:rPr>
              <w:t>in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铬精</w:t>
            </w:r>
            <w:bookmarkStart w:id="12" w:name="OLE_LINK10"/>
            <w:bookmarkStart w:id="13" w:name="OLE_LINK9"/>
            <w:r>
              <w:rPr>
                <w:szCs w:val="21"/>
              </w:rPr>
              <w:t>0.1%</w:t>
            </w:r>
            <w:bookmarkEnd w:id="12"/>
            <w:bookmarkEnd w:id="13"/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Picolean- Chromium Picolinate</w:t>
            </w:r>
            <w:r>
              <w:rPr>
                <w:szCs w:val="21"/>
              </w:rPr>
              <w:t xml:space="preserve"> 0.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Swi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意大利阿卡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rodotti Arca S.r.l., Ita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66</w:t>
            </w:r>
            <w:r>
              <w:rPr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吡啶甲酸铬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hromium</w:t>
            </w:r>
            <w:r>
              <w:rPr>
                <w:szCs w:val="21"/>
              </w:rPr>
              <w:t xml:space="preserve"> Tirp</w:t>
            </w:r>
            <w:r>
              <w:rPr>
                <w:szCs w:val="21"/>
              </w:rPr>
              <w:t>icol</w:t>
            </w:r>
            <w:r>
              <w:rPr>
                <w:szCs w:val="21"/>
              </w:rPr>
              <w:t>in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铬精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Chromium Picole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Swi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意大利阿卡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rodotti Arca S.r.l., Ita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67</w:t>
            </w:r>
            <w:r>
              <w:rPr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肠膜蛋白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orcine Muco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百乐宝</w:t>
            </w:r>
            <w:r>
              <w:rPr>
                <w:szCs w:val="21"/>
              </w:rPr>
              <w:t>50 RD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Palbio 50 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ll species or categories of animal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西班牙</w:t>
            </w:r>
            <w:r>
              <w:rPr>
                <w:szCs w:val="21"/>
              </w:rPr>
              <w:t>Bioiberica</w:t>
            </w:r>
            <w:r>
              <w:rPr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ioiberica S.A., Spa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68</w:t>
            </w:r>
            <w:r>
              <w:rPr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肠膜蛋白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orcine Muco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百乐宝</w:t>
            </w:r>
            <w:r>
              <w:rPr>
                <w:szCs w:val="21"/>
              </w:rPr>
              <w:t>62 SP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Palbio 62 S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ll species or categories of animal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西班牙</w:t>
            </w:r>
            <w:r>
              <w:rPr>
                <w:szCs w:val="21"/>
              </w:rPr>
              <w:t>Bioiberica</w:t>
            </w:r>
            <w:r>
              <w:rPr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ioiberica S.A., Spa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69</w:t>
            </w:r>
            <w:r>
              <w:rPr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牛肉骨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ovine</w:t>
            </w:r>
            <w:r>
              <w:rPr>
                <w:szCs w:val="21"/>
              </w:rPr>
              <w:t xml:space="preserve"> Meat and Bone Me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牛肉骨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ovine</w:t>
            </w:r>
            <w:r>
              <w:rPr>
                <w:szCs w:val="21"/>
              </w:rPr>
              <w:t xml:space="preserve"> Meat and Bone Me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畜禽和水产动物</w:t>
            </w:r>
            <w:r>
              <w:rPr>
                <w:szCs w:val="21"/>
              </w:rPr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quaculture</w:t>
            </w:r>
            <w:r>
              <w:rPr>
                <w:spacing w:val="-10"/>
              </w:rPr>
              <w:t xml:space="preserve"> animal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澳大利亚</w:t>
            </w:r>
            <w:r>
              <w:rPr>
                <w:szCs w:val="21"/>
              </w:rPr>
              <w:t>JBS Australia Pty</w:t>
            </w:r>
            <w:r>
              <w:rPr>
                <w:szCs w:val="21"/>
              </w:rPr>
              <w:t>有限公司</w:t>
            </w:r>
            <w:r>
              <w:rPr>
                <w:szCs w:val="21"/>
              </w:rPr>
              <w:t>Purrawunda</w:t>
            </w:r>
            <w:r>
              <w:rPr>
                <w:szCs w:val="21"/>
              </w:rPr>
              <w:t>工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JBS Australia Pty, Plant Purrawunda, Austra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70</w:t>
            </w:r>
            <w:r>
              <w:rPr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ishme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红鱼粉（二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Red Fishmeal (</w:t>
            </w:r>
            <w:r>
              <w:rPr>
                <w:rFonts w:cs="宋体" w:ascii="宋体" w:hAnsi="宋体"/>
                <w:szCs w:val="21"/>
              </w:rPr>
              <w:t>Ⅱ</w:t>
            </w:r>
            <w:r>
              <w:rPr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畜禽和水产动物</w:t>
            </w:r>
            <w:r>
              <w:rPr>
                <w:szCs w:val="21"/>
              </w:rPr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quaculture</w:t>
            </w:r>
            <w:r>
              <w:rPr>
                <w:spacing w:val="-10"/>
              </w:rPr>
              <w:t xml:space="preserve"> animal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泰国</w:t>
            </w:r>
            <w:r>
              <w:rPr>
                <w:szCs w:val="21"/>
              </w:rPr>
              <w:t>Krungdhepmahakij</w:t>
            </w:r>
            <w:r>
              <w:rPr>
                <w:szCs w:val="21"/>
              </w:rPr>
              <w:t>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Krungdhepmahakij Co., Ltd., Thai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71</w:t>
            </w:r>
            <w:r>
              <w:rPr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ishme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红鱼粉（三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Red Fishmeal (</w:t>
            </w:r>
            <w:r>
              <w:rPr>
                <w:rFonts w:cs="宋体" w:ascii="宋体" w:hAnsi="宋体"/>
                <w:szCs w:val="21"/>
              </w:rPr>
              <w:t>Ⅲ</w:t>
            </w:r>
            <w:r>
              <w:rPr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畜禽和水产动物</w:t>
            </w:r>
            <w:r>
              <w:rPr>
                <w:szCs w:val="21"/>
              </w:rPr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quaculture</w:t>
            </w:r>
            <w:r>
              <w:rPr>
                <w:spacing w:val="-10"/>
              </w:rPr>
              <w:t xml:space="preserve"> animal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泰国开发鱼粉企业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ishmeal Marketing Development Co., Ltd., Thai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72</w:t>
            </w:r>
            <w:r>
              <w:rPr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酿酒酵母</w:t>
            </w:r>
          </w:p>
          <w:p>
            <w:pPr>
              <w:pStyle w:val="Normal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Saccharomyces cerevisia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益赛福（标准型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Actisaf Sc47 ST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ll species or categories of animal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法国乐斯福工业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ociete Industrielle Lesaffre, Fr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73</w:t>
            </w:r>
            <w:r>
              <w:rPr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牛肉骨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ovine</w:t>
            </w:r>
            <w:r>
              <w:rPr>
                <w:szCs w:val="21"/>
              </w:rPr>
              <w:t xml:space="preserve"> Meat and Bone Me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牛肉骨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Bovine Meat and Bone Me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畜禽和水产动物</w:t>
            </w:r>
            <w:r>
              <w:rPr>
                <w:szCs w:val="21"/>
              </w:rPr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quaculture</w:t>
            </w:r>
            <w:r>
              <w:rPr>
                <w:spacing w:val="-10"/>
              </w:rPr>
              <w:t xml:space="preserve"> animal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澳大利亚洁百士集团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JBS Australia Pty Limited, Austra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74</w:t>
            </w:r>
            <w:r>
              <w:rPr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白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White Fishmea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北太平洋白鱼粉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三级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North Pacific White Fishmeal(Grade II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畜禽和水产动物</w:t>
            </w:r>
            <w:r>
              <w:rPr>
                <w:szCs w:val="21"/>
              </w:rPr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quaculture</w:t>
            </w:r>
            <w:r>
              <w:rPr>
                <w:spacing w:val="-10"/>
              </w:rPr>
              <w:t xml:space="preserve"> animal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美国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Westward Seafoods, Inc.</w:t>
            </w:r>
            <w:r>
              <w:rPr>
                <w:szCs w:val="21"/>
              </w:rPr>
              <w:t>公司</w:t>
            </w:r>
            <w:r>
              <w:rPr>
                <w:szCs w:val="21"/>
              </w:rPr>
              <w:t xml:space="preserve">, Dutch Harbor </w:t>
            </w:r>
            <w:r>
              <w:rPr>
                <w:szCs w:val="21"/>
              </w:rPr>
              <w:t>工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Westward Seafoods, Inc., </w:t>
            </w:r>
            <w:r>
              <w:rPr>
                <w:rFonts w:eastAsia="楷体_GB2312;楷体"/>
                <w:szCs w:val="21"/>
              </w:rPr>
              <w:t>Dutch Harbor Plant</w:t>
            </w:r>
            <w:r>
              <w:rPr>
                <w:rFonts w:eastAsia="楷体_GB2312;楷体"/>
                <w:szCs w:val="21"/>
              </w:rPr>
              <w:t>,</w:t>
            </w:r>
            <w:r>
              <w:rPr>
                <w:szCs w:val="21"/>
              </w:rPr>
              <w:t xml:space="preserve"> 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75</w:t>
            </w:r>
            <w:r>
              <w:rPr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白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White Fishme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北太平洋白鱼粉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三级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North Pacific White Fishmeal(Grade II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畜禽和水产动物</w:t>
            </w:r>
            <w:r>
              <w:rPr>
                <w:szCs w:val="21"/>
              </w:rPr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quaculture</w:t>
            </w:r>
            <w:r>
              <w:rPr>
                <w:spacing w:val="-10"/>
              </w:rPr>
              <w:t xml:space="preserve"> animal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美国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Alyeska </w:t>
            </w:r>
            <w:r>
              <w:rPr>
                <w:szCs w:val="21"/>
              </w:rPr>
              <w:t>海鲜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lyeska Seafoods, Inc.,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3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</w:tbl>
    <w:p>
      <w:pPr>
        <w:pStyle w:val="Normal"/>
        <w:rPr/>
      </w:pPr>
      <w:r>
        <w:rPr/>
      </w:r>
      <w:bookmarkStart w:id="14" w:name="Tabel1"/>
      <w:bookmarkStart w:id="15" w:name="Tabel1"/>
      <w:bookmarkEnd w:id="15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15:00Z</dcterms:created>
  <dc:creator>SYSTEM</dc:creator>
  <dc:description/>
  <dc:language>en-US</dc:language>
  <cp:lastModifiedBy>lenovo</cp:lastModifiedBy>
  <cp:lastPrinted>2017-03-10T11:48:00Z</cp:lastPrinted>
  <dcterms:modified xsi:type="dcterms:W3CDTF">2019-03-11T06:11:5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