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内蒙古：草原生态补奖 实现“绿富双赢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央视网消息</w:t>
      </w:r>
      <w:r>
        <w:rPr>
          <w:sz w:val="32"/>
          <w:szCs w:val="32"/>
        </w:rPr>
        <w:t>(</w:t>
      </w:r>
      <w:r>
        <w:rPr>
          <w:sz w:val="32"/>
          <w:szCs w:val="32"/>
        </w:rPr>
        <w:t>新闻联播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内蒙古是最早实施“草原生态补助奖励”机制的省区之一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来这里“草原增绿，牧民增收，牧业增效”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正在捆牧草的是朱宝忠，家住锡林浩特市巴彦淖尔嘎查。今年他家七千多亩草场打下来四千捆牧草，足够自家羊过冬，剩余的草他打算卖给牧草银行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朱宝忠说，前些年生态不好的时候，每年买草过冬就得花五六万元。而现在，牧草又密又高，完全可以自给自足，这些变化，主要得益于草原生态奖补机制的实施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内蒙古启动了草原生态保护补助奖励政策。当时，按草场载畜量，朱宝忠家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多只羊减少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只，同时他拿到了一万三千多元的补贴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牧羊少了，当地草场长势越来越好。冬春饲草还出现不少富余。今年，新一轮“草原生态补助奖励”机制已经启动，牧民将会获得更多的补贴。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五年来，内蒙古草场生态恢复速度明显加快，草原平均植被盖度达到</w:t>
      </w:r>
      <w:r>
        <w:rPr>
          <w:sz w:val="32"/>
          <w:szCs w:val="32"/>
        </w:rPr>
        <w:t>44%</w:t>
      </w:r>
      <w:r>
        <w:rPr>
          <w:sz w:val="32"/>
          <w:szCs w:val="32"/>
        </w:rPr>
        <w:t>，比政策实施前提高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百分点，牧民人均纯收入</w:t>
      </w:r>
      <w:r>
        <w:rPr>
          <w:sz w:val="32"/>
          <w:szCs w:val="32"/>
        </w:rPr>
        <w:t>14490</w:t>
      </w:r>
      <w:r>
        <w:rPr>
          <w:sz w:val="32"/>
          <w:szCs w:val="32"/>
        </w:rPr>
        <w:t>元，比政策实施前提高了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多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20T00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