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</w:t>
      </w:r>
      <w:r>
        <w:rPr>
          <w:b/>
          <w:sz w:val="28"/>
        </w:rPr>
        <w:t>14</w:t>
      </w:r>
      <w:r>
        <w:rPr>
          <w:b/>
          <w:sz w:val="28"/>
        </w:rPr>
        <w:t>－</w:t>
      </w:r>
      <w:r>
        <w:rPr>
          <w:b/>
          <w:sz w:val="28"/>
        </w:rPr>
        <w:t>07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06"/>
        <w:gridCol w:w="2127"/>
        <w:gridCol w:w="1609"/>
        <w:gridCol w:w="3883"/>
        <w:gridCol w:w="1381"/>
        <w:gridCol w:w="912"/>
      </w:tblGrid>
      <w:tr>
        <w:trPr>
          <w:trHeight w:val="22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2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尿素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pacing w:val="5"/>
              </w:rPr>
              <w:t>Feed Additive U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迈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pacing w:val="5"/>
              </w:rPr>
              <w:t>OPTIMAS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rFonts w:eastAsia="楷体_GB2312"/>
                <w:szCs w:val="21"/>
              </w:rPr>
              <w:t>Alltech Inc.,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41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酵母硒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 Selenium Enriched Yea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曼硒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3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lkosel 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stock and Poultr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加拿大拉曼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Lallemand Inc., Cana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42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布氏乳杆菌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 Lactobacillus buchn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曼优贮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Fresh H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LSIL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Fresh H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反刍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uminan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拉曼特种益生菌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Lallemand Specialties, Inc.,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43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L-α-</w:t>
            </w:r>
            <w:r>
              <w:rPr>
                <w:szCs w:val="21"/>
              </w:rPr>
              <w:t>生育酚乙酸酯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 DL-alpha-Tocopherol Ace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醋酸酯油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tamin E Acetate Oily Fe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巴斯夫欧洲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BASF SE, Germ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44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酸度调节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Mixtur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dditives  Acidity Regulator</w:t>
            </w:r>
            <w:r>
              <w:rPr>
                <w:szCs w:val="21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赛可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lkil Liqui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英国</w:t>
            </w:r>
            <w:r>
              <w:rPr>
                <w:szCs w:val="21"/>
              </w:rPr>
              <w:t>KIOTECHAGIL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KIOTECHAGIL, 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45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然类固醇萨洒皂角苷（源自丝兰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丙二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苯甲酸钠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Mixtur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dditives YUCCA (by Yucca Schidigera Exact) Propylene Glycol Sodium Benzo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丝兰宝（液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pacing w:val="5"/>
              </w:rPr>
              <w:t>BIOLIQUID 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icken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  <w:r>
              <w:rPr>
                <w:szCs w:val="21"/>
              </w:rPr>
              <w:t>Pe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墨西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aja Agro International, S.A. de C.V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rFonts w:eastAsia="楷体_GB2312"/>
                <w:szCs w:val="21"/>
              </w:rPr>
              <w:t>Baja Agro International, S.A. de C.V., Mex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46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酸度调节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酿酒酵母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pacing w:val="5"/>
              </w:rPr>
              <w:t>Feed Mixture Additives Acid</w:t>
            </w:r>
            <w:r>
              <w:rPr>
                <w:spacing w:val="5"/>
              </w:rPr>
              <w:t xml:space="preserve">ity Regulators </w:t>
            </w:r>
            <w:r>
              <w:rPr>
                <w:i/>
                <w:spacing w:val="5"/>
              </w:rPr>
              <w:t xml:space="preserve"> saccharomyces cerevisi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信东”活力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pacing w:val="5"/>
              </w:rPr>
              <w:t>Bio-Toxiso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stock and Poultr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台湾信东动物药品股份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Sintong Animal Pharmaceutical Co., Ltd., Taiw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47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氨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化胆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甜菜碱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Mixture Additives Methionine Choline Chloride Beta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维乳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cov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反刍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uminan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意大利</w:t>
            </w:r>
            <w:r>
              <w:rPr>
                <w:szCs w:val="21"/>
              </w:rPr>
              <w:t>Vetagro S.P.A.</w:t>
            </w:r>
            <w:r>
              <w:rPr>
                <w:szCs w:val="21"/>
              </w:rPr>
              <w:t>股份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Vetagro S.P.A., Ital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48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矿物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酸度调节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氨基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着色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Mixture Additives Mineral Acidity Regulator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Amino Acid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Coloring Agent</w:t>
            </w:r>
            <w:r>
              <w:rPr>
                <w:szCs w:val="21"/>
              </w:rPr>
              <w:t xml:space="preserve">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潘加</w:t>
            </w:r>
            <w:r>
              <w:rPr>
                <w:szCs w:val="21"/>
                <w:vertAlign w:val="superscript"/>
              </w:rPr>
              <w:t>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C-PA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动物科学产品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Animal Science Product, Inc.,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49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矿物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酸度调节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Mixture Additives Mineral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Acidity Regulator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喷</w:t>
            </w:r>
            <w:r>
              <w:rPr>
                <w:szCs w:val="21"/>
                <w:vertAlign w:val="superscript"/>
              </w:rPr>
              <w:t>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ray-Va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动物科学产品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Animal Science Product, Inc.,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生物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Mixture Additives </w:t>
            </w:r>
            <w:r>
              <w:rPr>
                <w:szCs w:val="21"/>
              </w:rPr>
              <w:t>Live Microorganis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安畜</w:t>
            </w:r>
            <w:r>
              <w:rPr>
                <w:szCs w:val="21"/>
                <w:lang w:val="de-DE"/>
              </w:rPr>
              <w:t>-NP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NCHU-N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台湾必高畅生物科技股份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Bigau Chahng Biotechnologies Co., Ltd.</w:t>
            </w:r>
            <w:r>
              <w:rPr>
                <w:szCs w:val="21"/>
              </w:rPr>
              <w:t>, Taiw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51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调味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Mixture Additives Flavoring Agent</w:t>
            </w:r>
            <w:r>
              <w:rPr>
                <w:szCs w:val="21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食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TRACT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stant, code X60-69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单胃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onogastric</w:t>
            </w:r>
            <w:r>
              <w:rPr>
                <w:szCs w:val="21"/>
              </w:rPr>
              <w:t xml:space="preserve"> Livestock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反刍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uminan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瑞士潘可士玛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Pancosma S.A., Switzerlan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52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调味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Mixture Additives Flavoring Agent</w:t>
            </w:r>
            <w:r>
              <w:rPr>
                <w:szCs w:val="21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纳禽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INA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Poultry Pl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荷兰佩蒂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Peti BV, the Netherland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53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pacing w:val="-6"/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艾尔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羊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ert Lam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澳大利亚</w:t>
            </w:r>
            <w:r>
              <w:rPr>
                <w:szCs w:val="21"/>
              </w:rPr>
              <w:t>GRAINFEEDS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GRAINFEEDS PTY. LTD., Austral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54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艾尔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鸡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ert Chicke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o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澳大利亚</w:t>
            </w:r>
            <w:r>
              <w:rPr>
                <w:szCs w:val="21"/>
              </w:rPr>
              <w:t>GRAINFEEDS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GRAINFEEDS PTY. LTD., Austral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55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艾尔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猫食（鱼味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lert </w:t>
            </w:r>
            <w:r>
              <w:rPr>
                <w:szCs w:val="21"/>
              </w:rPr>
              <w:t xml:space="preserve">Cat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Fish Flavor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澳大利亚</w:t>
            </w:r>
            <w:r>
              <w:rPr>
                <w:szCs w:val="21"/>
              </w:rPr>
              <w:t>GRAINFEEDS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GRAINFEEDS PTY. LTD., Austral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苗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imp</w:t>
            </w:r>
            <w:r>
              <w:rPr>
                <w:szCs w:val="21"/>
              </w:rPr>
              <w:t xml:space="preserve"> Larvae</w:t>
            </w:r>
            <w:r>
              <w:rPr>
                <w:szCs w:val="21"/>
              </w:rPr>
              <w:t xml:space="preserve">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瑞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RESH#1 CA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PPAK FRESH#1 C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rimp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英伟（泰国）饲料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INVE (Thailand) Ltd., Thailan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57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苗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imp</w:t>
            </w:r>
            <w:r>
              <w:rPr>
                <w:szCs w:val="21"/>
              </w:rPr>
              <w:t xml:space="preserve"> Larvae</w:t>
            </w:r>
            <w:r>
              <w:rPr>
                <w:szCs w:val="21"/>
              </w:rPr>
              <w:t xml:space="preserve">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瑞派</w:t>
            </w:r>
            <w:r>
              <w:rPr>
                <w:szCs w:val="21"/>
              </w:rPr>
              <w:t>FRESH #2 CD/3 C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PPAK FRESH #2 CD/ 3C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rimp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英伟（泰国）饲料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INVE (Thailand) Ltd., Thailan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58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苗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imp</w:t>
            </w:r>
            <w:r>
              <w:rPr>
                <w:szCs w:val="21"/>
              </w:rPr>
              <w:t xml:space="preserve"> Larvae</w:t>
            </w:r>
            <w:r>
              <w:rPr>
                <w:szCs w:val="21"/>
              </w:rPr>
              <w:t xml:space="preserve">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西</w:t>
            </w:r>
            <w:r>
              <w:rPr>
                <w:szCs w:val="21"/>
              </w:rPr>
              <w:t>-MP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NSY-Shrimp MP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rimp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英伟（泰国）饲料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INVE (Thailand) Ltd., Thailan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59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仔虾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imp Post Larvae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福瑞派</w:t>
            </w:r>
            <w:r>
              <w:rPr>
                <w:szCs w:val="21"/>
              </w:rPr>
              <w:t xml:space="preserve">PL+150/300 ULTRA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PPAK PL+150/300ULT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rimp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英伟（泰国）饲料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INVE (Thailand) Ltd., Thailan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仔虾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imp Post Larvae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瑞派</w:t>
            </w:r>
            <w:r>
              <w:rPr>
                <w:szCs w:val="21"/>
              </w:rPr>
              <w:t>RACEWAY RW+400/500/700</w:t>
            </w:r>
            <w:r>
              <w:rPr>
                <w:szCs w:val="21"/>
              </w:rPr>
              <w:t xml:space="preserve"> FRIPPAK RACEWAY RW+400/500/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rimp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英伟（泰国）饲料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INVE (Thailand) Ltd., Thailan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1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水鱼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"/>
              </w:rPr>
              <w:t xml:space="preserve">Marine Fish </w:t>
            </w:r>
            <w:r>
              <w:rPr>
                <w:spacing w:val="5"/>
              </w:rPr>
              <w:t xml:space="preserve">Compound </w:t>
            </w:r>
            <w:r>
              <w:rPr>
                <w:spacing w:val="5"/>
              </w:rPr>
              <w:t>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润之</w:t>
            </w:r>
            <w:r>
              <w:rPr>
                <w:szCs w:val="21"/>
              </w:rPr>
              <w:t>START-S/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. range START-S/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仔稚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Larva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英伟（泰国）饲料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INVE (Thailand) Ltd., Thailan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2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水鱼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"/>
              </w:rPr>
              <w:t xml:space="preserve">Marine Fish </w:t>
            </w:r>
            <w:r>
              <w:rPr>
                <w:spacing w:val="5"/>
              </w:rPr>
              <w:t xml:space="preserve">Compound </w:t>
            </w:r>
            <w:r>
              <w:rPr>
                <w:spacing w:val="5"/>
              </w:rPr>
              <w:t>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润之</w:t>
            </w:r>
            <w:r>
              <w:rPr>
                <w:szCs w:val="21"/>
              </w:rPr>
              <w:t>GROW-S/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. range GROW-S/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仔稚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Larva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英伟（泰国）饲料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INVE (Thailand) Ltd., Thailan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3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水鱼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"/>
              </w:rPr>
              <w:t xml:space="preserve">Marine Fish </w:t>
            </w:r>
            <w:r>
              <w:rPr>
                <w:spacing w:val="5"/>
              </w:rPr>
              <w:t xml:space="preserve">Compound </w:t>
            </w:r>
            <w:r>
              <w:rPr>
                <w:spacing w:val="5"/>
              </w:rPr>
              <w:t>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润之</w:t>
            </w:r>
            <w:r>
              <w:rPr>
                <w:szCs w:val="21"/>
              </w:rPr>
              <w:t>WEAN-S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.</w:t>
            </w:r>
            <w:r>
              <w:rPr>
                <w:szCs w:val="21"/>
              </w:rPr>
              <w:t xml:space="preserve"> r</w:t>
            </w:r>
            <w:r>
              <w:rPr>
                <w:szCs w:val="21"/>
              </w:rPr>
              <w:t>ange W</w:t>
            </w:r>
            <w:r>
              <w:rPr>
                <w:szCs w:val="21"/>
              </w:rPr>
              <w:t>EAN</w:t>
            </w:r>
            <w:r>
              <w:rPr>
                <w:szCs w:val="21"/>
              </w:rPr>
              <w:t>-S/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仔稚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Larva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英伟（泰国）饲料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INVE (Thailand) Ltd., Thailan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4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鸡肉骨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Poultry By-Product 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鸡肉骨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Poultry By-Product Me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icken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s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  <w:r>
              <w:rPr>
                <w:szCs w:val="21"/>
              </w:rPr>
              <w:t>Pe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福祉农庄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Foster Farms,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5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印度</w:t>
            </w:r>
            <w:r>
              <w:rPr>
                <w:szCs w:val="21"/>
              </w:rPr>
              <w:t>BAWA</w:t>
            </w:r>
            <w:r>
              <w:rPr>
                <w:szCs w:val="21"/>
              </w:rPr>
              <w:t>鱼粉鱼油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BAWA FISHMEAL &amp; OIL CO., Ind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6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鱼粉（二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 Fishmea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越南安乐水产加工合资股份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An Lac Corporation, Vietn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7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巴基斯坦</w:t>
            </w:r>
            <w:r>
              <w:rPr>
                <w:szCs w:val="21"/>
              </w:rPr>
              <w:t xml:space="preserve">M/S PARADISE </w:t>
            </w:r>
            <w:r>
              <w:rPr>
                <w:szCs w:val="21"/>
              </w:rPr>
              <w:t>鱼粉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M/S PARADISE FISH MEAL, Pakist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8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鲁红鱼粉（三级）</w:t>
            </w:r>
            <w:r>
              <w:rPr>
                <w:szCs w:val="21"/>
              </w:rPr>
              <w:t>Peruvian R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Pesquera Centinela S.A.C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Chimbote</w:t>
            </w:r>
            <w:r>
              <w:rPr>
                <w:szCs w:val="21"/>
              </w:rPr>
              <w:t>工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Pesquera Centinela S.A.C., Plant Chimbote, Per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9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/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Procesadora del Campo S.A.C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Procesadora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el Campo S.A.C., Per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火烘干红鱼粉（三级至二级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lamedried 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 xml:space="preserve"> to 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纳米比亚联合渔业捕捞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United Fishing Enterprises (Pty) Ltd., Namib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1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厄瓜多尔</w:t>
            </w:r>
            <w:r>
              <w:rPr>
                <w:szCs w:val="21"/>
              </w:rPr>
              <w:t>Pesquera Centromar</w:t>
            </w:r>
            <w:r>
              <w:rPr>
                <w:szCs w:val="21"/>
              </w:rPr>
              <w:t xml:space="preserve"> S.A. 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Pesquera Centromar S.A., Ecuad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2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丹麦白鱼粉（三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nish White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丹麦三九鱼蛋白有限公司</w:t>
            </w:r>
            <w:r>
              <w:rPr>
                <w:szCs w:val="21"/>
              </w:rPr>
              <w:t>Esbjerg</w:t>
            </w:r>
            <w:r>
              <w:rPr>
                <w:szCs w:val="21"/>
              </w:rPr>
              <w:t>工厂</w:t>
            </w:r>
            <w:r>
              <w:rPr>
                <w:szCs w:val="21"/>
              </w:rPr>
              <w:t>TripleNine Fish Protein A/S, Esbjerg Plant, Denmar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3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丹麦白鱼粉（三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nish White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丹麦三九鱼蛋白有限公司</w:t>
            </w:r>
            <w:r>
              <w:rPr>
                <w:szCs w:val="21"/>
              </w:rPr>
              <w:t>Thyborøn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TripleNine Fish Protein A/S, ThyborØn Plant, Denmar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4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ish O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 Oi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越南旅游投资和水产发展股份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Travel Investment and Seafood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Development Corporation, Vietn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5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ish O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鱼油（饲料级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 Oil (Feed Grade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墨西哥</w:t>
            </w:r>
            <w:r>
              <w:rPr>
                <w:szCs w:val="21"/>
              </w:rPr>
              <w:t>Sardinas de Sonora S.A.de C.V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Sardinas de Sonora S.A.de C.V., Mex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6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ish O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鱼油（饲料级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 Oil (Feed Grade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厄瓜多尔</w:t>
            </w:r>
            <w:r>
              <w:rPr>
                <w:szCs w:val="21"/>
              </w:rPr>
              <w:t>Productos Pesqueros S.A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Productos Pesqueros S.A., Ecuad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7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ish O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 Oi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越南安乐水产加工合资股份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An Lac Corporation, Vietn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8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血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Bovine Blood 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血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vine Blood Me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澳大利亚</w:t>
            </w:r>
            <w:r>
              <w:rPr>
                <w:szCs w:val="21"/>
              </w:rPr>
              <w:t xml:space="preserve">A.J. Bush &amp; Sons </w:t>
            </w:r>
            <w:r>
              <w:rPr>
                <w:szCs w:val="21"/>
              </w:rPr>
              <w:t>（生产者）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A.J. Bush &amp; Sons (Manufactures) Pty. Ltd., Austral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9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含可溶物玉米干酒糟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凯迪诺乙醇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rdinal Ethano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凯迪诺乙醇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rFonts w:eastAsia="楷体_GB2312"/>
                <w:szCs w:val="21"/>
              </w:rPr>
              <w:t>Cardinal Ethanol, LLC.,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0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含可溶物玉米干酒糟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裕欣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Gen DDG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裕欣能源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NuGen Energy LLC., 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1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Canola 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籽粕（菜籽来源加拿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anola Meal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sh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巴基斯坦</w:t>
            </w:r>
            <w:r>
              <w:rPr>
                <w:szCs w:val="21"/>
              </w:rPr>
              <w:t xml:space="preserve">ALI DANYAL INDUSTRIES </w:t>
            </w:r>
            <w:r>
              <w:rPr>
                <w:szCs w:val="21"/>
              </w:rPr>
              <w:t>（私人）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ALI DANYAL INDUSTRIES (PRIVATE) LIMITED, Pakist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2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胡萝卜素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二酮（斑蝥黄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pacing w:val="5"/>
                <w:szCs w:val="21"/>
              </w:rPr>
            </w:pPr>
            <w:r>
              <w:rPr>
                <w:spacing w:val="5"/>
              </w:rPr>
              <w:t>Feed Additive beta, beta- Carotene - 4,4- Diketone(Canthaxanthi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露康定红</w:t>
            </w:r>
          </w:p>
          <w:p>
            <w:pPr>
              <w:pStyle w:val="Normal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</w:rPr>
              <w:t>Lucantin</w:t>
            </w:r>
            <w:r>
              <w:rPr>
                <w:bCs/>
                <w:spacing w:val="5"/>
                <w:vertAlign w:val="superscript"/>
              </w:rPr>
              <w:t>®</w:t>
            </w:r>
            <w:r>
              <w:rPr>
                <w:bCs/>
                <w:spacing w:val="5"/>
              </w:rPr>
              <w:t xml:space="preserve"> R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巴斯夫欧洲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BASF SE, Germ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139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3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阿朴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胡萝卜素酸乙酯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pacing w:val="5"/>
                <w:szCs w:val="21"/>
              </w:rPr>
            </w:pPr>
            <w:r>
              <w:rPr>
                <w:spacing w:val="5"/>
              </w:rPr>
              <w:t>Feed Additive beta-Apo-8’- Carotenoic Acid Ethyl Es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露康定黄</w:t>
            </w:r>
          </w:p>
          <w:p>
            <w:pPr>
              <w:pStyle w:val="Normal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</w:rPr>
              <w:t>Lucantin</w:t>
            </w:r>
            <w:r>
              <w:rPr>
                <w:bCs/>
                <w:spacing w:val="5"/>
                <w:vertAlign w:val="superscript"/>
              </w:rPr>
              <w:t>®</w:t>
            </w:r>
            <w:r>
              <w:rPr>
                <w:bCs/>
                <w:spacing w:val="5"/>
              </w:rPr>
              <w:t xml:space="preserve"> Yello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巴斯夫欧洲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BASF SE, Germ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139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4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盐酸硫胺素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Thiamine Hydrochlor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酸硫胺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iamine Hydrochlorid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德国帝斯曼营养产品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DSM Nutritional Products GmbH, Germ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139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5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硝酸硫胺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 Thiamin Mononit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维素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B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VIMIX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B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德国帝斯曼营养产品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DSM Nutritional Products GmbH, Germ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139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6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泛酸钙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 Calp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维素</w:t>
            </w:r>
            <w:r>
              <w:rPr>
                <w:szCs w:val="21"/>
                <w:vertAlign w:val="superscript"/>
              </w:rPr>
              <w:t xml:space="preserve">® </w:t>
            </w:r>
            <w:r>
              <w:rPr>
                <w:szCs w:val="21"/>
              </w:rPr>
              <w:t>泛酸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vimix</w:t>
            </w:r>
            <w:r>
              <w:rPr>
                <w:szCs w:val="21"/>
                <w:vertAlign w:val="superscript"/>
              </w:rPr>
              <w:t xml:space="preserve">® </w:t>
            </w:r>
            <w:r>
              <w:rPr>
                <w:szCs w:val="21"/>
              </w:rPr>
              <w:t>Calp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帝斯曼营养产品（英国）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DSM Nutritional Products (UK) Ltd., 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139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7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复合预混合饲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Compound Prem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荣都</w:t>
            </w:r>
            <w:r>
              <w:rPr>
                <w:szCs w:val="21"/>
              </w:rPr>
              <w:t>ST-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dumix ST-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仔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igle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西班牙</w:t>
            </w:r>
            <w:r>
              <w:rPr>
                <w:szCs w:val="21"/>
              </w:rPr>
              <w:t>Produmix S.A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Produmix S.A., Spa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139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8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复合预混合饲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Compound Prem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荣都</w:t>
            </w:r>
            <w:r>
              <w:rPr>
                <w:szCs w:val="21"/>
              </w:rPr>
              <w:t>MEGA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dumix MEGA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仔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igle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西班牙</w:t>
            </w:r>
            <w:r>
              <w:rPr>
                <w:szCs w:val="21"/>
              </w:rPr>
              <w:t>Produmix S.A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Produmix S.A., Spa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139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9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丰世纪红观赏鱼饲料（小粒、中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i Feng Shi Ji Hong Ornamental Fish Food (small pellet, medium pellet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台湾海丰饲料股份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Hai Feng Feeds Co., Ltd., Taiw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10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0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蒸汽烘干红鱼粉（三级至一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 Dried 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 xml:space="preserve"> to 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纳米比亚纳姆索夫渔业（私营）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Namsov Fishing Enterprises (Pty) Ltd.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Namib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15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1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巴基斯坦</w:t>
            </w:r>
            <w:r>
              <w:rPr>
                <w:szCs w:val="21"/>
              </w:rPr>
              <w:t>M.A.</w:t>
            </w:r>
            <w:r>
              <w:rPr>
                <w:szCs w:val="21"/>
              </w:rPr>
              <w:t>蛋白质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M.A. Protein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, Pakist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15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2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/>
            </w:pPr>
            <w:r>
              <w:rPr>
                <w:szCs w:val="21"/>
              </w:rPr>
              <w:t>巴基斯坦</w:t>
            </w:r>
            <w:r>
              <w:rPr>
                <w:szCs w:val="21"/>
              </w:rPr>
              <w:t xml:space="preserve">Abideen and Company 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Abideen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d Company, Pakist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15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3</w:t>
            </w:r>
            <w:r>
              <w:rPr>
                <w:szCs w:val="21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马铃薯蛋白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Potato Prote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利安诺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anol Solapr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荷兰阿德乐国际动物营养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Ardol B.V., the Netherland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01:00Z</dcterms:created>
  <dc:creator>Lenovo User</dc:creator>
  <dc:description/>
  <cp:keywords/>
  <dc:language>en-US</dc:language>
  <cp:lastModifiedBy>Lenovo User</cp:lastModifiedBy>
  <cp:lastPrinted>2014-09-10T09:54:00Z</cp:lastPrinted>
  <dcterms:modified xsi:type="dcterms:W3CDTF">2014-11-06T07:08:00Z</dcterms:modified>
  <cp:revision>351</cp:revision>
  <dc:subject/>
  <dc:title/>
</cp:coreProperties>
</file>