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b/>
          <w:b/>
          <w:kern w:val="0"/>
          <w:sz w:val="18"/>
          <w:szCs w:val="18"/>
        </w:rPr>
      </w:pPr>
      <w:r>
        <w:rPr>
          <w:rFonts w:cs="华文中宋" w:eastAsia="华文中宋"/>
          <w:b/>
          <w:sz w:val="36"/>
          <w:szCs w:val="36"/>
        </w:rPr>
        <w:t>生猪</w:t>
      </w:r>
      <w:r>
        <w:rPr>
          <w:rFonts w:cs="华文中宋" w:eastAsia="华文中宋"/>
          <w:b/>
          <w:kern w:val="0"/>
          <w:sz w:val="36"/>
          <w:szCs w:val="36"/>
        </w:rPr>
        <w:t>标准化示范场验收评分标准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kern w:val="0"/>
          <w:sz w:val="18"/>
          <w:szCs w:val="18"/>
        </w:rPr>
      </w:pPr>
      <w:r>
        <w:rPr>
          <w:rFonts w:eastAsia="仿宋_GB2312"/>
          <w:b/>
          <w:kern w:val="0"/>
          <w:sz w:val="18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1"/>
        <w:gridCol w:w="5016"/>
        <w:gridCol w:w="759"/>
        <w:gridCol w:w="659"/>
        <w:gridCol w:w="719"/>
      </w:tblGrid>
      <w:tr>
        <w:trPr>
          <w:trHeight w:val="367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繁母猪存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以上，且年出栏肥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以上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验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核具体内容及评分标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满分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得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扣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选址与布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选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水源充足，通风良好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供电稳定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占地面积符合生猪养殖需要，每头能繁母猪占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每减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布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区、生产区、污水处理区与病死猪无害化处理区分开，各区相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生活区与其它区未区分者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其它任意两区未分开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区内种猪区、保育与生长区分开，出猪台与生产区保持严格隔离状态，出猪台未严格隔离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任一项未区分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净道与污道分开，不交叉。未区分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存在交叉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设施与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栏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每头能繁母猪配套建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栏舍，其中种猪区每头能繁母猪配套建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栏舍，任一项减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独立的后备猪隔离舍，没有独立者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设施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母猪至少配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产床，每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产床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娩舍、保育舍采用高床式栏舍设计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种猪舍、保育舍配备通风换气与温控等设备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饲料、药物、疫苗等不同类型的投入品分类分开储藏，设施设备完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储藏标识清晰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自动饮水系统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加药系统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防疫设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防疫隔离带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防疫标志明显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预防鼠害、鸟害设施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兽医室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场区入口有车辆、人员消毒池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生产区入口有更衣消毒室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管理与防疫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度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生产管理、投入品使用、卫生防疫等管理制度，并上墙，执行良好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不同阶段生猪生产管理规程，不完整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人员素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引种来源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种猪来源于有《种畜禽生产经营许可证》的种猪场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“三证”真实完整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档案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生产记录档案，包括配种、产仔、哺育、保育与生长肥育记录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记录保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防疫档案，包括消毒、免疫、抗体监测记录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记录保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病死猪处理档案，包括解剖、无害化处理记录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记录保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员工培训计划和培训记录各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防疫管理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入生产区严格执行更衣、冲洗，执行良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根据抗体监测结果制定免疫计划，执行良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、环保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设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固定的猪粪储存、堆放设施和场所，并有防雨、防渗漏、防溢流措施。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猪粪发酵或其他处理设施，或采用农牧结合方式处理的大型贮粪池。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废弃物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污水处理后达标排放或不排放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有定期污水监测记录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；或采用农牧结合方式处理利用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无害化处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备焚尸炉或化尸池等病死猪无害化处理设施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病死猪采取焚烧或深埋的方式进行无害化处理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记录完整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环境卫生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场区内卫生状况较好，垃圾集中存放，位置合理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五、生产水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繁殖性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每头母猪年提供上市猪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每减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头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（查看出售、转群和出场检疫记录等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母猪配种受胎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得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生长性能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k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以内，每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/>
          <w:sz w:val="20"/>
          <w:szCs w:val="20"/>
        </w:rPr>
      </w:pPr>
      <w:r>
        <w:rPr>
          <w:rFonts w:ascii="Times New Roman" w:hAnsi="Times New Roman" w:eastAsia="仿宋_GB2312"/>
          <w:b/>
          <w:sz w:val="20"/>
          <w:szCs w:val="20"/>
        </w:rPr>
        <w:t>说明：</w:t>
      </w:r>
      <w:r>
        <w:rPr>
          <w:rFonts w:ascii="Times New Roman" w:hAnsi="Times New Roman" w:eastAsia="仿宋_GB2312"/>
          <w:sz w:val="20"/>
          <w:szCs w:val="20"/>
        </w:rPr>
        <w:t>各项考核内容进行量化打分时视质量差异酌情扣分，得分保留小数点后一位，单项内容最低分为</w:t>
      </w:r>
      <w:r>
        <w:rPr>
          <w:rFonts w:eastAsia="仿宋_GB2312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eastAsia="仿宋_GB2312"/>
          <w:sz w:val="20"/>
          <w:szCs w:val="20"/>
        </w:rPr>
        <w:t>分；除有特殊说明外，各项考核指标以养殖场上年统计数据为准。</w:t>
      </w:r>
    </w:p>
    <w:p>
      <w:pPr>
        <w:pStyle w:val="Normal"/>
        <w:ind w:firstLine="3600"/>
        <w:jc w:val="left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p>
      <w:pPr>
        <w:pStyle w:val="Normal"/>
        <w:ind w:firstLine="3600"/>
        <w:jc w:val="left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p>
      <w:pPr>
        <w:pStyle w:val="Normal"/>
        <w:ind w:firstLine="4480"/>
        <w:jc w:val="left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奶牛标准化示范场验收评分标准</w:t>
      </w:r>
    </w:p>
    <w:p>
      <w:pPr>
        <w:pStyle w:val="Normal"/>
        <w:rPr>
          <w:rFonts w:eastAsia="华文中宋"/>
          <w:b/>
          <w:b/>
          <w:sz w:val="20"/>
          <w:szCs w:val="20"/>
        </w:rPr>
      </w:pPr>
      <w:r>
        <w:rPr>
          <w:rFonts w:eastAsia="华文中宋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0"/>
        <w:gridCol w:w="5040"/>
        <w:gridCol w:w="720"/>
        <w:gridCol w:w="720"/>
        <w:gridCol w:w="748"/>
      </w:tblGrid>
      <w:tr>
        <w:trPr>
          <w:trHeight w:val="397" w:hRule="atLeast"/>
        </w:trPr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请验收单位：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4"/>
              </w:rPr>
              <w:t>验收时间：　　年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奶牛存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以上，生鲜乳生产、收购、贮存、运输和销售符合《乳品质量安全监督管理条例》、《生鲜乳生产收购管理办法》的有关规定。执行《奶牛场卫生规范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16568-200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）。设有生鲜乳收购站的，有《生鲜乳收购许可证》，生鲜乳运输车有《生鲜乳准运证明》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验收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扣分原因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、选址与建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地势高燥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通风良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址远离噪音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提供水质检测报告，并且符合《生活饮用水卫生标准》的规定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水源稳定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电力供应充足有保障（备有发电机组）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交通便利，有硬化路面直通到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具备全混合日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）饲喂设备，并能够在日常饲养管理中有效实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具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混合均匀度与含水量测定仪器和日常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布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在场区入口处设有人员消毒室、车辆消毒池等防疫设施，并能够有效实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场区有防疫隔离带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场区内生活管理区、生产区、辅助生产区、病畜隔离区、粪污处理区明确划分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部分分开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犊牛舍、育成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（青年）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牛舍、泌乳牛舍、干奶牛舍、隔离牛舍布局合理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场区环境整洁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场区内设有净道和污道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净道和污道严格分开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没有严格分开的，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场区内空闲地面进行了硬化或者绿化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二、设施与设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牛舍有固定、有效的降温（夏）防寒（冬）设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月龄内犊牛采用单栏饲养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月龄后不同阶段采用分群饲养管理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采用自由散栏式饲养的牛舍建筑面积（成母牛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头以上，每头牛一个栏位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而且垫料干净、平整、干燥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运动场面积（成母牛）每头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㎡（自由散栏牛舍除外）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有遮阳棚、饮水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功能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生活管理区与生产区严格分开，位于生产区的上风向；隔离区位于生产区的下风向，与生产区保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以上的卫生间距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饲草区、饲料区和青贮区设置在相邻的位置，便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搅拌车工作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草料库、青贮窖和饲料加工车间有防火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粪污处理区和病牛隔离区与生产区在空间上隔离，单独通道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挤奶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与奶牛存栏量相配套的挤奶机械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挤奶厅有机房、牛奶制冷间、热水供应系统和办公室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挤奶厅有待挤区，能容纳一次挤奶头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倍的奶牛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储奶厅有储奶罐和冷却设备，挤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内冷却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°C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以下，且不能低于冰点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输奶管存放良好无存水、收奶区排水良好，地面硬化处理，墙壁防水处理，便于冲刷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不足之处，酌情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三、管理制度与记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饲养与繁殖技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参加生产性能测定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有连续生产性能测定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记录规范、并做技术分析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系谱记录规范，有电子档案或纸质档案，按照国家统一编号规则编号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有年度繁殖计划、技术指标、实施记录与技术统计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完整的饲料原料采购计划和饲料供应计划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使用优质苜蓿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有日粮组成、配方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常用饲料常规性营养成分分析检测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；无使用国家禁止的饲料、添加剂和兽药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根据奶牛不同生长和泌乳阶段制定的饲养规范和实施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疫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控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奶牛结核病、布氏杆菌的检疫记录和处理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口蹄疫等国家规定疫病的免疫接种计划和实施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定期修蹄和肢蹄保健设施，并有相关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传染病发生应急预案，隔离和控制措施，责任人明确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预防、治疗奶牛常见疾病规程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有兽药使用记录，包括使用对象、使用时间和用量记录，记录完整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抗生素使用符合《奶牛场卫生规范》的要求，有奶牛使用抗生素隔离及解除制度和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记录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乳房炎处理计划，包括治疗与干奶处理方案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挤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挤奶卫生操作制度，并张贴上墙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挤奶工工作服干净，挤奶过程挤奶工手和胳膊保持干净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全使用机器挤奶，输奶管道化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挤奶前后两次药浴，一头牛用一块毛巾（或一张纸巾）擦干乳房与乳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将前三把奶挤到带有网状栅栏的容器中，观察牛奶的颜色和形状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将生产非正常生鲜乳（包括初乳、含抗生素乳等）奶牛安排到最后挤奶的记录与牛奶处理记录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输奶管、计量罐、奶杯和其他管状物清洁并正常维护，有挤奶器内衬等橡胶件的更新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大奶罐保持经常性关闭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检修规程检修挤奶机，有检修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业人员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业人员每年进行身体检查，有身体健康证明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环保要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粪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固定的牛粪储存、堆放场所和设施，储存场所有防雨、防止粪液渗漏、溢流措施，满分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不足之处适当扣分；采用农牧结合粪污腐熟还田，满分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有不足之处适当扣分；有固液分离、有机肥或沼气设施进行粪污处理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污水处理设施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污水处理设施运转正常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建贮液池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；粪污未经处理直接排放，不得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死牛无害化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死牛均采取深埋或焚烧等方式进行无害化处理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病死牛无害化处理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生产水平和质量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泌乳牛年均单产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；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；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此记录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H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测定记录为依据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乳质量安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乳蛋白率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95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乳脂率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；乳蛋白率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05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乳脂率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细胞数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毫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毫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毫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毫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华文中宋" w:eastAsia="华文中宋"/>
          <w:b/>
          <w:kern w:val="0"/>
          <w:sz w:val="36"/>
          <w:szCs w:val="36"/>
        </w:rPr>
        <w:t>蛋鸡标准化示范场验收评分标准</w:t>
      </w:r>
    </w:p>
    <w:p>
      <w:pPr>
        <w:pStyle w:val="Normal"/>
        <w:ind w:left="-718" w:hanging="0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5086"/>
        <w:gridCol w:w="620"/>
        <w:gridCol w:w="783"/>
        <w:gridCol w:w="872"/>
      </w:tblGrid>
      <w:tr>
        <w:trPr>
          <w:trHeight w:val="397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址不得位于《中华人民共和国畜牧法》明令禁止区域，并符合相关法律法规及区域内土地使用规划。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鸡养殖规模（笼位）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只以上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验收项目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0" w:name="OLE_LINK5"/>
            <w:bookmarkStart w:id="1" w:name="_Hlk257806216"/>
            <w:bookmarkStart w:id="2" w:name="OLE_LINK4"/>
            <w:bookmarkStart w:id="3" w:name="OLE_LINK3"/>
            <w:bookmarkStart w:id="4" w:name="_Hlk252731958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选址与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选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势高燥，通风良好，远离噪音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饮用水源稳定，并有水质检验报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有贮存、净化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力供应充足有保障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交通便利，有专用车道直通到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四周有围墙，防疫标志明显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内办公区、生活区、生产区、粪污处理区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部分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用按区全进全出饲养模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采用按栋全进全出饲养模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设施与设备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为全封闭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半封闭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开放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简易鸡舍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有防鼠防鸟等设施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密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笼养产蛋鸡饲养密度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≤产蛋鸡饲养密度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低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，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门口有消毒池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专用消毒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专用笼具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风机和湿帘通风降温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仅用电扇作为通风降温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自动饮水系统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自动清粪系统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储料库或储料塔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自动光照控制系统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更衣消毒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兽医室并具备常规的检验化验条件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专用蛋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管理及防疫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生产管理制度、投入品使用管理制度，制度上墙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防疫消毒制度并上墙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科学的饲养管理操作规程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科学合理的免疫程序，执行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雏鸡来自有《种畜禽生产经营许可证》的种鸡场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动物检疫合格证明和种畜禽合格证明，记录品种、来源、数量、日龄等情况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完整生产记录，包括日产蛋、日死淘、日饲料消耗及温湿度等环境条件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饲料、兽药使用记录，包括使用对象、使用时间和用量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完整的免疫、抗体监测及病死鸡剖检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两年内（建场低于两年，则为建场以来）每批鸡的生产管理档案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人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环保要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粪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固定的鸡粪储存、堆放设施和场所，储存场所有防雨、防渗漏、防溢流措施。满分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有不足之处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鸡粪发酵或其他处理设施，或采用农牧结合良性循环措施。满分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有不足之处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死鸡无害化处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备焚尸炉或化尸池等病死鸡无害化处理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病死鸡无害化处理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净道、污道严格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有净道、污道，但没有完全分开，适当扣分；不区分净道和污道者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整洁，垃圾集中堆放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生产水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以下，不得分；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-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饲养日产蛋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以上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死淘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雏育成期死淘率（鸡龄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）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不得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%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雏育成期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育雏育成期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期月死淘率（鸡龄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）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不得分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%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蛋期月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产蛋期月死淘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验收专家签字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kern w:val="0"/>
          <w:sz w:val="36"/>
          <w:szCs w:val="36"/>
        </w:rPr>
      </w:pPr>
      <w:r>
        <w:rPr>
          <w:rFonts w:cs="华文中宋" w:eastAsia="华文中宋"/>
          <w:b/>
          <w:kern w:val="0"/>
          <w:sz w:val="36"/>
          <w:szCs w:val="36"/>
        </w:rPr>
        <w:t>肉鸡标准化示范场验收评分标准</w:t>
      </w:r>
    </w:p>
    <w:p>
      <w:pPr>
        <w:pStyle w:val="Normal"/>
        <w:spacing w:lineRule="exact" w:line="420"/>
        <w:jc w:val="center"/>
        <w:rPr>
          <w:rFonts w:eastAsia="华文中宋" w:cs="华文中宋"/>
          <w:b/>
          <w:b/>
          <w:kern w:val="0"/>
          <w:sz w:val="11"/>
          <w:szCs w:val="11"/>
        </w:rPr>
      </w:pPr>
      <w:r>
        <w:rPr>
          <w:rFonts w:eastAsia="华文中宋" w:cs="华文中宋"/>
          <w:b/>
          <w:kern w:val="0"/>
          <w:sz w:val="11"/>
          <w:szCs w:val="11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4"/>
        <w:gridCol w:w="4533"/>
        <w:gridCol w:w="711"/>
        <w:gridCol w:w="709"/>
        <w:gridCol w:w="1122"/>
      </w:tblGrid>
      <w:tr>
        <w:trPr>
          <w:trHeight w:val="397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必备条件</w:t>
            </w:r>
            <w:r>
              <w:rPr>
                <w:rFonts w:ascii="Times New Roman" w:hAnsi="Times New Roman"/>
                <w:sz w:val="20"/>
                <w:szCs w:val="20"/>
              </w:rPr>
              <w:t>（任一项不符合不得验收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以验收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予验收□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栋饲养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只以上，年出栏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只以上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验收内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评分标准及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扣分原因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址和布局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米以上。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，否则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势高燥，背风向阳，通风良好，远离噪音。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否则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条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稳定水源及电力供应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有水质检验报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交通便利，场区主要路面硬化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部分道路硬化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养殖场周围有防疫隔离措施，并有明显的防疫标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起不到防疫隔离效果的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场区布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产区、生活区、辅助生产区、废污处理区分开，且布局合理。粪便污水处理设施和尸体焚烧炉处于生产区、生活区的常年主导风向的下风向或侧风向处。存在不合理的地方，每处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净道与污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净道、污道严格分开，未区分，或在场内有交叉，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工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采取按区全进全出模式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采取按栋全进全出模式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饲养单一品种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饲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种及以上品种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不同品种同栋混养此项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产设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鸡舍建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鸡舍建筑牢固，能够保温，结构抗自然灾害（雨雪等）的能力；封闭式、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半封闭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开放式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简易鸡舍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具有完善的防鼠、防鸟等设施设备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不完善的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鸡舍内发现其他动物，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密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饲养密度合理，符合所养殖品种的要求，白鸡出栏体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30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，快速型黄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5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，其它品种符合本品种要求。符合得分，不符合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场区门口设有消毒池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没有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毒设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鸡舍门口设有消毒盆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除空舍外，没有或缺少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场区内备有消毒泵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没有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养鸡场人员入口处有更衣消毒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含衣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淋浴洗澡室、换衣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含衣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有缺少的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-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饲养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鸡舍通风以及水帘等降温设备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部分安装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/>
                <w:sz w:val="20"/>
                <w:szCs w:val="20"/>
              </w:rPr>
              <w:t>分、通风不合理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储料罐或储料库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条件简陋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没有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鸡舍配备光照系统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没有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鸡舍配备自动饮水系统，没有或混用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鸡舍配备自动加料系统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不全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辅助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专门的解剖室和必要的解剖设备，并有运输病死鸡的密闭设备；没有固定的解剖室不得分，无解剖设备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无密闭设备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药品储备室有必要的药品、疫苗储藏设备。有违禁药品不得分，无固定药品储备室不得分，无疫苗储藏设备不得分，药品随意堆放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及防疫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度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生产管理、防疫消毒、投入品管理、人员管理等各项制度，并上墙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；未上墙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项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规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饲养管理操作技术规程合理，并执行良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；有不合理之处，每处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免疫程序合理，并执行良好；不合理或未严格执行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饲养品种、来源、数量、日龄等情况记录完整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饲料、饲料添加剂、兽药等来源与使用记录清楚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免疫、消毒、发病、诊疗、死亡鸡无害化处理记录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完整的生产记录，包括日死淘、饲料消耗等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年内，或建场以来的出栏记录，包括数量和去处，有但不全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否则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引种来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饲养的肉鸡均从有《种畜禽生产经营许可证》的合格种鸡场引种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，否则不得分；进鸡时的种畜禽生产经营许可证复印件、动物检疫合格证和车辆消毒证明保留完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保要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粪污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固定的鸡粪储存场所和设施，储粪场有防雨、防渗漏、防溢流措施。设施不全的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鸡粪发酵或其它处理设施，或采用农牧结合良性循环措施。有不足之处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死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害化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备焚尸炉或化尸炉等病死鸡无害化处理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病死鸡无害化处理使用记录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卫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垃圾集中堆放处理，位置合理，场区无杂物堆放，无死禽、鸡毛等污染物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产水平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成活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最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批平均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每降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百分点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</w:rPr>
              <w:t>，扣完为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饲料转化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料肉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最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批平均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白鸡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  <w:r>
              <w:rPr>
                <w:rFonts w:ascii="Times New Roman" w:hAnsi="Times New Roman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分，每提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  <w:r>
              <w:rPr>
                <w:rFonts w:ascii="Times New Roman" w:hAnsi="Times New Roman"/>
                <w:sz w:val="20"/>
                <w:szCs w:val="20"/>
              </w:rPr>
              <w:t>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快大黄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/>
                <w:sz w:val="20"/>
                <w:szCs w:val="20"/>
              </w:rPr>
              <w:t>天内出栏）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sz w:val="20"/>
                <w:szCs w:val="20"/>
              </w:rPr>
              <w:t>每提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ascii="Times New Roman" w:hAnsi="Times New Roman"/>
                <w:sz w:val="20"/>
                <w:szCs w:val="20"/>
              </w:rPr>
              <w:t>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中速黄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1-90</w:t>
            </w:r>
            <w:r>
              <w:rPr>
                <w:rFonts w:ascii="Times New Roman" w:hAnsi="Times New Roman"/>
                <w:sz w:val="20"/>
                <w:szCs w:val="20"/>
              </w:rPr>
              <w:t>天内出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r>
              <w:rPr>
                <w:rFonts w:ascii="Times New Roman" w:hAnsi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sz w:val="20"/>
                <w:szCs w:val="20"/>
              </w:rPr>
              <w:t>每提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ascii="Times New Roman" w:hAnsi="Times New Roman"/>
                <w:sz w:val="20"/>
                <w:szCs w:val="20"/>
              </w:rPr>
              <w:t>，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扣完为止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07" w:right="-409" w:hanging="1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分阶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分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饲养密度：所述指标为常规值，供参考。如设备性能优越，管理水平高，饲养密度可以适当提高，反则应适度降低。饲养周期较长的鸡，亦应适度降低饲养密度。白鸡：</w:t>
      </w:r>
      <w:r>
        <w:rPr>
          <w:rFonts w:cs="Times New Roman" w:ascii="Times New Roman" w:hAnsi="Times New Roman"/>
        </w:rPr>
        <w:t>25-30k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；快大黄鸡：</w:t>
      </w:r>
      <w:r>
        <w:rPr>
          <w:rFonts w:cs="Times New Roman" w:ascii="Times New Roman" w:hAnsi="Times New Roman"/>
        </w:rPr>
        <w:t>20-25k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；是指每平方米有效饲养面积所承载的最终出栏体重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饲料转化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料肉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指标中的出栏天数是指所饲养品种规定的正常出栏天数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生产性能水平的考核应以最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年内）连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批出栏鸡的平均数为准，如果生产记录不全或饲养批数不足，此项不得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肉牛标准化示范场验收评分标准</w:t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0"/>
        <w:gridCol w:w="4931"/>
        <w:gridCol w:w="698"/>
        <w:gridCol w:w="853"/>
        <w:gridCol w:w="885"/>
      </w:tblGrid>
      <w:tr>
        <w:trPr>
          <w:trHeight w:val="56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可以验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不予验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出栏育肥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以上，或存栏能繁母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以上。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验收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、选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与布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距离生活饮用水源地、居民区和主要交通干线，其它畜禽养殖场及畜禽屠宰加工、交易场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米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。否则酌情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场址地势高燥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通风良好、背风向阳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水源稳定，有水质检验报告并符合要求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有水贮存设施或配套饮水设备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电力供应充足有保障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交通便利，有专用车道直通到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与外环境隔离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场区内办公区、生活区、生产区、隔离区、粪污处理区完全分开，布局合理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部分分开，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育肥场有育肥牛舍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运动场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）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或母牛繁育场有单独母牛舍、犊牛舍、育成舍、育肥牛舍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运动场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）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净道和污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净道、污道严格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净道、污道，但没有完全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完全没有净道、污道，不得分。或牧场有放牧专用牧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二、设施与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舍与饲养密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舍为有窗式、半开放式、开放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简易牛舍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舍内饲养密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消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门口有消毒池，人员更衣、换鞋室和消毒通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场内有行人、车辆消毒槽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环境消毒设备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牛</w:t>
            </w:r>
            <w:r>
              <w:rPr>
                <w:rFonts w:ascii="Times New Roman" w:hAnsi="Times New Roman"/>
                <w:sz w:val="20"/>
                <w:szCs w:val="20"/>
              </w:rPr>
              <w:t>舍内有固定食槽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；运动场或犊牛栏设补饲槽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。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牛舍内有饮水器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或独立饮水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运动场设饮水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</w:rPr>
              <w:t>，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全混合饲料搅拌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具备者视设备装备情况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足够容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立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）的青贮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青贮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或牧区有足够容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头）的干草棚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铡草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设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档案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育肥牛场有兽医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或母牛繁育场有兽医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人工授精室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装牛台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有地磅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sz w:val="20"/>
                <w:szCs w:val="20"/>
              </w:rPr>
              <w:t>。没有不得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三、管理制度与记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饲料供应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使用精料补充料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；有粗饲料供应和采购计划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或牧场实行划区轮牧制度、季节性休牧制度、建有人工草场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足之处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疫病防治制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消毒防疫制度，记录完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口蹄疫等国家规定疫病的免疫接种计划，记录完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预防、治疗肉牛常见病规程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兽药使用记录，包括适用对象、使用时间和用量记录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记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科学的饲养管理操作规程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上墙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育肥场购牛时有动物检疫合格证明，有牛群周转（品种、来源，进出场的数量、月龄、体重）记录，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繁育场或牧场有</w:t>
            </w:r>
            <w:r>
              <w:rPr>
                <w:rFonts w:ascii="Times New Roman" w:hAnsi="Times New Roman"/>
                <w:sz w:val="20"/>
                <w:szCs w:val="20"/>
              </w:rPr>
              <w:t>配种方案和繁殖记录（品种、与配公牛、预产日期、产犊日期、犊牛初生重），记录完整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完整的精粗饲料消耗记录，记录完整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牛群周转、疫病防治、疫苗接种、饲料采购、配种繁殖、兽药使用、人员雇佣的档案资料保存完整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配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四、环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要求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粪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处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固定的牛粪储存、堆放场所，并有防雨、防渗漏、防溢流措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不足之处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沼气发酵或其他处理设施，或采用农牧结合方式做有机肥利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足之处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病死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配备焚尸炉或化尸池等病死牛无害化处理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死牛采用深埋或焚烧等方式处理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有记录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生产水平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肥场育肥期平均日增重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否则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繁育场或牧场的母牛繁殖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否则适当扣分；犊牛成活率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否则适当扣分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420" w:firstLine="262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3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3520"/>
        <w:rPr>
          <w:szCs w:val="21"/>
        </w:rPr>
      </w:pPr>
      <w:r>
        <w:rPr>
          <w:rFonts w:eastAsia="仿宋_GB2312"/>
          <w:kern w:val="0"/>
          <w:sz w:val="32"/>
          <w:szCs w:val="32"/>
        </w:rPr>
        <w:t>验收专家签字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肉羊标准化示范场验收评分标准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5"/>
        <w:gridCol w:w="4745"/>
        <w:gridCol w:w="560"/>
        <w:gridCol w:w="843"/>
        <w:gridCol w:w="840"/>
      </w:tblGrid>
      <w:tr>
        <w:trPr>
          <w:trHeight w:val="678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申请验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验收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必备条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任一项不符合不得验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场址不得位于《中华人民共和国畜牧法》明令禁止区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可以验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不予验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农区存栏</w:t>
            </w:r>
            <w:r>
              <w:rPr>
                <w:rFonts w:ascii="Times New Roman" w:hAnsi="Times New Roman"/>
                <w:sz w:val="20"/>
                <w:szCs w:val="20"/>
              </w:rPr>
              <w:t>能繁母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ascii="Times New Roman" w:hAnsi="Times New Roman"/>
                <w:sz w:val="20"/>
                <w:szCs w:val="20"/>
              </w:rPr>
              <w:t>只以上，或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出栏肉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只</w:t>
            </w:r>
            <w:r>
              <w:rPr>
                <w:rFonts w:ascii="Times New Roman" w:hAnsi="Times New Roman"/>
                <w:sz w:val="20"/>
                <w:szCs w:val="20"/>
              </w:rPr>
              <w:t>以上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的养殖场；牧区存栏</w:t>
            </w:r>
            <w:r>
              <w:rPr>
                <w:rFonts w:ascii="Times New Roman" w:hAnsi="Times New Roman"/>
                <w:sz w:val="20"/>
                <w:szCs w:val="20"/>
              </w:rPr>
              <w:t>能繁母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只以上，或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出栏肉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只</w:t>
            </w:r>
            <w:r>
              <w:rPr>
                <w:rFonts w:ascii="Times New Roman" w:hAnsi="Times New Roman"/>
                <w:sz w:val="20"/>
                <w:szCs w:val="20"/>
              </w:rPr>
              <w:t>以上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的养殖场。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验收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最后</w:t>
            </w:r>
          </w:p>
          <w:p>
            <w:pPr>
              <w:pStyle w:val="Normal"/>
              <w:widowControl/>
              <w:spacing w:lineRule="exact" w:line="320"/>
              <w:ind w:left="-80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、选址与布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米以上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势较高，排水良好，通风干燥，向阳透光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否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基础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水源稳定、水质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贮存、净化设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电力供应充足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交通便利，机动车可通达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布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场区与外界隔离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牧区牧场边界清晰，有隔离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场区内生活区、生产区及粪污处理区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部分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牧区生活建筑、草料贮存场所、圈舍和粪污堆积区按照顺风向布置，并有固定设施分离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生产区母羊舍，羔羊舍、育成舍、育肥舍分开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sz w:val="20"/>
                <w:szCs w:val="20"/>
              </w:rPr>
              <w:t>有与各个羊舍相应的运动场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牧区母羊舍、接羔舍、羔羊舍分开，且布局合理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用围栏设施作羊舍的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净道和污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净道、污道严格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净道、污道，但没有完全分开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完全没有净道、污道，不得分。牧区有放牧专用牧道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二、设施与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设备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羊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密闭式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半开放式、开放式羊舍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简易羊舍或棚圈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饲养密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羊舍内饲养密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只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</w:t>
            </w:r>
            <w:r>
              <w:rPr>
                <w:rFonts w:ascii="Times New Roman" w:hAnsi="Times New Roman"/>
                <w:sz w:val="20"/>
                <w:szCs w:val="20"/>
              </w:rPr>
              <w:t>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平方米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/>
                <w:sz w:val="20"/>
                <w:szCs w:val="20"/>
              </w:rPr>
              <w:t>平方米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；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/>
                <w:sz w:val="20"/>
                <w:szCs w:val="20"/>
              </w:rPr>
              <w:t>平方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只不得分。牧区符合核定载畜量的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超载酌情扣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消毒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场区门口有消毒池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羊舍（棚圈）内有消毒器材或设施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专用药浴设备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养殖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农区羊舍内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有专用饲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运动场有补饲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牧区</w:t>
            </w:r>
            <w:r>
              <w:rPr>
                <w:rFonts w:ascii="Times New Roman" w:hAnsi="Times New Roman"/>
                <w:sz w:val="20"/>
                <w:szCs w:val="20"/>
              </w:rPr>
              <w:t>有补饲草料的专用场所，防风、干净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保温及通风降温设施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适当减分。牧区羊</w:t>
            </w:r>
            <w:r>
              <w:rPr>
                <w:rFonts w:ascii="Times New Roman" w:hAnsi="Times New Roman"/>
                <w:sz w:val="20"/>
                <w:szCs w:val="20"/>
              </w:rPr>
              <w:t>舍有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保温设施、放牧场有遮阳避暑设施（包括天然和人工设施）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适当减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配套饲草料加工机具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简单饲草料加工机具的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饲料库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农区羊舍或运动场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有自动饮水器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仅</w:t>
            </w:r>
            <w:r>
              <w:rPr>
                <w:rFonts w:ascii="Times New Roman" w:hAnsi="Times New Roman"/>
                <w:sz w:val="20"/>
                <w:szCs w:val="20"/>
              </w:rPr>
              <w:t>设饮水槽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牧区</w:t>
            </w:r>
            <w:r>
              <w:rPr>
                <w:rFonts w:ascii="Times New Roman" w:hAnsi="Times New Roman"/>
                <w:sz w:val="20"/>
                <w:szCs w:val="20"/>
              </w:rPr>
              <w:t>羊舍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放牧场</w:t>
            </w:r>
            <w:r>
              <w:rPr>
                <w:rFonts w:ascii="Times New Roman" w:hAnsi="Times New Roman"/>
                <w:sz w:val="20"/>
                <w:szCs w:val="20"/>
              </w:rPr>
              <w:t>有独立的饮水井和饮水槽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有</w:t>
            </w:r>
            <w:r>
              <w:rPr>
                <w:rFonts w:ascii="Times New Roman" w:hAnsi="Times New Roman"/>
                <w:sz w:val="20"/>
                <w:szCs w:val="20"/>
              </w:rPr>
              <w:t>与养殖规模相适应的青贮设施及设备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分；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有干草棚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牧区有</w:t>
            </w:r>
            <w:r>
              <w:rPr>
                <w:rFonts w:ascii="Times New Roman" w:hAnsi="Times New Roman"/>
                <w:sz w:val="20"/>
                <w:szCs w:val="20"/>
              </w:rPr>
              <w:t>与养殖规模相适应的贮草棚或封闭的贮草场地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分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，没有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辅助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有更衣及消毒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牧区有抓羊过道和称重小型磅秤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兽医及药品、疫苗存放室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无兽医室但有药品、疫苗储藏设备的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三、管理及防疫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管理制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生产管理、投入品使用等管理制度，并上墙，执行良好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没有不得分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防疫消毒制度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操作规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科学的配种方案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明确的畜群周转计划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；有合理的</w:t>
            </w:r>
            <w:r>
              <w:rPr>
                <w:rFonts w:ascii="Times New Roman" w:hAnsi="Times New Roman"/>
                <w:sz w:val="20"/>
                <w:szCs w:val="20"/>
              </w:rPr>
              <w:t>分阶段饲养、集中育肥饲养工艺方案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没有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制定了科学合理的免疫程序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饲草与饲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</w:t>
            </w:r>
            <w:r>
              <w:rPr>
                <w:rFonts w:ascii="Times New Roman" w:hAnsi="Times New Roman"/>
                <w:sz w:val="20"/>
                <w:szCs w:val="20"/>
              </w:rPr>
              <w:t>有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自有粗饲料地或与当地农户有购销秸秆合同协议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牧区实行划区轮牧制度或季节性休牧制度，或有专门的饲草料基地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生产记录与档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引羊时的动物检疫合格证明，并记录品种、来源、数量、月龄等情况，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，没有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完整的生产记录，包括配种记录、接羔记录、生长发育记录和羊群周转记录等。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饲料、兽药使用记录，包括使用对象、使用时间和用量记录，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，没有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完整的免疫、消毒记录，记录完整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不完整适当扣分，没有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保存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以上或建场以来的各项生产记录，专柜保存或采用计算机保存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没有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分，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没有则不得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四、环保要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粪污处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有固定的羊粪储存、堆放设施和场所，储存场所要有防雨、防溢流措施。满分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不足之处适当扣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农区粪污采用发酵或其它方式处理，作为有机肥利用或销往有机肥厂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牧区采用农牧结合良性循环措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，有不足之处适当扣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病死羊处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配备焚尸炉或化尸池等病死羊无害化处理设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病死羊采用深埋或焚烧等方式处理，记录完整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环境卫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垃圾集中堆放，位置合理，整体环境卫生良好，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、生产技术水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繁殖成活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羔羊成活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牧区繁殖成活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羔羊成活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不足适当扣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区商品育肥羊年出栏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牧区商品育肥羊年出栏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，不足适当扣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采用人工授精技术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验收专家签字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项·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5:00Z</dcterms:created>
  <dc:creator>王健/畜牧处/畜牧业司/农业部</dc:creator>
  <dc:description/>
  <cp:keywords/>
  <dc:language>en-US</dc:language>
  <cp:lastModifiedBy>李尚民</cp:lastModifiedBy>
  <cp:lastPrinted>2012-02-07T15:57:00Z</cp:lastPrinted>
  <dcterms:modified xsi:type="dcterms:W3CDTF">2012-02-08T03:34:00Z</dcterms:modified>
  <cp:revision>37</cp:revision>
  <dc:subject/>
  <dc:title>畜禽标准化规模生产示范基地</dc:title>
</cp:coreProperties>
</file>