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饲料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78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州璟宝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味剂和香料（Ⅱ）：食品用香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粘结剂（Ⅱ）：羧甲基纤维素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0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南进步创新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（Ⅱ）：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（Ⅱ）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台州市海盛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（Ⅰ）（Ⅱ）：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正大康地动物保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霉剂（Ⅱ）：甲酸钙、双乙酸钠、丙酸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酸度调节剂（Ⅱ）：乳酸、磷酸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调味剂和香料（Ⅱ）：糖精钠、食品用香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泰格生物技术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（Ⅰ）：维生素</w:t>
            </w:r>
            <w:r>
              <w:rPr/>
              <w:t>C</w:t>
            </w:r>
            <w:r>
              <w:rPr/>
              <w:t>、</w:t>
            </w:r>
            <w:r>
              <w:rPr/>
              <w:t>L-</w:t>
            </w:r>
            <w:r>
              <w:rPr/>
              <w:t>抗坏血酸</w:t>
            </w:r>
            <w:r>
              <w:rPr/>
              <w:t>-2-</w:t>
            </w:r>
            <w:r>
              <w:rPr/>
              <w:t>磷酸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维生素（Ⅱ）：</w:t>
            </w:r>
            <w:r>
              <w:rPr/>
              <w:t>D-</w:t>
            </w:r>
            <w:r>
              <w:rPr/>
              <w:t>生物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酸度调节剂（Ⅱ）：甲酸、乳酸、柠檬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博善英胜生物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（Ⅰ）（Ⅱ）：枯草芽孢杆菌、酿酒酵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桐庐新天地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（Ⅱ）：维生素</w:t>
            </w:r>
            <w:r>
              <w:rPr/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半胱胺盐酸盐（Ⅰ）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康贝尔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（Ⅱ）：硫酸亚铁、硫酸铜、氧化锌、硫酸锌、硫酸锰、碘化钾、氯化钴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益牲宝动物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（Ⅱ）：维生素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微生物（Ⅱ）：枯草芽孢杆菌、酿酒酵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甜菜碱盐酸盐（Ⅱ）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株洲智荟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（Ⅱ）：枯草芽孢杆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2)2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富朗特动物保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酸度调节剂（Ⅱ）：甲酸、甲酸铵、甲酸钙、乙酸、丙酸钙、富马酸、柠檬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3:00Z</dcterms:created>
  <dc:creator>liyansong</dc:creator>
  <dc:description/>
  <cp:keywords/>
  <dc:language>en-US</dc:language>
  <cp:lastModifiedBy> </cp:lastModifiedBy>
  <cp:lastPrinted>2011-01-30T08:55:00Z</cp:lastPrinted>
  <dcterms:modified xsi:type="dcterms:W3CDTF">2012-01-05T06:51:00Z</dcterms:modified>
  <cp:revision>17</cp:revision>
  <dc:subject/>
  <dc:title>附件1：</dc:title>
</cp:coreProperties>
</file>