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5228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03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德邦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03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州璟宝饲料添加剂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12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民族科技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7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绿原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8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富源科技实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29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八维生物技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48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普沃（佳木斯）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6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普尔泰动物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7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百瑞动物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7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格特生物制药（天津）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8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宣恩县蓝翔兴旺饲料添加剂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8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昆明市程鹏饲料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8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邯郸市格润动物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89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邯郸市神康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9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大蓝生物科技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49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维尔新动物营养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百捷牧业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0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昆明安德利农牧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2)53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市道里区昌大饲料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40:00Z</dcterms:created>
  <dc:creator>liyansong</dc:creator>
  <dc:description/>
  <cp:keywords/>
  <dc:language>en-US</dc:language>
  <cp:lastModifiedBy> </cp:lastModifiedBy>
  <cp:lastPrinted>2011-08-28T11:14:00Z</cp:lastPrinted>
  <dcterms:modified xsi:type="dcterms:W3CDTF">2012-01-05T02:08:00Z</dcterms:modified>
  <cp:revision>13</cp:revision>
  <dc:subject/>
  <dc:title>附件2：</dc:title>
</cp:coreProperties>
</file>