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换发饲料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和添加剂预混合饲料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03"/>
        <w:gridCol w:w="3240"/>
        <w:gridCol w:w="3418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内容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邦成生物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增加产品：</w:t>
            </w:r>
          </w:p>
          <w:p>
            <w:pPr>
              <w:pStyle w:val="Normal"/>
              <w:rPr/>
            </w:pPr>
            <w:r>
              <w:rPr/>
              <w:t>微生物（Ⅱ）：地衣芽孢杆菌、粪肠球菌、酿酒酵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抗氧化剂（Ⅱ）：丁基羟基茴香醚、二丁基羟基甲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防霉剂（Ⅱ）：甲酸钙、双乙酸钠、丙酸、丙酸铵、丙酸钙、苯甲酸、苯甲酸钠、山梨酸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（Ⅱ）：甲酸、乙酸、丁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智特奇生物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增加产品：</w:t>
            </w:r>
          </w:p>
          <w:p>
            <w:pPr>
              <w:pStyle w:val="Normal"/>
              <w:rPr/>
            </w:pPr>
            <w:r>
              <w:rPr/>
              <w:t>矿物元素（Ⅱ）：氧化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着色剂（Ⅱ）：</w:t>
            </w:r>
            <w:r>
              <w:rPr/>
              <w:t>β-</w:t>
            </w:r>
            <w:r>
              <w:rPr/>
              <w:t>阿朴</w:t>
            </w:r>
            <w:r>
              <w:rPr/>
              <w:t>-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-</w:t>
            </w:r>
            <w:r>
              <w:rPr/>
              <w:t>胡萝卜素酸乙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豆磷脂（Ⅱ）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百奥明饲料添加剂（上海）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（Ⅱ）：甲酸铵、乙酸、丙酸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绿天地生物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（Ⅰ）：屎肠球菌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源绿洲生物科技（北京）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增加产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（Ⅱ）：枯草芽孢杆菌、粪肠球菌、植物乳杆菌、酿酒酵母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8)2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天寅生物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河北天寅生物技术股份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9)2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宝海锌业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萍乡宝海锌业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09)2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东辰粮油有限公司油脂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上海东辰粮油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浙大阳光营养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浙江省杭州市西湖区西斗门路</w:t>
            </w:r>
            <w:r>
              <w:rPr/>
              <w:t>3</w:t>
            </w:r>
            <w:r>
              <w:rPr/>
              <w:t>号天堂软件园</w:t>
            </w:r>
            <w:r>
              <w:rPr/>
              <w:t>A</w:t>
            </w:r>
            <w:r>
              <w:rPr/>
              <w:t>幢</w:t>
            </w:r>
            <w:r>
              <w:rPr/>
              <w:t>9</w:t>
            </w:r>
            <w:r>
              <w:rPr/>
              <w:t>楼</w:t>
            </w:r>
            <w:r>
              <w:rPr/>
              <w:t>F</w:t>
            </w:r>
            <w:r>
              <w:rPr/>
              <w:t>室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添</w:t>
            </w:r>
            <w:r>
              <w:rPr/>
              <w:t>(2007)2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8)3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派斯德生化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和生产地址名称变更为：上海市嘉定区徐行镇徐潘路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添</w:t>
            </w:r>
            <w:r>
              <w:rPr/>
              <w:t>(2008)2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8)5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农华威制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北京市昌平区百善镇上东廓村村西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添</w:t>
            </w:r>
            <w:r>
              <w:rPr/>
              <w:t>(2011)20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6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佰沃生物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广东省广州市广州高新技术产业开发区科学城掬泉路</w:t>
            </w:r>
            <w:r>
              <w:rPr/>
              <w:t>3</w:t>
            </w:r>
            <w:r>
              <w:rPr/>
              <w:t>号广州国际企业孵化器</w:t>
            </w:r>
            <w:r>
              <w:rPr/>
              <w:t>A</w:t>
            </w:r>
            <w:r>
              <w:rPr/>
              <w:t>区</w:t>
            </w:r>
            <w:r>
              <w:rPr/>
              <w:t>A506</w:t>
            </w:r>
            <w:r>
              <w:rPr/>
              <w:t>房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9)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大江水产饲料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上海大江饲料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上海市松江区车墩浦江大桥东侧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9)5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威艾彼农牧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湖北农家源饲料科技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09)5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北普生物科技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厦门诺普生物科技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1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威股份有限公司四川分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和生产地址名称变更为：四川省眉山市东坡区诗书路北段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2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比利美英伟营养饲料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企业名称：比利美英伟营养饲料（深圳）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名称变更为：广东省深圳市宝安区福永街道塘尾社区建安路高新科技园第一栋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5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新动生物技术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重庆市中国</w:t>
            </w:r>
            <w:r>
              <w:rPr/>
              <w:t>(</w:t>
            </w:r>
            <w:r>
              <w:rPr/>
              <w:t>荣昌</w:t>
            </w:r>
            <w:r>
              <w:rPr/>
              <w:t>)</w:t>
            </w:r>
            <w:r>
              <w:rPr/>
              <w:t>畜牧产品交易市场第</w:t>
            </w:r>
            <w:r>
              <w:rPr/>
              <w:t>13</w:t>
            </w:r>
            <w:r>
              <w:rPr/>
              <w:t>栋</w:t>
            </w:r>
            <w:r>
              <w:rPr/>
              <w:t>15</w:t>
            </w:r>
            <w:r>
              <w:rPr/>
              <w:t>号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58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州京新药业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德州中诺饲料添加剂有限公司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0)6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猪王饲料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注册地址变更为：广东省广州市白云区人和镇大马路</w:t>
            </w:r>
            <w:r>
              <w:rPr/>
              <w:t>56</w:t>
            </w:r>
            <w:r>
              <w:rPr/>
              <w:t>号</w:t>
            </w:r>
            <w:r>
              <w:rPr/>
              <w:t>D03</w:t>
            </w:r>
            <w:r>
              <w:rPr/>
              <w:t>栋南国工业园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顺德广顺饲料有限公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企业名称：佛山市顺德区广顺饲料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4:00Z</dcterms:created>
  <dc:creator>fxzm</dc:creator>
  <dc:description/>
  <cp:keywords/>
  <dc:language>en-US</dc:language>
  <cp:lastModifiedBy> </cp:lastModifiedBy>
  <cp:lastPrinted>2011-12-01T10:40:00Z</cp:lastPrinted>
  <dcterms:modified xsi:type="dcterms:W3CDTF">2012-01-05T01:59:00Z</dcterms:modified>
  <cp:revision>44</cp:revision>
  <dc:subject/>
  <dc:title>附件3</dc:title>
</cp:coreProperties>
</file>