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24"/>
        </w:rPr>
        <w:t>添加剂预混合饲料生产许可证名单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97"/>
        <w:gridCol w:w="5080"/>
      </w:tblGrid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许可证编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6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天康正源生物技术有限公司</w:t>
            </w:r>
          </w:p>
        </w:tc>
      </w:tr>
      <w:tr>
        <w:trPr>
          <w:trHeight w:val="5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6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福建省金农威饲料有限公司</w:t>
            </w:r>
          </w:p>
        </w:tc>
      </w:tr>
      <w:tr>
        <w:trPr>
          <w:trHeight w:val="5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6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京科动物药业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6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双胞胎（集团）股份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6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昌福尔特饲料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6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昌海联饲料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6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乌鲁木齐西域绿野生物科技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6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绿发饲料科技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6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遂宁市民望饲料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6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博思沃生物科技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7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希吉尔畜牧饲料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7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市科洋生物工程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7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省睿兰特生物制药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7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锦坤动物药业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7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石家庄科瑞德饲料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7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石家庄利欣康动物药业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7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石家庄澳信动物药业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7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市致善生物科技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7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昆明市云山广卫饲料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7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淮北普成饲料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8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阳市粮达饲料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8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安中正牧业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8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安朗唯生物技术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8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汉高生物科技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8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哈尔滨大蓝生物科技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8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德沅生物饲料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8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惠州九鼎饲料科技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8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益牲宝动物药业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8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旺大生物科技有限公司萝岗分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8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黑龙江海博瑞特科技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9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昌瑞康隆达饲料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9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兰州佳农饲料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9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西快大饲料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9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肃天邦饲料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9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兴达饲料集团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9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市金鼓饲料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9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宏远饲料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9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牧翔动物药业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9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宏邦生物科技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49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同力兴科农业科技有限公司平谷分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5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邢台冠农饲料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50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昌科王兽药厂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预</w:t>
            </w:r>
            <w:r>
              <w:rPr/>
              <w:t>(2012)650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陕西冠嘉高科生物技术有限公司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2:31:00Z</dcterms:created>
  <dc:creator>liyansong</dc:creator>
  <dc:description/>
  <cp:keywords/>
  <dc:language>en-US</dc:language>
  <cp:lastModifiedBy> </cp:lastModifiedBy>
  <cp:lastPrinted>2011-12-05T09:53:00Z</cp:lastPrinted>
  <dcterms:modified xsi:type="dcterms:W3CDTF">2012-01-06T01:17:00Z</dcterms:modified>
  <cp:revision>33</cp:revision>
  <dc:subject/>
  <dc:title>添加剂预混合饲料获证企业名单(饲预2002–04)</dc:title>
</cp:coreProperties>
</file>