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Cs w:val="false"/>
          <w:szCs w:val="21"/>
        </w:rPr>
      </w:pPr>
      <w:r>
        <w:rPr>
          <w:bCs w:val="false"/>
          <w:szCs w:val="21"/>
        </w:rPr>
        <w:t>附件</w:t>
      </w:r>
      <w:r>
        <w:rPr>
          <w:bCs w:val="false"/>
          <w:szCs w:val="21"/>
        </w:rPr>
        <w:t>1</w:t>
      </w:r>
    </w:p>
    <w:p>
      <w:pPr>
        <w:pStyle w:val="Normal"/>
        <w:snapToGrid w:val="false"/>
        <w:rPr>
          <w:rFonts w:ascii="仿宋_GB2312" w:hAnsi="仿宋_GB2312" w:eastAsia="仿宋_GB2312"/>
          <w:bCs w:val="false"/>
          <w:sz w:val="24"/>
          <w:szCs w:val="21"/>
        </w:rPr>
      </w:pPr>
      <w:r>
        <w:rPr>
          <w:rFonts w:eastAsia="仿宋_GB2312" w:ascii="仿宋_GB2312" w:hAnsi="仿宋_GB2312"/>
          <w:bCs w:val="false"/>
          <w:sz w:val="24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饲料添加剂</w:t>
      </w:r>
      <w:r>
        <w:rPr>
          <w:rFonts w:ascii="黑体;SimHei" w:hAnsi="黑体;SimHei" w:eastAsia="黑体;SimHei"/>
          <w:b/>
          <w:sz w:val="36"/>
        </w:rPr>
        <w:t>生产许可证</w:t>
      </w:r>
      <w:r>
        <w:rPr>
          <w:rFonts w:ascii="黑体;SimHei" w:hAnsi="黑体;SimHei" w:eastAsia="黑体;SimHei"/>
          <w:b/>
          <w:sz w:val="36"/>
        </w:rPr>
        <w:t>名单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27"/>
        <w:gridCol w:w="7"/>
        <w:gridCol w:w="3018"/>
        <w:gridCol w:w="3546"/>
      </w:tblGrid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生产许可证编号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产品名称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/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饲添</w:t>
            </w:r>
            <w:r>
              <w:rPr/>
              <w:t>(2012)2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四川龙蟒磷化工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矿物元素（Ⅰ）：磷酸氢钙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/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2)30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衡阳市力泓化工实业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矿物元素（Ⅰ）：硫酸锌、氧化锌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/>
              <w:t>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2)306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天津美得饲料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调味剂和香料（Ⅱ）：糖精钠、谷氨酸钠、食品用香料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/>
              <w:t>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2)30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宁城县施达化肥有限责任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矿物元素（Ⅰ）：磷酸氢钙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/>
              <w:t>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2)306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北京加商威圣微生物科技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微生物（Ⅱ）：酿酒酵母 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调味剂（Ⅱ）：糖精钠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/>
              <w:t>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2)307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泊头市冀利牧业科技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维生素（Ⅰ）：氯化胆碱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/>
              <w:t>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2)30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上海邦森生物科技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（Ⅱ）：维生素</w:t>
            </w:r>
            <w:r>
              <w:rPr/>
              <w:t xml:space="preserve">C   </w:t>
            </w:r>
          </w:p>
          <w:p>
            <w:pPr>
              <w:pStyle w:val="Normal"/>
              <w:rPr/>
            </w:pPr>
            <w:r>
              <w:rPr/>
              <w:t xml:space="preserve">丙酸钙（Ⅱ）、丁酸钠（Ⅱ） 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多糖和寡糖（Ⅱ）：甘露寡糖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/>
              <w:t>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2)30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湖北泱盛生物科技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微生物（Ⅰ）（Ⅱ）：枯草芽孢杆菌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/>
              <w:t>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2)3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东阳市万钿生物科技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抗氧化剂（Ⅱ）：乙氧基喹啉   </w:t>
            </w:r>
          </w:p>
          <w:p>
            <w:pPr>
              <w:pStyle w:val="Normal"/>
              <w:rPr/>
            </w:pPr>
            <w:r>
              <w:rPr/>
              <w:t xml:space="preserve">防霉剂（Ⅱ）：丙酸    </w:t>
            </w:r>
          </w:p>
          <w:p>
            <w:pPr>
              <w:pStyle w:val="Normal"/>
              <w:rPr/>
            </w:pPr>
            <w:r>
              <w:rPr/>
              <w:t xml:space="preserve">酸度调节剂（Ⅱ）：乳酸、磷酸   </w:t>
            </w:r>
          </w:p>
          <w:p>
            <w:pPr>
              <w:pStyle w:val="Normal"/>
              <w:rPr/>
            </w:pPr>
            <w:r>
              <w:rPr/>
              <w:t xml:space="preserve">调味剂和香料（Ⅱ）：糖精钠、食品用香料  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大蒜素（Ⅱ）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/>
              <w:t>1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2)30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马鞍山优科化工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维生素（Ⅰ）：烟酰胺</w:t>
            </w:r>
          </w:p>
        </w:tc>
      </w:tr>
      <w:tr>
        <w:trPr>
          <w:trHeight w:val="9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/>
              <w:t>1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2)30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广州英赛特生物技术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味剂和香料（Ⅱ）：糖精钠、谷氨酸钠、食品用香料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多糖和寡糖（Ⅱ）：低聚壳聚糖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/>
              <w:t>1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2)30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吉林省泰新生物技术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微生物（Ⅰ）（Ⅱ）：枯草芽孢杆菌、乳酸片球菌、酿酒酵母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/>
              <w:t>1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2)307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哈尔滨金田农业科技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微生物（Ⅱ）：枯草芽孢杆菌、嗜酸乳杆菌、产朊假丝酵母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/>
              <w:t>1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2)307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西昌瑞康隆达饲料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矿物元素（Ⅱ）：硫酸亚铁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/>
              <w:t>1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2)307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河北新协和化工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维生素（Ⅰ）：烟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88" w:gutter="0" w:header="0" w:top="1440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2:22:00Z</dcterms:created>
  <dc:creator>hgd</dc:creator>
  <dc:description/>
  <cp:keywords/>
  <dc:language>en-US</dc:language>
  <cp:lastModifiedBy> </cp:lastModifiedBy>
  <cp:lastPrinted>2011-12-07T14:33:00Z</cp:lastPrinted>
  <dcterms:modified xsi:type="dcterms:W3CDTF">2012-01-06T01:15:00Z</dcterms:modified>
  <cp:revision>67</cp:revision>
  <dc:subject/>
  <dc:title>附件1：</dc:title>
</cp:coreProperties>
</file>