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40"/>
        <w:gridCol w:w="1116"/>
        <w:gridCol w:w="1261"/>
        <w:gridCol w:w="2880"/>
        <w:gridCol w:w="854"/>
      </w:tblGrid>
      <w:tr>
        <w:trPr>
          <w:trHeight w:val="34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区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治任务（万亩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防治示范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范围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  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沽源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  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镇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7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察右中旗、突泉县、正蓝旗、武川县、达茂旗、四子王旗、镶黄旗、太仆寺旗、扎鲁特旗、科右前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  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票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  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安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达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  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渠县、理塘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  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  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肃南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  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  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卫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  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策勒县、哈巴河县、哈密市、塔城市、新源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二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草原蝗虫防治任务分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6:00Z</dcterms:created>
  <dc:creator>罗健/草原处/畜牧业司/农业部</dc:creator>
  <dc:description/>
  <cp:keywords/>
  <dc:language>en-US</dc:language>
  <cp:lastModifiedBy>罗健/草原处/畜牧业司/农业部</cp:lastModifiedBy>
  <dcterms:modified xsi:type="dcterms:W3CDTF">2011-07-27T08:06:00Z</dcterms:modified>
  <cp:revision>2</cp:revision>
  <dc:subject/>
  <dc:title/>
</cp:coreProperties>
</file>