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2011</w:t>
      </w:r>
      <w:r>
        <w:rPr/>
        <w:t>年草原鼠害防治任务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3"/>
        <w:gridCol w:w="1392"/>
        <w:gridCol w:w="1260"/>
        <w:gridCol w:w="3058"/>
        <w:gridCol w:w="494"/>
      </w:tblGrid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区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治任务（万亩）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鼠害示范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范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鼠害示范县建设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 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保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 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台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乌珠穆沁旗、正镶白旗、科右前旗、鄂托克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 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阜蒙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 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榆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里斯达斡尔族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 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渠县、炉霍县、若尔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 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荣县、八宿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 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边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 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玛曲县、天祝县、古浪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 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源县、祁连县、河南县、刚察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 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盐池县、彭阳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 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东区、乌苏市、富蕴县、巴里坤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四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5:00Z</dcterms:created>
  <dc:creator>罗健/草原处/畜牧业司/农业部</dc:creator>
  <dc:description/>
  <cp:keywords/>
  <dc:language>en-US</dc:language>
  <cp:lastModifiedBy>罗健/草原处/畜牧业司/农业部</cp:lastModifiedBy>
  <dcterms:modified xsi:type="dcterms:W3CDTF">2011-07-22T08:12:00Z</dcterms:modified>
  <cp:revision>3</cp:revision>
  <dc:subject/>
  <dc:title/>
</cp:coreProperties>
</file>