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期满换发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添加剂预混合饲料生产许可证名单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8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80"/>
        <w:gridCol w:w="5228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09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西鲲鹏饲料有限责任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10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天成牧业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14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今天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20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州七佩和科技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22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利普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25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尔滨市华达饲料制造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34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义乌市胖胖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5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通市正联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50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通正兴饲料有限责任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50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安县名望饲料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50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通市盛友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54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台市奇力生物工程制品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54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台市佳星饲料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55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台市益农饲料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55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台市大众饲料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56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台市科星饲料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56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台市天鹏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56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台市虎埠饲料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68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沧州旺发生物技术研究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68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沧州市神通动物药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69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沧州市龙腾动物保健品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7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科星药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7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普德动物药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7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家庄福林特生物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7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永康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76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鲁莘饲料集团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83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中大生物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85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益宝科技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085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伟业动物营养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0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桑普科澳饲料有限责任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03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渔经生物技术有限责任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14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遂宁市饲宝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2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乌鲁木齐正昌饲料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24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武汉正达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3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冈正大畜牧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46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大陆农牧技术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57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潍坊太宏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58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菏泽旺达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58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吉县四海动物保健品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6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众成饲料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63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泰安市牧神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63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淄博三沣牧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65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生机集团股份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66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天神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67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天地大科技有限责任公司高密分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70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潍坊山美动物保健品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7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潍坊市坊子祥宇饲料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76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南同创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76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登市康宝毛皮动物饲料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8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胜利油田胜大集团总公司胜大饲料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85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锡中顺生物技术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9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农标普瑞纳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9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曲阜市圣宏饲料添加剂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198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金大牧业科技发展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20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遂宁市新科牧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20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遂宁市天顺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206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蒙古华玺生物新技术研究所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213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乐清市益多饲料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213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宁波正大动物保健品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216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珠海市维丰动物营养保健品厂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22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市旺畜饲料添加剂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228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金品动物营养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239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南瑞达动物保健品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24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漳州市禾丰牧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28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希普生物科技股份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310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养正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390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农创饲料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23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思必得生物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25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市爱美瑞畜牧发展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26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市天瑞牧业发展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27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通力生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38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潍坊中晨康地饲料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4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锡市金田饲料厂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46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鞍山艾颐特动物营养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48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平县鸿腾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4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南深蓝动物保健品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50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波尔莱特农牧实业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52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健荷牧业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53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思倍易动物营养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54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宁中基饲料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6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中农希望生物技术中心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66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市创牧生物饲料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468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太普乐生物技术有限公司珠海分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536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威克特生物科技有限公司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预</w:t>
            </w:r>
            <w:r>
              <w:rPr/>
              <w:t>(2011)575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南聚成生物科技有限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4:00Z</dcterms:created>
  <dc:creator>liyansong</dc:creator>
  <dc:description/>
  <cp:keywords/>
  <dc:language>en-US</dc:language>
  <cp:lastModifiedBy> </cp:lastModifiedBy>
  <cp:lastPrinted>2010-07-08T09:08:00Z</cp:lastPrinted>
  <dcterms:modified xsi:type="dcterms:W3CDTF">2011-03-15T06:18:00Z</dcterms:modified>
  <cp:revision>13</cp:revision>
  <dc:subject/>
  <dc:title>附件2：</dc:title>
</cp:coreProperties>
</file>