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16"/>
        <w:gridCol w:w="5129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森楠生物技术研究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巴大宝鼎生物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天成保健品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和美华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泰力德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州普乐农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得福（漳州）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7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龙威（漳州）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岩市弘正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康藤安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漳州市挑战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皇岛六和绿康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瑞丰惠农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五季风生物科技有限责任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威克尔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市百科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高盛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8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海恒一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菏泽和美华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兖州市滨阳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滨州丰利达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津加伟生物科技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禹城市普康生物技术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普阳生物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正昌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成农饲料有限公司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9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遂宁市天路饲料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3:00Z</dcterms:created>
  <dc:creator>liyansong</dc:creator>
  <dc:description/>
  <cp:keywords/>
  <dc:language>en-US</dc:language>
  <cp:lastModifiedBy> </cp:lastModifiedBy>
  <cp:lastPrinted>2010-12-16T10:57:00Z</cp:lastPrinted>
  <dcterms:modified xsi:type="dcterms:W3CDTF">2011-03-15T06:24:00Z</dcterms:modified>
  <cp:revision>5</cp:revision>
  <dc:subject/>
  <dc:title>添加剂预混合饲料获证企业名单(饲预2002–04)</dc:title>
</cp:coreProperties>
</file>