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auto" w:line="360" w:before="0" w:after="120"/>
        <w:jc w:val="center"/>
        <w:rPr/>
      </w:pPr>
      <w:r>
        <w:rPr/>
        <w:t>滇陆猪等</w:t>
      </w:r>
      <w:r>
        <w:rPr/>
        <w:t>8</w:t>
      </w:r>
      <w:r>
        <w:rPr/>
        <w:t>个畜禽新品种配套系证书颁发目录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72"/>
        <w:gridCol w:w="3673"/>
        <w:gridCol w:w="3150"/>
      </w:tblGrid>
      <w:tr>
        <w:trPr>
          <w:trHeight w:val="7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书编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名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育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培育单位</w:t>
            </w:r>
          </w:p>
        </w:tc>
      </w:tr>
      <w:tr>
        <w:trPr>
          <w:trHeight w:val="10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滇陆猪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陆良县种猪试验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畜牧兽医科学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陆良县畜牧兽医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曲靖市畜禽改良工作站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陆良县畜禽改良站</w:t>
            </w:r>
          </w:p>
        </w:tc>
      </w:tr>
      <w:tr>
        <w:trPr>
          <w:trHeight w:val="10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京海黄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京海禽业集团有限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扬州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畜牧总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11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京红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蛋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套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市华都峪口禽业有限责任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华都集团有限责任公司良种基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10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京粉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蛋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套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市华都峪口禽业有限责任公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华都集团有限责任公司良种基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9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良凤花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套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南宁市良凤农牧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10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墟岗黄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配套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鹤山市墟岗黄畜牧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9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皖南黄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套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华大生态农业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10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新品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证字第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皖南青脚鸡</w:t>
            </w:r>
            <w:r>
              <w:rPr>
                <w:rFonts w:eastAsia="仿宋_GB2312"/>
                <w:szCs w:val="21"/>
              </w:rPr>
              <w:t>配套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华大生态农业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644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17:00Z</dcterms:created>
  <dc:creator>user</dc:creator>
  <dc:description/>
  <cp:keywords/>
  <dc:language>en-US</dc:language>
  <cp:lastModifiedBy>王健</cp:lastModifiedBy>
  <cp:lastPrinted>2009-03-17T16:33:00Z</cp:lastPrinted>
  <dcterms:modified xsi:type="dcterms:W3CDTF">2009-03-23T01:51:00Z</dcterms:modified>
  <cp:revision>4</cp:revision>
  <dc:subject/>
  <dc:title>中华人民共和国农业部公告</dc:title>
</cp:coreProperties>
</file>