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6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生鲜乳交接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522"/>
        <w:gridCol w:w="2879"/>
        <w:gridCol w:w="1576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年    月   日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生鲜乳收购站名称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生鲜乳收购站经手人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（签字）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生鲜乳数量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（吨）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押运员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（签字）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司机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（签字）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车牌号码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出发时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时   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出发时生鲜乳温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到达时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时   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到达时生鲜乳温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收奶员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（签字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</w:t>
            </w:r>
            <w:r>
              <w:rPr>
                <w:rFonts w:eastAsia="楷体_GB2312" w:cs="楷体_GB2312" w:ascii="楷体_GB2312" w:hAnsi="楷体_GB2312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（省级农牧部门）监制</w:t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本单证一式两份，分别由生鲜乳收购站和乳品生产者保存。</w:t>
      </w:r>
    </w:p>
    <w:p>
      <w:pPr>
        <w:pStyle w:val="Normal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49:00Z</dcterms:created>
  <dc:creator>fxzm</dc:creator>
  <dc:description/>
  <cp:keywords/>
  <dc:language>en-US</dc:language>
  <cp:lastModifiedBy>邓荣臻</cp:lastModifiedBy>
  <dcterms:modified xsi:type="dcterms:W3CDTF">2008-11-11T07:44:00Z</dcterms:modified>
  <cp:revision>8</cp:revision>
  <dc:subject/>
  <dc:title>生鲜乳营运单</dc:title>
</cp:coreProperties>
</file>