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220"/>
        <w:gridCol w:w="540"/>
        <w:gridCol w:w="2684"/>
        <w:gridCol w:w="2176"/>
      </w:tblGrid>
      <w:tr>
        <w:trPr/>
        <w:tc>
          <w:tcPr>
            <w:tcW w:w="13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黑体;SimHei" w:ascii="黑体;SimHei" w:hAnsi="黑体;SimHei"/>
                <w:sz w:val="52"/>
                <w:szCs w:val="5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生 鲜 乳 收 购 许 可 证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732" w:hanging="0"/>
              <w:jc w:val="center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sz w:val="32"/>
                <w:szCs w:val="32"/>
              </w:rPr>
              <w:t>编号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购站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购生鲜乳种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购站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办单位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购地域范围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效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证机关</w:t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许可证编号：由汉字和阿拉伯数字组成，共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位。首位用各省（自治区、直辖市）汉字简称；第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位至第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位为县级行政区域代码；第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位至第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位为年份号，并加括号；第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位至第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位为顺序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收购生鲜乳种类：指牛乳、水牛乳、羊乳、马乳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办单位名称：指开办生鲜乳收购站的乳制品生产企业、奶畜养殖场或者奶农专业生产合作社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收购地域范围：指具体的奶畜养殖场、养殖小区、村（乡）等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8:00Z</dcterms:created>
  <dc:creator>fxzm</dc:creator>
  <dc:description/>
  <cp:keywords/>
  <dc:language>en-US</dc:language>
  <cp:lastModifiedBy>邓荣臻</cp:lastModifiedBy>
  <cp:lastPrinted>2008-10-29T11:46:00Z</cp:lastPrinted>
  <dcterms:modified xsi:type="dcterms:W3CDTF">2008-11-11T07:43:00Z</dcterms:modified>
  <cp:revision>11</cp:revision>
  <dc:subject/>
  <dc:title>生 鲜 乳 收 购</dc:title>
</cp:coreProperties>
</file>