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生鲜乳检测记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购站名称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许可证编号：                     检测时间：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959"/>
        <w:gridCol w:w="900"/>
        <w:gridCol w:w="1561"/>
        <w:gridCol w:w="1025"/>
        <w:gridCol w:w="978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畜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感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酸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含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结果判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测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01:00Z</dcterms:created>
  <dc:creator>fxzm</dc:creator>
  <dc:description/>
  <cp:keywords/>
  <dc:language>en-US</dc:language>
  <cp:lastModifiedBy>邓荣臻</cp:lastModifiedBy>
  <cp:lastPrinted>2008-10-29T11:48:00Z</cp:lastPrinted>
  <dcterms:modified xsi:type="dcterms:W3CDTF">2008-11-11T07:43:00Z</dcterms:modified>
  <cp:revision>9</cp:revision>
  <dc:subject/>
  <dc:title>      年   月生鲜乳检测记录</dc:title>
</cp:coreProperties>
</file>