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生鲜乳收购记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购站名称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许可证编号：                     收购日期：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畜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次生鲜乳收购量（千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感官初检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购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53:00Z</dcterms:created>
  <dc:creator>孙飞舟</dc:creator>
  <dc:description/>
  <cp:keywords/>
  <dc:language>en-US</dc:language>
  <cp:lastModifiedBy>邓荣臻</cp:lastModifiedBy>
  <dcterms:modified xsi:type="dcterms:W3CDTF">2008-11-11T07:43:00Z</dcterms:modified>
  <cp:revision>12</cp:revision>
  <dc:subject/>
  <dc:title>生鲜乳收购记录</dc:title>
</cp:coreProperties>
</file>