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</w:rPr>
        <w:t>期满换发</w:t>
      </w:r>
      <w:r>
        <w:rPr>
          <w:rFonts w:ascii="黑体;SimHei" w:hAnsi="黑体;SimHei" w:eastAsia="黑体;SimHei"/>
          <w:sz w:val="36"/>
        </w:rPr>
        <w:t>添加剂预混合饲料生产许可证名单</w:t>
      </w:r>
      <w:r>
        <w:rPr>
          <w:rFonts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4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kern w:val="0"/>
          <w:sz w:val="44"/>
          <w:szCs w:val="2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20"/>
      </w:tblGrid>
      <w:tr>
        <w:trPr>
          <w:trHeight w:val="69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ascii="仿宋_GB2312" w:hAnsi="仿宋_GB2312" w:eastAsia="仿宋_GB2312"/>
                <w:position w:val="-44"/>
                <w:sz w:val="28"/>
              </w:rPr>
              <w:t>许可证编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ascii="仿宋_GB2312" w:hAnsi="仿宋_GB2312" w:eastAsia="仿宋_GB2312"/>
                <w:position w:val="-44"/>
                <w:sz w:val="28"/>
              </w:rPr>
              <w:t>企  业  名  称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200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070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保定市满城长天饲料厂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200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0702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保定市海宝饲料厂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200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2282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廉江市致富兽药饲料有限公司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200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2528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佛山市顺德区优利维动物营养保健有限公司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200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2575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安徽淮北正虹饲料有限责任公司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饲预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200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2670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肇庆市华雄农牧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38:00Z</dcterms:created>
  <dc:creator>leikj</dc:creator>
  <dc:description/>
  <cp:keywords/>
  <dc:language>en-US</dc:language>
  <cp:lastModifiedBy>leikj</cp:lastModifiedBy>
  <dcterms:modified xsi:type="dcterms:W3CDTF">2008-04-16T08:00:00Z</dcterms:modified>
  <cp:revision>14</cp:revision>
  <dc:subject/>
  <dc:title/>
</cp:coreProperties>
</file>