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添加剂预混合饲料生产许可证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4"/>
          <w:sz w:val="44"/>
          <w:szCs w:val="36"/>
        </w:rPr>
      </w:pPr>
      <w:r>
        <w:rPr>
          <w:rFonts w:eastAsia="黑体;SimHei" w:ascii="黑体;SimHei" w:hAnsi="黑体;SimHei"/>
          <w:b/>
          <w:spacing w:val="-4"/>
          <w:sz w:val="44"/>
          <w:szCs w:val="36"/>
        </w:rPr>
      </w:r>
    </w:p>
    <w:tbl>
      <w:tblPr>
        <w:tblW w:w="93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20"/>
      </w:tblGrid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pacing w:val="-4"/>
                <w:sz w:val="28"/>
                <w:szCs w:val="28"/>
              </w:rPr>
              <w:t>生产许可证编号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 w:val="false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 w:val="false"/>
                <w:spacing w:val="-4"/>
                <w:sz w:val="28"/>
                <w:szCs w:val="28"/>
              </w:rPr>
              <w:t>企业名称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03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阜阳市金牧饲料有限责任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04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沈阳天兴牧业有限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09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德阳龙特威饲料科技有限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16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杨凌佰世康牧业科技有限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37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天津市天农大生物技术发展有限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38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迪威德（天津）饲料科技有限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55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葫芦岛宏兴饲料科技有限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57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北京好友巡天生物技术有限责任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58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北京市奶牛新技术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59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河北商宇大农饲料添加剂有限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60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石家庄市正昌牧业有限公司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2"/>
                <w:szCs w:val="27"/>
              </w:rPr>
              <w:t>(2006)4865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7"/>
              </w:rPr>
              <w:t>中山市动康饲料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34:00Z</dcterms:created>
  <dc:creator>leikj</dc:creator>
  <dc:description/>
  <cp:keywords/>
  <dc:language>en-US</dc:language>
  <cp:lastModifiedBy>leikj</cp:lastModifiedBy>
  <dcterms:modified xsi:type="dcterms:W3CDTF">2008-04-16T07:55:00Z</dcterms:modified>
  <cp:revision>17</cp:revision>
  <dc:subject/>
  <dc:title/>
</cp:coreProperties>
</file>