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/>
          <w:sz w:val="32"/>
          <w:szCs w:val="32"/>
        </w:rPr>
        <w:t>根据《兽药管理条例》和《兽药注册办法》规定，经审核，批准夏奈尔制药有限公司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家公司生产的复方非班太尔片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种兽药产品在我国注册，核发《进口兽药注册证书》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并发布产品质量标准、说明书和标签，自发布之日起执行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批准辉瑞公司巴西生产厂等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家公司生产的长效土霉素注射液等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种兽药产品在我国再注册，核发《进口兽药注册证书》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并发布修订后的产品质量标准、说明书和标签，自发布之日起执行。原我部发布的同品种质量标准、说明书和标签同时废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进口兽药注册目录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质量标准</w:t>
      </w:r>
    </w:p>
    <w:p>
      <w:pPr>
        <w:pStyle w:val="Normal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 xml:space="preserve">说明书和标签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 业 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4800"/>
        <w:rPr/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60" w:before="0" w:after="290"/>
        <w:jc w:val="center"/>
        <w:rPr/>
      </w:pPr>
      <w:r>
        <w:rPr/>
        <w:t>进口兽药注册目录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6"/>
        <w:gridCol w:w="1087"/>
        <w:gridCol w:w="1717"/>
        <w:gridCol w:w="1260"/>
        <w:gridCol w:w="1749"/>
      </w:tblGrid>
      <w:tr>
        <w:trPr>
          <w:tblHeader w:val="true"/>
          <w:trHeight w:val="122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兽药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厂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国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进口兽药注册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期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9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方非班太尔片</w:t>
            </w:r>
            <w:r>
              <w:rPr>
                <w:sz w:val="24"/>
              </w:rPr>
              <w:t>Compound Febantel Table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奈尔制药有限公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hanelle Pharmaceuticals Manufacturing Limit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尔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159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右旋糖酐铁注射液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ron Dextran Injec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丹麦</w:t>
            </w:r>
            <w:r>
              <w:rPr>
                <w:sz w:val="24"/>
              </w:rPr>
              <w:t>Pharmacosmos A/S</w:t>
            </w:r>
            <w:r>
              <w:rPr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harmacosmos A/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enm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丹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173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效土霉素注射液（</w:t>
            </w:r>
            <w:r>
              <w:rPr>
                <w:sz w:val="24"/>
              </w:rPr>
              <w:t>20ml</w:t>
            </w:r>
            <w:r>
              <w:rPr>
                <w:rFonts w:cs="仿宋_GB2312" w:ascii="仿宋_GB2312" w:hAnsi="仿宋_GB2312"/>
                <w:sz w:val="24"/>
              </w:rPr>
              <w:t>∶</w:t>
            </w:r>
            <w:r>
              <w:rPr>
                <w:sz w:val="24"/>
              </w:rPr>
              <w:t>4 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xytetracycline Long Acting Injection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辉瑞公司巴西生产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Laboratorios Pfizer LTD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巴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再注册</w:t>
            </w:r>
          </w:p>
        </w:tc>
      </w:tr>
      <w:tr>
        <w:trPr>
          <w:trHeight w:val="173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效土霉素注射液（</w:t>
            </w:r>
            <w:r>
              <w:rPr>
                <w:sz w:val="24"/>
              </w:rPr>
              <w:t>100ml</w:t>
            </w:r>
            <w:r>
              <w:rPr>
                <w:rFonts w:cs="仿宋_GB2312" w:ascii="仿宋_GB2312" w:hAnsi="仿宋_GB2312"/>
                <w:sz w:val="24"/>
              </w:rPr>
              <w:t>∶</w:t>
            </w:r>
            <w:r>
              <w:rPr>
                <w:sz w:val="24"/>
              </w:rPr>
              <w:t>20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xytetracycline Long Acting Injection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效土霉素注射液（</w:t>
            </w:r>
            <w:r>
              <w:rPr>
                <w:sz w:val="24"/>
              </w:rPr>
              <w:t>250ml</w:t>
            </w:r>
            <w:r>
              <w:rPr>
                <w:rFonts w:cs="仿宋_GB2312" w:ascii="仿宋_GB2312" w:hAnsi="仿宋_GB2312"/>
                <w:sz w:val="24"/>
              </w:rPr>
              <w:t>∶</w:t>
            </w:r>
            <w:r>
              <w:rPr>
                <w:sz w:val="24"/>
              </w:rPr>
              <w:t>50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xytetracycline Long Acting Injection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鸡传染性法氏囊病活疫苗（</w:t>
            </w:r>
            <w:r>
              <w:rPr>
                <w:sz w:val="24"/>
              </w:rPr>
              <w:t>S706</w:t>
            </w:r>
            <w:r>
              <w:rPr>
                <w:sz w:val="24"/>
              </w:rPr>
              <w:t>株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nfectious Bursal Disease Vaccin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v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rain S706</w:t>
            </w:r>
            <w:r>
              <w:rPr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梅里亚有限公司法国生产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Merial SAS, Fr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再注册</w:t>
            </w:r>
          </w:p>
        </w:tc>
      </w:tr>
      <w:tr>
        <w:trPr>
          <w:trHeight w:val="210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猪支原体肺炎灭活疫苗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株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ine Mycoplasma Hyopneumoniae Vaccin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activat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rain J</w:t>
            </w:r>
            <w:r>
              <w:rPr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勃林格殷格翰动物保健（美国）有限公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ehringer Ingelheim Vetmedica, In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外兽药证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再注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7:00Z</dcterms:created>
  <dc:creator>千航网络</dc:creator>
  <dc:description/>
  <cp:keywords/>
  <dc:language>en-US</dc:language>
  <cp:lastModifiedBy>宋俊霞</cp:lastModifiedBy>
  <cp:lastPrinted>2017-05-09T13:51:00Z</cp:lastPrinted>
  <dcterms:modified xsi:type="dcterms:W3CDTF">2017-06-05T08:09:00Z</dcterms:modified>
  <cp:revision>101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