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4230" w:leader="none"/>
        </w:tabs>
        <w:jc w:val="left"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山东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青岛（中国）金凯利动物药业有限</w:t>
      </w:r>
      <w:r>
        <w:rPr>
          <w:rFonts w:eastAsia="仿宋_GB2312"/>
          <w:kern w:val="0"/>
          <w:szCs w:val="32"/>
        </w:rPr>
        <w:t>，地址：青岛市城阳区流亭春雨工业园，联系电话：</w:t>
      </w:r>
      <w:r>
        <w:rPr>
          <w:rFonts w:eastAsia="仿宋_GB2312"/>
          <w:kern w:val="0"/>
          <w:szCs w:val="32"/>
        </w:rPr>
        <w:t>4000690532</w:t>
      </w:r>
      <w:r>
        <w:rPr>
          <w:rFonts w:eastAsia="仿宋_GB2312"/>
          <w:kern w:val="0"/>
          <w:szCs w:val="32"/>
        </w:rPr>
        <w:t>。</w:t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587"/>
        <w:gridCol w:w="1331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（中国）金凯利动物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利兽药经营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506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济消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瑞高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交口国强饲料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赣州亿圆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蓝田县浩东畜禽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痢灵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赣州亿圆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蓝田县浩东畜禽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土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天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雨金街办杨小卫饲料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利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日照锦城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蓝田县兰田兽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喹噁啉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血痢球虫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揭阳市龙阳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市新洲区仓埠街牧乐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效先锋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蓝田县浩东畜禽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蓝田县兰田兽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外百虫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蓝田县兰田兽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水县农友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曲麦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山楂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水县农友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方圆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水县明强饲料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方圆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水县明强饲料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三阳科技实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宁百庭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血毒混感多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精尖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利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精尖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利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羊十合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豪士动物保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和县南大街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饲宝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利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乾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集元畜牧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默瑞柯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兵山市永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8-24T15:15:00Z</cp:lastPrinted>
  <dcterms:modified xsi:type="dcterms:W3CDTF">2017-04-13T01:53:00Z</dcterms:modified>
  <cp:revision>144</cp:revision>
  <dc:subject/>
  <dc:title>附件1</dc:title>
</cp:coreProperties>
</file>