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Times New Roman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二季度全国兽药质量监督抽检国家计划不合格产品汇总表（共</w:t>
      </w:r>
      <w:r>
        <w:rPr>
          <w:rFonts w:eastAsia="黑体;SimHei" w:ascii="黑体;SimHei" w:hAnsi="黑体;SimHei"/>
          <w:sz w:val="32"/>
        </w:rPr>
        <w:t>108</w:t>
      </w:r>
      <w:r>
        <w:rPr>
          <w:rFonts w:ascii="黑体;SimHei" w:hAnsi="黑体;SimHei" w:eastAsia="黑体;SimHei"/>
          <w:sz w:val="32"/>
        </w:rPr>
        <w:t>批）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2"/>
        <w:gridCol w:w="799"/>
        <w:gridCol w:w="915"/>
        <w:gridCol w:w="2738"/>
        <w:gridCol w:w="2633"/>
        <w:gridCol w:w="1686"/>
        <w:gridCol w:w="2577"/>
        <w:gridCol w:w="1066"/>
      </w:tblGrid>
      <w:tr>
        <w:trPr>
          <w:tblHeader w:val="true"/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益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农华威制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市宏大兽药器械设备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pacing w:val="-12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spacing w:val="-12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spacing w:val="-12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分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.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日泰兽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中县满都户镇新利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样品不溶解，无法试验；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样品不溶解，无法试验、含量测定：样品不溶解，无法进行试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盐酸大观霉素盐酸林可霉素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建德市下涯镇建红畜禽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林可霉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均无法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赛氟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农大生物技术股份有限公司中农大兽药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野县金牛兽药城（门市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12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3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根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奥菲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运城市盐湖区北城宏业兽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力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华北制药集团动物保健品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市宁河原种猪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0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2.0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另检出四环素与甲氧苄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康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华北制药集团动物保健品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市宁河原种猪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spacing w:val="-4"/>
                <w:kern w:val="0"/>
                <w:sz w:val="21"/>
                <w:szCs w:val="21"/>
              </w:rPr>
              <w:t>24.5%</w:t>
            </w:r>
            <w:r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  <w:t>，另检出甲砜霉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光华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鄂托克前旗辛红江兽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7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康利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默特右旗蒙利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国威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呼和浩特市赛罕区郭三白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恶露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东方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齐齐哈尔市建华区建设路加禾兽药经销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东方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宁市力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葡萄糖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康泉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营澳亚现代牧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8.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浓氯化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康泉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营澳亚现代牧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52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样品规格与文号不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草颗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九鼎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沈阳立成动物保健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诺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博锐生物工程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许昌市河南岭南黄家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9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8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感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博锐生物工程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沈阳市于洪区康益得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供试品溶液的主峰保留时间与对照品溶液的主峰保留时间不一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氰戊菊酯溶液（水产用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敌虫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争跃化工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佛山市顺德区思农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2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氢化可的松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兆益生物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张家港云之兰奶业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牧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6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标示规格与批准的不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宜虫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兆益生物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高县康杰动保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伊维菌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2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碘溶液（水产用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腐皮烂身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中盛化工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德清钟管连方渔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、分配系数、含量无法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成晨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义县仙美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、颜色、水分、含量未检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绿曼生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市遂平县军营畜禽动物保健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9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黄芩苷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县金馥康生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仁志堂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黄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黄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古瑞普大地生物药业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华诚睿光（北京）科技发展有限公司通州分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  <w:t>）未检出知母的显微特征，另检出非处方槟榔显微特征，检出非处方晶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碘硝酚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驱虫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古华奥科兴生物科技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州兽医站兽药第一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0.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连三仪动物药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嘉善县瑞欣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315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牧多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阳市内乡县畜牧综合服务超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1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绿原酸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跛行骨疼消注射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省北安市飞龙动物药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十三师火箭农场源亨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微红色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5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疆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抗毒增免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市宁河县牧源兴兽药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.7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另检出磺胺嘧啶、磺胺二甲嘧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丹县拓达畜牧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7.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泉老许动物诊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无法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长青兽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海田师傅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9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6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化市集安市麻线红星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8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未在文号有效期内生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  <w:t>欢欢乐口服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龙信动物药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市满应龙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7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标示文号为假批准文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钟祥市福星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阿莫西林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7.7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斯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嘉善县天凝镇康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.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尔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金土地生物技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宜兴市高塍镇惠农水产养殖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假兽药批准文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邳州市东方兽药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邳州市东方兽药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根莲解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肝利胆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无锡中顺生物技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浔菱湖钱根林鱼药批发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8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乐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华尔成生物药业股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宿州市光彩城昊康兽药饲料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6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诺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州钱浪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张家港市牧工商贸易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7.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对甲氧嘧啶二甲氧苄啶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杭州萧山兴农兽药制造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庆元县康大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9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无法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亚硒酸钠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上海申亚动物保健品有限公司阜阳分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源市龙山区乐宝农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该规格未予批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长市天洋兽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沙市芙蓉区申亚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02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关物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进贤县为民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颜色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 xml:space="preserve">抚州市大华动物药业有限公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辉达动物药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消圆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正邦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城县牧康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蓝元伟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创导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和恒农业开发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：检出荆芥、防风、柴胡、枳壳、甘草的显微特征，未检出茯苓和桔梗的显微特征，检出非处方的大量透明或不透明块状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博大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市西平县洪彬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母仔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乡牧工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烈毒重症不食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都区新思维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消耗滴定液毫升数之差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.03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白痢专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圣通药业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章丘鑫德兴生猪养殖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口县桃映镇茶溪村中农发养猪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棕褐色液体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5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痢疾下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昌县永安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毒痢净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光县动物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信阳甘岸李根泽兽医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呼喘奇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人为峰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陵水北斗和合宇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1.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孕马血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赣州精锐生物制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沧市临瑞动物保健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  <w:t>牛羊产乳双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信尔诚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后联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野县牧工商公司三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8.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碘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沧市凤庆县文华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沧市临翔区贺延喜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  <w:t>蓝环附毒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2"/>
                <w:kern w:val="0"/>
                <w:sz w:val="21"/>
                <w:szCs w:val="21"/>
              </w:rPr>
              <w:t>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沧市昆明黄龙山（饲料）工贸有限公司临沧直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瑞博（沈丘）生物工程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信阳市浉河区老宋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081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6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市威龙兽药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6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绍兴市为农畜禽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水分、含量未检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可补可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阜阳市大地兽药供应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4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54nm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处无最大吸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3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检出非处方晶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伟龙兽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聊城市高唐县琉璃寺镇富民畜禽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31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畅舒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世农兽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莱芜市莱城区庆斌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泻痢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市香坊区佳浩兽药器械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奥福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都匀市火车站万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111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3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新联大生物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新联大生物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6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赛氟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伟达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婺城区恒翔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分、有关物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利美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检出非处方晶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利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沙金方堂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嘉善县西塘镇金牧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毒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丹维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嘉善县惠民镇怡诚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七清败毒颗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免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路凯（湖南）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迁安顺鑫小店种猪繁育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5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溶化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连解毒散（水产用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肝胆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精博生物技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嘉兴市油车港镇杨溪生态鳖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罗县姚伏镇小张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绿原酸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0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它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海纳川药业股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张掖市恒源兽药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a1309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：本品为白色颗粒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6.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碘溶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力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兴达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牧旺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金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深圳市安多福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沧市临瑞动物保健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1206A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麻黄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化痰止咳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华金东区健牧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5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通用牧业畜禽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.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圆蓝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遵义市沙河小区世东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0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消耗的滴定液毫升数之差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-14.0 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活力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好益特动物保健品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茌平县兽医站第一药械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9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海市巴音陶亥镇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3511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畜禽泻利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永久畜牧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沧市凤庆县德丰商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止咳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肺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永久畜牧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沧市凤庆县德丰商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肺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亨热咳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新亨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铜峡市叶盛希望饲料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塔县全顺饲料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7.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环亚附链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沧市云县富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1.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达茂旗李氏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.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联美生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山市贺福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未检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混感快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永健生物技术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市和方动保兽药器械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含量无法测定（终点无法测定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城东张氏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、相对密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胃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促食健胃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陵水北斗和合宇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1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21"/>
                <w:szCs w:val="21"/>
              </w:rPr>
              <w:t>性状为灰白色粉末、鉴别：具有滑石的显微特征，不具有雄黄、藿香的显微特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遵义县兽药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沧市云县富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8.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中县满都户镇金蓄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：供试品溶液主峰的保留时间与对照品溶液主峰的保留时间不一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咳喘速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2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痢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凌三牛牧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庆云县小尹畜牧养殖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碘醚柳胺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杨凌科大动物药品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巴彦淖尔市临河区伊克赛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碘醚柳胺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杨凌科大动物药品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审旗巴图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吡喹酮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血虫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红牛农牧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9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6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1:00Z</dcterms:created>
  <dc:creator>吴好庭</dc:creator>
  <dc:description/>
  <cp:keywords/>
  <dc:language>en-US</dc:language>
  <cp:lastModifiedBy>谷红</cp:lastModifiedBy>
  <cp:lastPrinted>2014-07-30T15:55:00Z</cp:lastPrinted>
  <dcterms:modified xsi:type="dcterms:W3CDTF">2014-09-10T02:55:00Z</dcterms:modified>
  <cp:revision>3</cp:revision>
  <dc:subject/>
  <dc:title>附件3</dc:title>
</cp:coreProperties>
</file>