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二季度全国兽药监督抽检辖区计划不合格产品汇总表（共</w:t>
      </w:r>
      <w:r>
        <w:rPr>
          <w:rFonts w:eastAsia="黑体;SimHei" w:ascii="黑体;SimHei" w:hAnsi="黑体;SimHei"/>
          <w:sz w:val="32"/>
        </w:rPr>
        <w:t>69</w:t>
      </w:r>
      <w:r>
        <w:rPr/>
        <w:t>批）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89"/>
        <w:gridCol w:w="669"/>
        <w:gridCol w:w="865"/>
        <w:gridCol w:w="2671"/>
        <w:gridCol w:w="2426"/>
        <w:gridCol w:w="1266"/>
        <w:gridCol w:w="2223"/>
        <w:gridCol w:w="1088"/>
      </w:tblGrid>
      <w:tr>
        <w:trPr>
          <w:tblHeader w:val="true"/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诺氟沙星粉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弧菌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大安特生化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州天宁区润华渔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17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.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农大生物技术股份有限公司中农大兽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野县金牛兽药城（门市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必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生机集团股份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平县重周兽药饲料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施满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旭泓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乡县明扬种鸡场技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.8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8.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鼎泰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吸光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可溶性粉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张家港市杨舍镇永康水产养殖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2.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成晨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建县小王兽药器械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绿曼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市金城畜牧技术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黄芩苷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京山县水产鱼药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.7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县金馥康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市未央区秦云牧业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颜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锐清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博锐生物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滘镇华仔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阳市内乡县畜牧综合服务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0.0%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林西县五十家子张勇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反刍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市瑞兴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察布市兴和县兴鑫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2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省北安市飞龙动物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黑土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双富混感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齐齐哈尔市双富兽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泉县南岭兽医服务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甲磺酸达氟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2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重症肠炎痢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天丰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安盟乌兰浩特市曦英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饶阳县大官厅鸿运饲料兽药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毒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州市武进得康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柳州市正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5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蜕皮激素溶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蚕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蚕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呋塞米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核工业瑞丰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信阳市浉河区晓伟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8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木槟硝黄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退热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光县动物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标签标示的主要成分与标准不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甲噁唑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抗菌素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等县今飞畜牧发展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5.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道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业县黄颖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淡灰黄色粉末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阳信县小英兽药饲料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.3m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抗胃尔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青冈县六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3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信阳市浉河区精华兽医总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慧肠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德慧兽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莱芜市钢城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3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济宁永立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饶县乐安商贸城顺康兴兽药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2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云广牧兽药集团郑州广牧动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察布市集宁区华新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左福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艾福森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灵川县代景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喀喇沁旗西桥镇恩州村兽医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宝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翔大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松山区鑫牧兽药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混感统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富锦市康宇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5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兴旺生物技术发展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兴旺生物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戊二醛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6.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效内外驱虫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武四东宝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德仪鑫兽药器械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9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伊维菌素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7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康肥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邱县康利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乐陵市福星兽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苯咪唑溶液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苯咪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5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宜兴市高塍镇裴氏渔药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.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众一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众一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0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黏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伟达仔痢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伟达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青冈县德福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效复方治菌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化市集安市清河润丰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用名称与批准文号不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城县南赵扶联合畜禽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含氧氟沙星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绝痢猪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宜兴市宜城镇惠农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猪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生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农大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子县新拓养殖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8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重症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喀喇沁旗宋文斌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现代资源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市未央区亮剑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普热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省前沿动物保健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宁市兴港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环球生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桂林市福田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溶液（碱性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珠海市国茂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珠海市国茂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拉痢一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牡丹江宁安李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该规格与批准规格不一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止痢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赤峰市克旗春风动物保健药品器械经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强效恩诺沙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铜峡市大北农饲料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南岸区广阳镇银湖村林山社陈正碧养殖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赛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丹寨县扬武镇排中村时代生态农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黄绿色澄明液体、颜色、有关物质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0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节市五里坪吉利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7nm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的波长处无最大吸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混感重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安盟科右前旗索伦镇坤宇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1251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市西平县洪彬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8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乳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亨克菌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新亨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湟源县纳隆口兽医诊疗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5%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甲噁唑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出血肠鳃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康市旬阳县城关镇康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颜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一针肥（生命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昌市新建县永胜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6%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台江县台供镇文昌路雷氏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麻江县凤凰大道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号玉林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6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吴好庭</dc:creator>
  <dc:description/>
  <cp:keywords/>
  <dc:language>en-US</dc:language>
  <cp:lastModifiedBy>谷红</cp:lastModifiedBy>
  <dcterms:modified xsi:type="dcterms:W3CDTF">2014-09-10T02:57:00Z</dcterms:modified>
  <cp:revision>3</cp:revision>
  <dc:subject/>
  <dc:title>附件5</dc:title>
</cp:coreProperties>
</file>