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投票人分配表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677"/>
        <w:gridCol w:w="1260"/>
        <w:gridCol w:w="1159"/>
      </w:tblGrid>
      <w:tr>
        <w:trPr>
          <w:tblHeader w:val="true"/>
          <w:trHeight w:val="454" w:hRule="atLeast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投票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省、自治区、直辖市农业部门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农村工作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农村工作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农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农牧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农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农牧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农村经济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农村经济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农村经济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委农村工作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农业农村工作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经济贸易与信息化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52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区农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农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农业林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农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农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农牧和扶贫开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农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农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农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部相关司局和直属事业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业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业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局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渔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事业单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农展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6:00Z</dcterms:created>
  <dc:creator>moa</dc:creator>
  <dc:description/>
  <cp:keywords/>
  <dc:language>en-US</dc:language>
  <cp:lastModifiedBy>moa</cp:lastModifiedBy>
  <dcterms:modified xsi:type="dcterms:W3CDTF">2017-04-14T02:37:00Z</dcterms:modified>
  <cp:revision>1</cp:revision>
  <dc:subject/>
  <dc:title>附件1</dc:title>
</cp:coreProperties>
</file>