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both"/>
        <w:rPr>
          <w:rFonts w:eastAsia="华文中宋"/>
          <w:sz w:val="36"/>
          <w:szCs w:val="36"/>
          <w:lang w:eastAsia="zh-CN"/>
        </w:rPr>
      </w:pPr>
      <w:r>
        <w:rPr>
          <w:rFonts w:eastAsia="华文中宋"/>
          <w:sz w:val="36"/>
          <w:szCs w:val="36"/>
          <w:lang w:eastAsia="zh-CN"/>
        </w:rPr>
        <w:t>附件：</w:t>
      </w:r>
    </w:p>
    <w:p>
      <w:pPr>
        <w:pStyle w:val="Normal"/>
        <w:spacing w:lineRule="exact" w:line="620"/>
        <w:jc w:val="center"/>
        <w:rPr>
          <w:rFonts w:eastAsia="华文中宋"/>
          <w:sz w:val="36"/>
          <w:szCs w:val="36"/>
          <w:lang w:eastAsia="zh-CN"/>
        </w:rPr>
      </w:pPr>
      <w:r>
        <w:rPr>
          <w:rFonts w:eastAsia="华文中宋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413" w:leader="none"/>
          <w:tab w:val="center" w:pos="4153" w:leader="none"/>
        </w:tabs>
        <w:spacing w:lineRule="exact" w:line="6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以消费</w:t>
      </w:r>
      <w:r>
        <w:rPr>
          <w:rFonts w:eastAsia="华文中宋"/>
          <w:b/>
          <w:sz w:val="36"/>
          <w:szCs w:val="36"/>
        </w:rPr>
        <w:t>需求</w:t>
      </w:r>
      <w:r>
        <w:rPr>
          <w:rFonts w:eastAsia="华文中宋"/>
          <w:b/>
          <w:sz w:val="36"/>
          <w:szCs w:val="36"/>
        </w:rPr>
        <w:t>为导向的生猪</w:t>
      </w:r>
    </w:p>
    <w:p>
      <w:pPr>
        <w:pStyle w:val="Normal"/>
        <w:tabs>
          <w:tab w:val="clear" w:pos="420"/>
          <w:tab w:val="left" w:pos="413" w:leader="none"/>
          <w:tab w:val="center" w:pos="4153" w:leader="none"/>
        </w:tabs>
        <w:spacing w:lineRule="exact" w:line="6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全产业链数据监测试点工作方案</w:t>
      </w:r>
    </w:p>
    <w:p>
      <w:pPr>
        <w:pStyle w:val="Normal"/>
        <w:spacing w:lineRule="exact" w:line="620"/>
        <w:jc w:val="center"/>
        <w:rPr>
          <w:rFonts w:eastAsia="黑体"/>
          <w:b/>
          <w:b/>
          <w:sz w:val="40"/>
          <w:szCs w:val="32"/>
        </w:rPr>
      </w:pPr>
      <w:r>
        <w:rPr>
          <w:rFonts w:eastAsia="黑体"/>
          <w:b/>
          <w:sz w:val="40"/>
          <w:szCs w:val="32"/>
        </w:rPr>
      </w:r>
    </w:p>
    <w:p>
      <w:pPr>
        <w:pStyle w:val="Normal"/>
        <w:spacing w:lineRule="exact" w:line="6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猪粮安天下。猪肉是多数城乡居民的生活必需品，生猪养殖是农民增收致富的重要产业。加强以消费</w:t>
      </w:r>
      <w:r>
        <w:rPr>
          <w:rFonts w:eastAsia="仿宋_GB2312"/>
          <w:sz w:val="32"/>
          <w:szCs w:val="32"/>
        </w:rPr>
        <w:t>需求</w:t>
      </w:r>
      <w:r>
        <w:rPr>
          <w:rFonts w:eastAsia="仿宋_GB2312"/>
          <w:sz w:val="32"/>
          <w:szCs w:val="32"/>
        </w:rPr>
        <w:t>为导向的生猪全产业链数据监测，构建全面、及时、准确的监测预警体系，充分发挥生猪产业大数据的预测功能，对熨平生猪供求、价格过度波动、建立以消费需求为导向的供给体系，推进生猪产业供给侧结构性改革具有重要意义。生猪产业链的关键节点比较清晰，仔猪繁殖监测相对容易、规模化标准化水平较高，开展监测试点具有良好基础和条件。开展生猪全产业链数据监测，可以为农业农村大数据发展与应用提供可复制、可推广的经验做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牢固树立和切实贯彻创新、协调、绿色、开放、共享的发展理念，贯彻落实党中央、国务院关于推进农业供给侧结构性改革的决策部署，遵循统计科学和产业发展规律，以完善流通、消费数据为重点，以互联网、云计算、大数据、物联网等现代信息技术应用为支撑，加强顶层设计，以共享促共建，统筹各方资源，建立与产业链相匹配的数据调查系统，搭建互通融合、开放共享、精准高效的大数据平台，探索政府引导、市场主体、部门协同、注重应用的运行机制，完善与现代养殖业发展相适应的监测预警体系，提高宏观调控的科学性、针对性及有效性，促进产业持续平稳健康发展和转型升级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试点原则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——</w:t>
      </w:r>
      <w:r>
        <w:rPr>
          <w:rFonts w:eastAsia="楷体_GB2312;楷体"/>
          <w:b/>
          <w:sz w:val="32"/>
          <w:szCs w:val="32"/>
        </w:rPr>
        <w:t>科学设计、合理布局。</w:t>
      </w:r>
      <w:r>
        <w:rPr>
          <w:rFonts w:eastAsia="仿宋_GB2312"/>
          <w:bCs/>
          <w:sz w:val="32"/>
          <w:szCs w:val="32"/>
        </w:rPr>
        <w:t>遵循统计科学规律，</w:t>
      </w:r>
      <w:r>
        <w:rPr>
          <w:rFonts w:eastAsia="仿宋_GB2312"/>
          <w:sz w:val="32"/>
          <w:szCs w:val="32"/>
        </w:rPr>
        <w:t>根据生猪生产、流通格局和猪肉消费特点，科学设计全产业链监测指标体系、调查渠道、样本布局、标准规范，形成科学规范的统计监测制度和共建共享的数据调查系统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——</w:t>
      </w:r>
      <w:r>
        <w:rPr>
          <w:rFonts w:eastAsia="楷体_GB2312;楷体"/>
          <w:b/>
          <w:sz w:val="32"/>
          <w:szCs w:val="32"/>
        </w:rPr>
        <w:t>在线监测、自动预警。</w:t>
      </w:r>
      <w:r>
        <w:rPr>
          <w:rFonts w:eastAsia="仿宋_GB2312"/>
          <w:bCs/>
          <w:sz w:val="32"/>
          <w:szCs w:val="32"/>
        </w:rPr>
        <w:t>加强物联网、互联网数据采集，</w:t>
      </w:r>
      <w:r>
        <w:rPr>
          <w:rFonts w:eastAsia="仿宋_GB2312"/>
          <w:sz w:val="32"/>
          <w:szCs w:val="32"/>
        </w:rPr>
        <w:t>拓展实时、动态、在线监测渠道，切实减轻人为干扰，提高数据及时性、准确性。通过大数据关联分析和深度挖掘，发现猪周期波动预警性指标，逐步推进自动预警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——</w:t>
      </w:r>
      <w:r>
        <w:rPr>
          <w:rFonts w:eastAsia="楷体_GB2312;楷体"/>
          <w:b/>
          <w:sz w:val="32"/>
          <w:szCs w:val="32"/>
        </w:rPr>
        <w:t>寓管于服、众筹共建。</w:t>
      </w:r>
      <w:r>
        <w:rPr>
          <w:rFonts w:eastAsia="仿宋_GB2312"/>
          <w:sz w:val="32"/>
          <w:szCs w:val="32"/>
        </w:rPr>
        <w:t>服务生猪养殖、屠宰等各类市场主体，寓管理于服务，以服务换数据，通过合理的激励机制，调动各类主体共同参与、共同建设的积极性。按照职能分工，农业市场信息、畜牧、兽医等各部门加强工作配合与协作，分工负责不同环节、不同渠道、不同体系的数据采集和监测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——</w:t>
      </w:r>
      <w:r>
        <w:rPr>
          <w:rFonts w:eastAsia="楷体_GB2312;楷体"/>
          <w:b/>
          <w:sz w:val="32"/>
          <w:szCs w:val="32"/>
        </w:rPr>
        <w:t>立足现有，补齐消费。</w:t>
      </w:r>
      <w:r>
        <w:rPr>
          <w:rFonts w:eastAsia="仿宋_GB2312"/>
          <w:sz w:val="32"/>
          <w:szCs w:val="32"/>
        </w:rPr>
        <w:t>在挖掘利用好现有生产、防疫、检疫、屠宰、价格等监测渠道和数据资源的基础上，突出流通和消费环节数据的实时动态监测，形成全产业链数据监测体系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试点目标</w:t>
      </w:r>
    </w:p>
    <w:p>
      <w:pPr>
        <w:pStyle w:val="Normal"/>
        <w:spacing w:lineRule="exact" w:line="6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左右时间，探索建立适应现代生猪产业发展和市场调控需要、以大数据等现代信息技术为支撑、以市场化运营为方向的全产业链监测预警体系。在试点地区，科学合理的监测指标体系和数据采集标准初步建立，生猪生产、屠宰、流通和猪肉消费环节的样本体系逐步健全，关键环节数据初步实现在线采集与报送，全产业链大数据初步形成并在统一平台上运行，生猪产业监测预警水平显著提升，生猪产业平稳健康发展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试点任务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健全生猪全产业链数据采集指标和标准。</w:t>
      </w:r>
      <w:r>
        <w:rPr>
          <w:rFonts w:eastAsia="仿宋_GB2312"/>
          <w:sz w:val="32"/>
          <w:szCs w:val="32"/>
        </w:rPr>
        <w:t>梳理现有生猪养殖档案、屠宰企业名录、批发市场、消费调查固定观察点等信息，综合考虑经营规模、空间分布、来源流向、环境保护等因素，围绕生猪生产、屠宰、流通、消费等环节，整合优化监测网点，建设布局合理、覆盖全面的监测网络。建立全产业链数据采集指标体系，围绕产业链关键环节，采集对生产和消费影响大、代表性强、更新频度高和准确性高的重要指标。制定各指标的数据采集标准和规范，规范数据采集，建立数据校验机制，提高数据的精确度。</w:t>
      </w:r>
    </w:p>
    <w:p>
      <w:pPr>
        <w:pStyle w:val="Normal"/>
        <w:spacing w:lineRule="exact" w:line="62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强化生猪消费端数据监测。</w:t>
      </w:r>
      <w:r>
        <w:rPr>
          <w:rFonts w:eastAsia="仿宋_GB2312"/>
          <w:sz w:val="32"/>
          <w:szCs w:val="32"/>
        </w:rPr>
        <w:t>以屠宰场和批发市场为重点，结合消费调查固定观察点，依据屠宰经营规模、市场分布、猪肉销售流向等，选择并建立屠宰场、批发市场和集贸市场监测点，采集屠宰场屠宰、库存、批发、销售和批发市场、集贸市场不同渠道的量价数据。采集农村食物消费固定观察点和猪肉消费专题调研数据，建立不同市场、不同群体的猪肉消费数据监测体系。</w:t>
      </w:r>
    </w:p>
    <w:p>
      <w:pPr>
        <w:pStyle w:val="Normal"/>
        <w:spacing w:lineRule="exact" w:line="620"/>
        <w:ind w:firstLine="627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开辟物联网、互联网数据采集渠道。</w:t>
      </w:r>
      <w:r>
        <w:rPr>
          <w:rFonts w:eastAsia="仿宋_GB2312"/>
          <w:sz w:val="32"/>
          <w:szCs w:val="32"/>
        </w:rPr>
        <w:t>顺应大数据发展形势和要求，鼓励通过市场化运营方式，为生猪规模养殖及屠宰加工等企业配备物联网设备，</w:t>
      </w:r>
      <w:r>
        <w:rPr>
          <w:rFonts w:eastAsia="仿宋_GB2312"/>
          <w:sz w:val="32"/>
          <w:szCs w:val="32"/>
        </w:rPr>
        <w:t>为批发市场配备电子结算设备，</w:t>
      </w:r>
      <w:r>
        <w:rPr>
          <w:rFonts w:eastAsia="仿宋_GB2312"/>
          <w:sz w:val="32"/>
          <w:szCs w:val="32"/>
        </w:rPr>
        <w:t>推进数据自动采集和传输，并探索向全样本、全数据过渡。加强互联网数据实时抓取，丰富数据来源。鼓励政府部门和社会力量开展大数据关联分析和挖掘应用，发现预测性、先导性指标，探索生猪全产业链监测自动预警。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建立生猪全产业链数据平台。</w:t>
      </w:r>
      <w:r>
        <w:rPr>
          <w:rFonts w:eastAsia="仿宋_GB2312"/>
          <w:sz w:val="32"/>
          <w:szCs w:val="32"/>
        </w:rPr>
        <w:t>农业部会同试点地区共同研发统一的生猪全产业链数据系统。</w:t>
      </w:r>
      <w:r>
        <w:rPr>
          <w:rFonts w:eastAsia="仿宋_GB2312"/>
          <w:sz w:val="32"/>
          <w:szCs w:val="32"/>
        </w:rPr>
        <w:t>试点地区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实际情况和现有生猪监测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，依据生猪全产业链数据采集指标和标准，提升实时监测预警能力，逐步构建区域性生猪全产业链数据监测预警平台，为建设全国生猪全产业链大数据平台奠定基础。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推进生猪全产业链数据共享开放。</w:t>
      </w:r>
      <w:r>
        <w:rPr>
          <w:rFonts w:eastAsia="仿宋_GB2312"/>
          <w:sz w:val="32"/>
          <w:szCs w:val="32"/>
        </w:rPr>
        <w:t>制定数据交换目录和共享规则，探索政府</w:t>
      </w:r>
      <w:r>
        <w:rPr>
          <w:rFonts w:eastAsia="仿宋_GB2312"/>
          <w:sz w:val="32"/>
          <w:szCs w:val="32"/>
        </w:rPr>
        <w:t>和社会互动的大数据采集形成机制</w:t>
      </w:r>
      <w:r>
        <w:rPr>
          <w:rFonts w:eastAsia="仿宋_GB2312"/>
          <w:sz w:val="32"/>
          <w:szCs w:val="32"/>
        </w:rPr>
        <w:t>。定期开展生猪市场形势会商，形成预警成果，完善信息发布制度，及时发布生猪市场分析报告，发挥全产业链监测预警的影响力，服务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猪市场的稳定。</w:t>
      </w:r>
    </w:p>
    <w:p>
      <w:pPr>
        <w:pStyle w:val="Normal"/>
        <w:spacing w:lineRule="exact" w:line="6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探索市场化可持续运营模式。</w:t>
      </w:r>
      <w:r>
        <w:rPr>
          <w:rFonts w:eastAsia="仿宋_GB2312"/>
          <w:sz w:val="32"/>
          <w:szCs w:val="32"/>
        </w:rPr>
        <w:t>以提升生猪养殖企业生产效率为途径，探索政府与企业合作模式，逐步完善监测预警工作的可持续运营机制。创新服务方式，探索以数据产品和数据服务换合作，强化监测预警平台的社会服务功能，调动各方主体参与试点工作的积极性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措施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农业部市场与经济信息司、畜牧业司、兽医局等单位共同加强试点工作指导，加强生猪全产业链综合调查制度的设计，指导试点地区制定数据资源管理目录，搭建数据共享平台，与试点地区农业部门密切配合，形成工作合力。试点地区农业部门要结合自身实际，建立工作协调机制，并参照《生猪全产业链监测指标指南》（见附件）制定具体实施方案，明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年度任务和目标</w:t>
      </w:r>
      <w:r>
        <w:rPr>
          <w:rFonts w:eastAsia="仿宋_GB2312"/>
          <w:sz w:val="32"/>
          <w:szCs w:val="32"/>
        </w:rPr>
        <w:t>，切实抓好落实。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完善监测队伍。</w:t>
      </w:r>
      <w:r>
        <w:rPr>
          <w:rFonts w:eastAsia="仿宋_GB2312"/>
          <w:sz w:val="32"/>
          <w:szCs w:val="32"/>
        </w:rPr>
        <w:t>试点地区要围绕生猪生产、屠宰、流通和消费等环节，组建全产业链数据采集队伍。通过信息共享、职责分工和明确的激励措施，建立可持续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全产业链数据采集渠道和机制。强化全产业链生猪市场监测预警团队建设，组建由企业、科研机构、行业协会等各方面专家共同参与的分析预警队伍，加强形势会商，提升监测预警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创新投入机制。</w:t>
      </w:r>
      <w:r>
        <w:rPr>
          <w:rFonts w:eastAsia="仿宋_GB2312"/>
          <w:sz w:val="32"/>
          <w:szCs w:val="32"/>
        </w:rPr>
        <w:t>试点地区要科学测算试点工作经费需求，在现有资金支持基础上，积极整合、拓宽资金渠道，落实数据采集工作经费。积极探索市场化运行机制，加强与行业协会、企业等相关主体的合作，充分调动各类主体参与积极性，形成众筹共享的生猪全产业链监测投入机制。</w:t>
      </w:r>
    </w:p>
    <w:p>
      <w:pPr>
        <w:pStyle w:val="Normal"/>
        <w:widowControl/>
        <w:spacing w:lineRule="exact" w:line="620"/>
        <w:ind w:firstLine="566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强化绩效评估。</w:t>
      </w:r>
      <w:r>
        <w:rPr>
          <w:rFonts w:eastAsia="仿宋_GB2312"/>
          <w:sz w:val="32"/>
          <w:szCs w:val="32"/>
        </w:rPr>
        <w:t>农业部适时对试点工作开展绩效评估，根据出现的新情况，完善试点工作方案，确保试点工作取得预期成效。试点地区要及时总结和改进试点工作，不断提升试点绩效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生猪全产业链数据监测指标指南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生猪全产业链数据监测指标指南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9"/>
        <w:gridCol w:w="2122"/>
        <w:gridCol w:w="1560"/>
        <w:gridCol w:w="1556"/>
      </w:tblGrid>
      <w:tr>
        <w:trPr>
          <w:tblHeader w:val="true"/>
          <w:trHeight w:val="113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环节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监测对象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监测指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监测频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取方式</w:t>
            </w:r>
          </w:p>
        </w:tc>
      </w:tr>
      <w:tr>
        <w:trPr>
          <w:trHeight w:val="327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饲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重点饲料企业、粮油集贸市场</w:t>
            </w:r>
            <w:r>
              <w:rPr>
                <w:rFonts w:eastAsia="仿宋"/>
                <w:szCs w:val="21"/>
              </w:rPr>
              <w:t>、规模养殖场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玉米、豆粕等主要饲料原料价格、配合料价格、配合料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价格数据按周监测、数量数据按月监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饲料工业协会、畜牧兽医部门统计汇总、通过采集系统填报</w:t>
            </w:r>
          </w:p>
        </w:tc>
      </w:tr>
      <w:tr>
        <w:trPr>
          <w:trHeight w:val="981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养殖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种猪场、规模养殖户和养殖企业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元母猪价格及销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价格数据按周监测、数量数据按月监测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畜牧兽医会同市场部门汇总、通过采集系统填报</w:t>
            </w:r>
          </w:p>
        </w:tc>
      </w:tr>
      <w:tr>
        <w:trPr>
          <w:trHeight w:val="981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能繁母猪存栏、生猪存栏、仔猪存栏、生猪出栏及出栏活重、活猪价格、仔猪价格、仔猪销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猪耳标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屠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规模以上生猪定点屠宰企业（包括深加工一体化企业）、乡镇小型生猪屠宰场（点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屠宰量、不同销售渠道比重（批发市场、专卖店、集贸市场）、胴体重、毛猪收购价、白条肉出厂价格、库存、深加工比重、无害化处理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数据按月监测、价格数据按周监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屠宰企业</w:t>
            </w:r>
            <w:r>
              <w:rPr>
                <w:rFonts w:eastAsia="仿宋"/>
                <w:kern w:val="0"/>
                <w:szCs w:val="21"/>
              </w:rPr>
              <w:t>填报</w:t>
            </w:r>
          </w:p>
        </w:tc>
      </w:tr>
      <w:tr>
        <w:trPr>
          <w:trHeight w:val="2212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批发零售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大型批发市场，集贸市场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白条肉批发价格和批发量、猪肉（前臀尖）价格、分割肉价格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白条</w:t>
            </w:r>
            <w:r>
              <w:rPr>
                <w:rFonts w:eastAsia="仿宋"/>
                <w:kern w:val="0"/>
                <w:szCs w:val="21"/>
              </w:rPr>
              <w:t>肉</w:t>
            </w:r>
            <w:r>
              <w:rPr>
                <w:rFonts w:eastAsia="仿宋"/>
                <w:kern w:val="0"/>
                <w:szCs w:val="21"/>
              </w:rPr>
              <w:t>交易数量及不同销售渠</w:t>
            </w:r>
            <w:r>
              <w:rPr>
                <w:rFonts w:eastAsia="仿宋"/>
                <w:kern w:val="0"/>
                <w:szCs w:val="21"/>
              </w:rPr>
              <w:t>道</w:t>
            </w:r>
            <w:r>
              <w:rPr>
                <w:rFonts w:eastAsia="仿宋"/>
                <w:kern w:val="0"/>
                <w:szCs w:val="21"/>
              </w:rPr>
              <w:t>销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周监测，特殊时期按天监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通过市场信息部门、畜牧部门采集系统填报</w:t>
            </w:r>
          </w:p>
        </w:tc>
      </w:tr>
      <w:tr>
        <w:trPr>
          <w:trHeight w:val="2832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消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乡居民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城乡居民年消费量、户外消费比例、居民猪肉购买（消费）数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按年监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农村固定观察点、统计部门、辅助年度调研</w:t>
            </w:r>
          </w:p>
        </w:tc>
      </w:tr>
      <w:tr>
        <w:trPr>
          <w:trHeight w:val="2832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进出口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猪肉进出口企业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进出口产品形态及数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月监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海关</w:t>
            </w:r>
          </w:p>
        </w:tc>
      </w:tr>
    </w:tbl>
    <w:p>
      <w:pPr>
        <w:pStyle w:val="Normal"/>
        <w:spacing w:lineRule="exact" w:line="6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米产业链流程图-201503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9:00Z</dcterms:created>
  <dc:creator>User</dc:creator>
  <dc:description/>
  <dc:language>en-US</dc:language>
  <cp:lastModifiedBy>zhc</cp:lastModifiedBy>
  <cp:lastPrinted>2016-04-12T16:13:00Z</cp:lastPrinted>
  <dcterms:modified xsi:type="dcterms:W3CDTF">2016-05-06T07:34:25Z</dcterms:modified>
  <cp:revision>5</cp:revision>
  <dc:subject/>
  <dc:title>生猪全产业链数据监测试点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