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参 会 人 员</w:t>
      </w:r>
      <w:r>
        <w:rPr/>
        <w:t xml:space="preserve"> 回 执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2520"/>
        <w:gridCol w:w="1440"/>
        <w:gridCol w:w="2880"/>
      </w:tblGrid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  接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或航班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4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57:00Z</dcterms:created>
  <dc:creator>scs</dc:creator>
  <dc:description/>
  <cp:keywords/>
  <dc:language>en-US</dc:language>
  <cp:lastModifiedBy>ZXY</cp:lastModifiedBy>
  <cp:lastPrinted>2011-05-12T10:59:00Z</cp:lastPrinted>
  <dcterms:modified xsi:type="dcterms:W3CDTF">2015-08-11T01:02:00Z</dcterms:modified>
  <cp:revision>111</cp:revision>
  <dc:subject/>
  <dc:title>为全面贯彻落实党的十七届三中全会和2009年中央1号文件精神，围绕部党组确定的全年的中心工作，紧密结合农业市场与经济信息工作实际，深入分析当前农业市场与农村经济形势，研究确立新的工作思路，明确近一个时期的工作目标和任务，努力开拓创新，切实健全工作体系，积极探索做好新阶段市场与经济信息工作的新机制和新途径，全面部署2009年农业市场信息工作，经部领导批准，决定召开全国农业市场与经济信息工作会议</dc:title>
</cp:coreProperties>
</file>