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30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cs="微软雅黑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36"/>
          <w:szCs w:val="36"/>
        </w:rPr>
        <w:t>关于修订《拖拉机驾驶培训管理办法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36"/>
          <w:szCs w:val="36"/>
        </w:rPr>
        <w:t>（征求意见稿）的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一、修订的必要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一是贯彻落实相关法律法规的要求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日，《全国人民代表大会常务委员会关于修改〈中华人民共和国道路交通安全法〉等八部法律的决定》（中华人民共和国主席令第八十一号）公布，对《中华人民共和国道路交通安全法》第二十条第一款作出修改：“机动车的驾驶培训实行社会化，由交通运输主管部门对驾驶培训学校、驾驶培训班实行备案管理，并对驾驶培训活动加强监督，其中专门的拖拉机驾驶培训学校、驾驶培训班由农业（农业机械）主管部门实行监督管理”，即由“资格管理”转为“监督管理”。现行《拖拉机驾驶培训管理办法》有关行政许可的内容有必要进行相应修订，以保持与上位法一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二是释放市场活力的需要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，《拖拉机驾驶培训管理办法》颁布实施，明确了拖拉机驾驶培训机构的条件、许可程序、培训业务管理、监督检查、罚则等，规范了农机驾驶培训市场，确保了培训质量，促进了农机安全生产。但是，拖拉机驾驶培训机构的培训对象单一，业务市场日渐萎缩，仅靠培训拖拉机驾驶人经营效益难以为继。据统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底全国共有拖拉机驾驶培训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16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个，在全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多个县级行政区划单位中，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多个没有培训机构。开放农机驾驶培训市场，有助于畅通培训渠道，进一步释放农机驾驶培训市场的活力，解决农民学机难的需求，实现供给与需求的有效衔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三是强化安全生产的需要。《农业机械安全监督管理条例》明确，拖拉机和联合收割机驾驶人经过培训后，应参加考试，获相应准驾机型的操作证件后方可操作。但相关数据显示，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涉及无证驾驶行为的农机事故占比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，无证驾驶仍是农机安全生产的重要隐患之一。取消驾驶培训行政许可，能进一步拓展培训渠道，鼓励更多社会资源参与农机驾驶培训。特别是与农业及农业机械相关的科研院所、职业教育机构、生产销售企业、推广机构、社会化服务组织等机构了解农民需求，可以发挥自身优势，采用多种方式开展培训，提高农机手的安全操作意识和技能，进一步夯实安全生产基础，减少农机事故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二、起草过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以来，我部按照国务院“证照分离”和取消行政许可事项的总体工作部署，对拖拉机驾驶培训制度改革进行了认真研究，及时提出了改革意见和建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日，国务院印发《关于在自由贸易试验区开展“证照分离”改革全覆盖试点的通知》（国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号），将取消“拖拉机驾驶培训学校、驾驶培训班资格认定”行政许可事项纳入试点范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日，《国务院关于取消和下放一批行政许可事项的决定》（国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决定取消拖拉机驾驶培训学校、驾驶培训班资格认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并依照法定程序提请全国人民代表大会常务委员会修订《中华人民共和国道路交通安全法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日，《全国人民代表大会常务委员会关于修改〈中华人民共和国道路交通安全法〉等八部法律的决定》（中华人民共和国主席令第八十一号）公布，对《中华人民共和国道路交通安全法》第二十条进行了修订，拖拉机驾驶培训学校、驾驶培训班的管理由原来的“资格管理”转为“监督管理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日，《国务院关于深化“证照分离”改革进一步激发市场主体发展活力的通知》（国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号），要求直接取消审批的，由原审批部门依法承担监管职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在前期工作的基础上，我部农业机械化管理司会同农业机械化总站正式成立起草小组，经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轮研讨，在听取部分地方农业农村主管部门、农机安全监理（农业行政综合执法）机构意见建议的基础上，形成修订稿。并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日，印发了面向全系统的征求意见稿，共征集各类意见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条。起草小组逐条分析各方面意见和意见，本着能吸收尽量吸收的原则，对修订稿进行调整，形成修订征求意见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三、修订的主要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根据国务院有关“证照分离”和“放管服”改革要求，本次修订按照取消行政许可、拓宽培训渠道、激发市场活力、强化事中事后监管的工作思路，主要修订了以下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一是变更部令名称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实施的《拖拉机驾驶培训管理办法》主要规范了拖拉机驾驶培训机构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年颁布的《农业机械安全监督管理条例》将联合收割机及其驾驶人纳入牌证管理范围。为进一步完善农机安全监管法规体系，在拖拉机驾驶培训的基础上，增加对联合收割机驾驶培训的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二是取消驾驶培训机构实施资格管理的规定。取消了对拖拉机驾驶培训机构的行政许可事项，对培训机构的教学场所、设备和人员等条件不再提强制性指标要求。鼓励与农业及农业机械相关的科研院所、职业教育机构、生产销售企业、推广机构、社会化服务组织等社会资源开展驾驶培训业务，拓宽农机驾驶培训渠道，激发市场活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三是突出便民利民。本次修订要求县级人民政府农业农村（农业机械）主管部门公布培训机构名单，农民群众可以根据需求自主就近选择培训机构及培训内容，培训结束后参加考试不需提供结业证书和培训记录等证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四是强化事中事后监管。要求培训机构开班前报送培训计划，明确培训时间、培训场地、教练机、培训要求等内容。县级以上地方人民政府农业农村（农业机械）主管部门应建立健全监督检查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6:27Z</dcterms:created>
  <dc:creator>830</dc:creator>
  <dc:description/>
  <dc:language>en-US</dc:language>
  <cp:lastModifiedBy>ㄨ朱雀ミ</cp:lastModifiedBy>
  <dcterms:modified xsi:type="dcterms:W3CDTF">2021-07-29T06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D2D33C5984BCBA9699AF43959F333</vt:lpwstr>
  </property>
  <property fmtid="{D5CDD505-2E9C-101B-9397-08002B2CF9AE}" pid="3" name="KSOProductBuildVer">
    <vt:lpwstr>2052-11.1.0.10700</vt:lpwstr>
  </property>
</Properties>
</file>