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sz w:val="36"/>
          <w:szCs w:val="36"/>
        </w:rPr>
        <w:t>农机安全监理示范岗位标兵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天津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俊龙 天津市农委农机办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晓刚 邯郸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洪勇 邯郸市肥乡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丽娅 保定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  醒 安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书强 沧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明 廊坊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萌洋 唐山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树学 围场满族蒙古族自治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月桂 张家口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  园 晋中市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军 新绛县农机发展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灵丽 临汾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波 临汾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杰 寿阳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内蒙古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宝瑞 呼伦贝尔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立国 扎赉特旗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辽宁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姝月 大连市金普新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彦华 大连市旅顺口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勇 清原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友勃 朝阳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学进 黑山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玥 阜新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金泽 彰武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敬雅 盘锦市大洼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立宽 铁岭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  莹 西丰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松岩 延吉市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黑龙江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洪波 哈尔滨市双城区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宗岐 海林市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成材 桦南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皓 青冈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学安 庆安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宝传 农垦宝泉岭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  律 上海市浦东新区农业委员会执法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亚友 江苏省农业农村厅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慧东 江苏省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伟 南京市农业机械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继文 徐州市铜山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巍 昆山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益 南通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亚辉 连云港市农业委员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斌 涟水县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俊 东台市农机安全稽查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明欣 扬州市江都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照杰 句容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伟 泰州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江平 缙云县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益芬 杭州市富阳区农业机械监督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黎明 绍兴市上虞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建荣 德清县农业机械监督管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叶明 海宁市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红兰 安庆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运群 宿州市埇桥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雷 蒙城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甲武 凤台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旭 肥西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世许 仙游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怀玉 南安市农机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绍陆 尤溪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齐慧 永泰县葛岭镇农业服务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  智 鄱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丽娜 萍乡市湘东区农业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学文 崇仁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  杨 泰和县农业机械化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琼华 峡江县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敖兵生 分宜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鸿海 奉新县农业机械化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世荣 湖口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爱民 汶上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希永 临沭县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长明 德州市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光 茌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鲁林 东明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淑平 郑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明敢 滑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小红 焦作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宏轩 濮阳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俊豪 鄢陵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飞 漯河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云亮 渑池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涛 镇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先进 扶沟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超锋 上蔡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德才 宜都市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成林 通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纲 临湘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德贵 涟源市农机监理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建平 郴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宇 益阳市资阳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新平 衡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昌文 岳阳市农委农业综合执法支队农机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建民 韶关市曲江区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哲东 江门市新会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汉云 高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洲雷 来宾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福文 平南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劳  勇 钦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刘刚 罗城仫佬族自治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  斌 崇左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艳萍 防城港市港口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  攀 河池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立华 百色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庆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守明 重庆市长寿区农业执法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秀兰 重庆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毅 重庆市九龙坡区农机水利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智军 富顺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贵州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华庆 修文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  军 雷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梦桃 毕节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勇 兴仁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云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建尧 昆明市盘龙区滇源农机技术推广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家辉 曲靖市马龙区农机安全监理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涛 玉溪市江川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丽萍 腾冲市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斌 镇康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思红 石屏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德铭 彝良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诗韩 瑞丽市农业局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政 西安市临潼区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卫杰 宝鸡市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四川 铜川市印台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胜文 韩城市农机安全监理站芝川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林 大荔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甘肃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森 玉门市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麦元 平凉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国祥 景泰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涵刚 榆中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  莹 陇西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军 天水市秦州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海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永德 湟中县农机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鑫 海东市乐都区农机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怀年 湟源县农牧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夏回族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国辉 吴忠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宏兵 泾源县农业机械化推广服务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丞 银川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疆维吾尔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华江 精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疆生产建设兵团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珊珊 第六师五家渠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俊 石河子市农机安全监理所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6:00Z</dcterms:created>
  <dc:creator>张汉夫/监督管理处/农机化管理司/农业部</dc:creator>
  <dc:description/>
  <cp:keywords/>
  <dc:language>en-US</dc:language>
  <cp:lastModifiedBy>lenovo</cp:lastModifiedBy>
  <cp:lastPrinted>2017-12-05T14:21:00Z</cp:lastPrinted>
  <dcterms:modified xsi:type="dcterms:W3CDTF">2019-01-30T00:27:00Z</dcterms:modified>
  <cp:revision>6</cp:revision>
  <dc:subject/>
  <dc:title>农业部办公厅关于印发《拖拉机、联合收割机牌证业务档案管理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