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受理申报工作机构信息表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08"/>
        <w:gridCol w:w="3245"/>
        <w:gridCol w:w="1350"/>
        <w:gridCol w:w="1123"/>
        <w:gridCol w:w="2036"/>
        <w:gridCol w:w="2036"/>
      </w:tblGrid>
      <w:tr>
        <w:trPr>
          <w:tblHeader w:val="true"/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省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受理机构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地    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邮政编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传真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市农业机械试验鉴定推广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市丰台区南方庄甲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京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10-676968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10-67631575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天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天津市农业机械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天津市南开区白堤路科研东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座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门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01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全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2-878953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2-87895310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河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河北省农业机械鉴定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市翟营南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0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闫和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311-858735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311-85873515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山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山西省农机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山西省太原市新建北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300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郭海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351-20230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311-2023093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蒙古自治区农牧业机械质量监督管理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呼和浩特市赛罕区鄂尔多斯东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10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投诉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471-43122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471-4312210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辽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农机质量监督管理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于洪区黄河北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0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金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4-86518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4-86518601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吉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吉林省农业机械化管理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长春市人民大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8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00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曹纯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431-89063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431-8906324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黑龙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黑龙江省农业机械化管理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哈尔滨市南岗区文明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学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451-826579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451-82625507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市农业机械化管理办公室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市大沽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0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利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1-23113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1-63260655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苏省农业机械技术推广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京市南湖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0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崔 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5-864687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5-86468730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浙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浙江省农业机械管理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杭州凤起东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0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吴迤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71-867579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71-86757991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徽省农机试验鉴定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肥市霍山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0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汪永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51-651136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51-65126829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福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福建省农业机械管理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福建省福州市鼓楼区华林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闽台农业合作交流中心大楼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50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索滏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91-875169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91-87602170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西省农业机械化技术推广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西省南昌市省政府大院省农业厅大楼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300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董  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791-862256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791-86213192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山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山东省农业机械管理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济南市解放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0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侯献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夏永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31-83192017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31-831739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31-83192017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河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河南省农业机械鉴定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郑州市政六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50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郭晓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371-656831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371-65683135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湖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湖北省农业机械化技术推广总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湖北省武汉市江岸区胜利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30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苏仁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7-522337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7-52233755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湖南省农业机械管理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长沙市芙蓉中路二段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66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10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方  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731-855406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731-85540636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东省农业机械试验鉴定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州市沙太北路同沙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7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105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马志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坚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0-3737380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0-373737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0-37373812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西壮族自治区农业机械化管理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西南宁市思贤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30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覃  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771-56475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771-5647556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海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海南农业机械鉴定推广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海口市琼山区兴丹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7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  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98-667745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98-66774901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庆市农业机械鉴定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庆市永川区萱花西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2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梁山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3-496652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3-49876370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四川省农业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都市武侯祠大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100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晓玲肖小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8-8550597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8-855059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8-8550597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8-85505973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贵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贵州省农机技术推广总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贵阳市延安西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50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许劲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51-59534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51-5953460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云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云南省农业机械鉴定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云南省昆明市和平新村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50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晓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71-31662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871-3166232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陕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陕西省农业机械管理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西安市含光北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100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勇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9-88411743 029-628222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9-62822229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甘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甘肃省农业机械鉴定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甘肃省兰州市城关区北滨河中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300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恩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931-83211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931-8321171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青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青海省农牧机械推广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西宁市北斗宫街</w:t>
            </w: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  <w:t>810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许振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  <w:t>0971-82528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  <w:t>0971-8252825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宁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宁夏回族自治区农业机械化技术推广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宁夏银川市上海东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9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50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周  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951-67383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951-6717618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疆维吾尔自治区农机试验鉴定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乌鲁木齐市新医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300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朱堂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991-4319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991-433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246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05:00Z</dcterms:created>
  <dc:creator>cuipengwei</dc:creator>
  <dc:description/>
  <cp:keywords/>
  <dc:language>en-US</dc:language>
  <cp:lastModifiedBy>lenovo</cp:lastModifiedBy>
  <cp:lastPrinted>2014-08-28T10:39:00Z</cp:lastPrinted>
  <dcterms:modified xsi:type="dcterms:W3CDTF">2014-08-29T07:58:00Z</dcterms:modified>
  <cp:revision>11</cp:revision>
  <dc:subject/>
  <dc:title>省区</dc:title>
</cp:coreProperties>
</file>