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农垦改革与发展轮训班班次安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8169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2977"/>
                              <w:gridCol w:w="1202"/>
                              <w:gridCol w:w="1276"/>
                              <w:gridCol w:w="3759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中国农垦经济发展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刘阳 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59199557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5919955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1338100727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邮箱：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685907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农业部管理干部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于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冯明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801155827/13370129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nkpxb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.c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黑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江农垦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干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哈尔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宏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马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瑞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451-55196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451-55196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79667740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936437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Zjdxpxk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期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培训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承办单位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培训地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光明食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集团培训中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上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高  晨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21-659822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21-6598227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8701977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3991339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@qq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农业部管理干部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于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冯明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801155827/13370129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nkpxb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.c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华南农垦干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培训中心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广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庆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吴家政  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2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5230083/85230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20-37358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3316268867/13316268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ngspeixun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农业部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干部学院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于佶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冯明惠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010-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6176/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17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8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手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5801155827/133701290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4"/>
                                    </w:rPr>
                                    <w:t>邮箱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nkpxb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163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.c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>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9pt;mso-wrap-distance-right:9pt;mso-wrap-distance-top:0pt;mso-wrap-distance-bottom:0pt;margin-top:14.9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2977"/>
                        <w:gridCol w:w="1202"/>
                        <w:gridCol w:w="1276"/>
                        <w:gridCol w:w="3759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期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中国农垦经济发展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刘阳 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59199557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59199558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13381007279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邮箱：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685907@qq.co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农业部管理干部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于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冯明惠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801155827/1337012908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nkpxb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.c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黑龙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江农垦管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干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哈尔滨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宏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马  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瑞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451-5519619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451-5519619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796677405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936437916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Zjdxpxk@163.com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期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培训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承办单位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培训地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光明食品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集团培训中心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上海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高  晨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21-6598227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21-65982277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转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411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870197777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3991339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@qq.co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农业部管理干部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于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冯明惠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801155827/13370129089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nkpxb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.c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o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华南农垦干部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培训中心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广州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彭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庆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吴家政  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2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5230083/8523005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20-37358592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3316268867/13316268968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ngspeixun@163.com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农业部管理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干部学院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于佶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冯明惠</w:t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电话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6176/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170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864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5801155827/13370129089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4"/>
                              </w:rPr>
                              <w:t>邮箱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nkpxb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163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.c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>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6:00Z</dcterms:created>
  <dc:creator>徐利群</dc:creator>
  <dc:description/>
  <cp:keywords/>
  <dc:language>en-US</dc:language>
  <cp:lastModifiedBy>shilei</cp:lastModifiedBy>
  <cp:lastPrinted>2015-12-01T17:06:00Z</cp:lastPrinted>
  <dcterms:modified xsi:type="dcterms:W3CDTF">2015-12-01T09:21:00Z</dcterms:modified>
  <cp:revision>8</cp:revision>
  <dc:subject/>
  <dc:title>附件2</dc:title>
</cp:coreProperties>
</file>