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继续开展农垦农产品质量追溯创建工作单位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4"/>
        <w:gridCol w:w="3924"/>
        <w:gridCol w:w="1754"/>
        <w:gridCol w:w="1397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垦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创建单位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产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创建时间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三元食品股份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乳与乳制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怀来双大食品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鸡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三元农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津海河乳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巴氏牛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津黄庄洼米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津市红花世家油脂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调和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西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西恒益饲料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饲料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牧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赤峰市海金山种牛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机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蒙古兴安盟阿力得尔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羊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蒙古兴安盟杜尔基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葡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蒙古兴安盟八一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蒙古兴安盟布敦化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蒙古兴安盟索伦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味面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兴安岭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蒙古自治区国营扎兰河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公害大豆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拉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拉尔麦福劳有限责任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铃薯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呼伦贝尔合适佳食品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芥花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拉尔农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集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那吉屯农牧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省辽阳市首山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苹果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盘锦柏氏粮油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沈阳市塔山农业科技开发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果榛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省盖州市二台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苹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安县新华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 、河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沈阳农垦绿芗生态农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树莓、杂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盘山县鹏达家禽养殖专业合作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鸡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42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锦河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麦、大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建设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赵光农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二龙山农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引龙河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、小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尾山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襄河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龙门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、小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红色边疆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玉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逊克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蓝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五大连池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5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豆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5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51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、玉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赵光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绥棱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树莓等及蔬菜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北大荒农业股份有限公司江滨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汤原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玉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北大荒农业股份有限公司新华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稻、玉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和平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糯玉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红光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嘉荫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西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鹤山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前锋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克山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富裕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珠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依安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泰来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巨浪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江川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农垦卉菊海林甜菊糖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甜菊糖甙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八五二农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粒黄豆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绿色草原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机绿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红旗种马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饲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山种羊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岔林河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北兴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参（鲜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尖山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、玉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建边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嫩江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、玉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省农垦宝泉岭管理局普阳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达畜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香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4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茶叶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龙井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牛奶集团瀛博奶牛养殖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鲜牛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市海丰水产养殖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淡水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光明森源生物科技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真姬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省新曹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草鸡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浙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10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嘉兴市新奇特果蔬专业合作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甘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海市上盘西兰花专业合作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西兰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虞市舜龙茶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温岭市绿牧畜禽有限公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牧草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浙江梅峰茶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茶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浙江中兴粮油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岱山县兴丰沙洋花生专业合作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花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山市大桥奋发粮油贸易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绍兴市大禹蚕种制造有限责任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蚕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浙江省东阳市东白山茶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茶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4)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徽雁湖面粉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挂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徽省青草湖酒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花雕黄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徽省潘村湖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庆市皖农蔬菜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辣椒、西红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福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泉州市理想茶叶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铁观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浮梁县九龙山垦殖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茶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鹰潭青年垦殖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萝卜干、腌黄瓜产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坪华侨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柑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彭泽县上十岭垦殖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猪产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梅岩垦殖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猪产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吉水县白水垦殖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井冈蜜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省国营恒湖综合垦殖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省彭泽县德润油脂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有上栗县鸡冠营林林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丰收蜜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昌市五星垦殖场畜牧水产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鲜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省龙南县九连山营林林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鲟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饶府山实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煮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吉安市东固综合垦殖场茶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东固绿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东华种畜禽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禽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省恩泉油脂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茶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省乐平市鸬鹚乡凤凰山垦殖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绿色有机蔬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黎川县华山垦殖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用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省瑞昌市溢香农产品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松花皮蛋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田昌农业技术开发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甜酸荞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伟多利食品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蜂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文博粮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赣米王香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中源五星高科农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集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雪藕、珍珠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鄱阳县九重尖绿色食品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机茶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鄱阳县牌楼水稻种植专业合作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饶市益精蜂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土蜂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余市邦甫肉牛农民专业合作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牛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丰县果业协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脐橙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省宜春市鑫春养殖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土鸡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南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南国营浚县农场园林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油 桃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北省国营西大垸农场水产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营小港农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华绒、毛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北省国营八里湖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产、蔬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北吉农沃尔特农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西瓜、番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北省大冶市东风实业总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北金凌精细农林阳新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武汉蔬安蔬菜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机蔬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南永州市回龙圩管理区农垦集团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柑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南永兴县兴邦果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冰糖橙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西农垦国有桂北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柑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西农垦钦州企业总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美白对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西农垦国有华山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龙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西农垦国有新光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桂味荔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西农垦国有东方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西农垦国有北耀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木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重庆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重庆市三峡生态渔业发展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贵州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贵阳三联乳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酸牛奶、纯牛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3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云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营勐底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营勐省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茶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云南省国营弥勒东风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葡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云南省河口县南溪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香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陕西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营陕西朝邑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冬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宁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宁夏农垦西夏王实业有限公司渠口农业分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苹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3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宁夏奇正沙湖枸杞产业股份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枸杞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三师四十五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红富士苹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伊珠葡萄酒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四师七十八团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苹果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博州赛里木畜牧开发有限责任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猪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疆兵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　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五师八十一团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苹果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六师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甜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七师一二九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鲜食葡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六师军户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葡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石河子天业番茄制品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番茄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4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八师石河子总场北泉镇果品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鲜食葡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绿翔糖业有限责任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天山面粉（集团）额敏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鸿翔番茄制品有限责任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番茄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十二师头屯河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鲜食葡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十三师火箭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鲜食葡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兵团农十三师柳树泉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哈密大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一师二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一师六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苹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一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5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塔里木大漠枣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红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六师红旗农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红花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十三师红星四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隆平高科红安种业有限责任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辣椒制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四师绿华糖业有限责任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哈密瓜乡果业股份有限公司（原哈密天山娇果业有限责任公司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哈密大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伊力特糖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白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十三师红星二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哈密大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四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一师三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薄皮核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6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一师四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吊干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一师五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苹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二师二十一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加工辣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二师三十三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库尔勒香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疆兵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二师三十六团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红枣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二师二二三团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苹果、葡萄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石河子开发区和顺天源果业有限责任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蟠桃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十三师红山农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业建设第十三师红星一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红枣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宏新生物科技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7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石河子花园乳业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液体乳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业建设第农十二师三坪农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葡萄、西红柿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天恒基农业发展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葡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蘑菇罐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西部绿珠果蔬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鲜食葡萄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十二师西山农牧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生产建设兵团农三师叶城二牧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昆仑红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5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农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吐鲁番市红柳河园艺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核白鲜葡萄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畜牧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额敏县恒鑫实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飞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巩留九河谷食品有限责任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糯玉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托克逊县地方国营牧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羊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8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霍城县莫乎尔牧场管委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鲜食葡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南热作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南卓林农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木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口雷虎果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荔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南裕昌龙实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莲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3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南鸳鸯红无核荔枝农庄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荔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亚海源实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瓜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5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亚合丰农业综合开发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果 生猪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6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亚三力源生态农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哈密瓜、蔬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7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亚南果实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8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南润京实业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反季节瓜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199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琼海丰业农业科技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乐东福田绿色农业发展有限公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芒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2:00Z</dcterms:created>
  <dc:creator>yy</dc:creator>
  <dc:description/>
  <dc:language>en-US</dc:language>
  <cp:lastModifiedBy>ZHAOXIN</cp:lastModifiedBy>
  <dcterms:modified xsi:type="dcterms:W3CDTF">2022-08-11T02:30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A19E778E44D6B29898F9FE41FC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